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писок слушателей «Воскресной школы»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6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4"/>
        <w:gridCol w:w="4110"/>
        <w:gridCol w:w="1985"/>
        <w:gridCol w:w="1417"/>
        <w:gridCol w:w="1513"/>
        <w:gridCol w:w="1513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шко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ы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брамова Анастасия Вадим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ОУ СОШ №1 р.п.Лун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брамова Кристина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ОУ СОШ №2 р.п.Лун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ерьянов Дмитр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верьянова Екатер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илова Яна Владими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Красная Горка,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гишев  Артур Ринат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лицей № 21 города Кузнецк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кбердин  Ринат Рамил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лицей № 21 города Кузнецка, 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беров Рамин Ализаде огл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кжигитова Вене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жигитова Римма Ринат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Кик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мова Татьяна Дмитри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Старая Потловк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опян Эдема Айк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кулов Максим Олег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№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чурин Рома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лексашкин Евген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нкин Андре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скеров Сему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шина Анастас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Сосновка,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лахвердиева Оксана Бала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Сосновка,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ферова Мария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льмяшева Эльми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СОШ №1 р.п.Мокшан,11а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ирджанян Лилит Лерник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ьева Мария Евген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Кондо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ндреев Никит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нисимов Арсений Викто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нисина Анастас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ОУ СОШ №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шина Гал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п. Родниковский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пов Ива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пова Анастас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акчеев Андрей Евген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юшин Алексей Игор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рхипкина Мар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рян Арте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гимназия №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сюнькина Ксен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фанасьева Александра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фонина  Дарь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онина Валерия Олег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таев Даниил Евген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Лун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етов Равиль Рустем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Иваны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етов Роман Ринат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СОШ с. Тимирязево,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ина Анастас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ужева Анастасия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рова Кристина Никола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6 города Кузнецка, 11б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анова Светла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дина Екатерина Дмитри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евин Михаил Владими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тчин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ыкин Максим Александ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юков Андре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шкова ВалерияМихайл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О №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мин Арте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ышев Михаи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а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арышникова Олес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аков Александр Алекс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Мещер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ашова Мария Денис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каева Юлия Равил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ков Дмитрий Олег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ыкова Алина Алекс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улина Наталья Владими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Покровская Арчада Каме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гадцев Владислав Александ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бородова Татьяна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кин Владислав Дмитри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16 г.Кузнец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иков Владислав Денис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 Колышлей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кин Павел Евген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кина Ксения Владими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ков Роман Александ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в Сергей Владими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тчин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ва Юлия Владими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усов Евген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ев Илья Алекс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У СОШ №1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нин Денис Марк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нидиктова Ве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ина Ан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алова Оксана Витал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арсов Вильдан Рашид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с. Средняя Елюзань Городищенск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арсова Нурия Анвя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с. Средняя Елюзань Городищенского 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шкин Саш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юдин Ст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б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 Эдуар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 Александр Александ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Иваны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 Дами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а Маргарит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зихин Сергей Владими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Покровская Арчада Каме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рисова Алина Олег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равославная гимназ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чева Юл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дулин А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ясов Александр Валер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Сосновка,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усникина Мар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юханова Вера Павл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бенцова Ирина Михайл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СОШ с. Никуль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бцов Олег Евген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О №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аев Антон Серг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еро Евгения Владими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реев Данил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ина Анастасия Никола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г.Городищ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ат Елена Михайл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оскресеновка, 11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каев Арту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ашникова Софья Вениамин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2 р.п.Лун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тяев Владислав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 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штюк Лариса Витал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Старая Потловк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а Екатерина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а Юлия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чинин Михаи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аев Евген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гимназия №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йселева Алия Шамил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Старая Каменка, 11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ина Евг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яткина Марина Владими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г.Городищ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енко Екатерина Владими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а Наталь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Неча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на Александра Юр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 Колышлей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на Анна Дмитри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ькин Александр Анатол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Мещер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ютин  Артем Александ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лицей № 21 города Кузнецк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ина Яна Викто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Лопат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ьмашкина Ольга Анатол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Иваны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идиктова Ве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бицкий Дмитрий Серг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О №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етенников Алексей Игор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улидзе Давид Джумбе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шинин Роман Владими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улов Игорь Эдуард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ильшонков Григор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курова Кс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шняков Макси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а Мар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знева Ольга Владими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ов Геннад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янов Александр Владими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г.Н.Ло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а Анастасия  Валер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а Татьяна Никола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СОШ №1 г. Спасска, 1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ков Сергей Владими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Старая Каменка, 11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нова Екатерина Владими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рёнков Илья Серг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дуллина Найл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риелян Эрнес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1 с.Граб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йлевич Александ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кина Юл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арагашев Никит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ин Денис Викто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вондян Славик  Тигран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воргян Аршалуй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енко  Екатерина Алекс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азерки им. В.М.Покровского,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ов Тимофе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б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нин Дмитрий Серг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на Анастас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на Юл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ебова Яна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Старая Потловк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голев Иль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ухина Елизавета Михайл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нова Мария Вячеслав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 Колышлей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ева Татья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яева Василиса Евген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яарова Элина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ак Ольга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ачева Екатерина Андр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унов Никит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деева Крист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лова Анастас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30 г.Зареч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нова Кристина Никола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 с. Грабово,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нова Наталь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юнова Наталь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дова Богдана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лова Анастас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30 г.Зареч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калов Евгений Дмитри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 с. Грабово,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чишкина Ин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цова Юлия Алекс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шин Алексе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шин Николай Валентин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шина Алена Игор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Лен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шина Наталья Евген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СОШ №1 г. Спасска, 1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шунина Татья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ов Серге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ова Анастасия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Мещер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якова Крист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нько Татьяна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СОШ с. Тимирязево,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альник Евг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30 г.Заречн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ьева Анжелика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многопрофильный лицей с. Малая Сердоба, 11 к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ьянова Екатерина Владислав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г. Сурск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арова Елена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арыпаево 11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сейнов Андрей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Ср.Елюза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ельников Алексей Александ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Большой Вья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ылыжова Я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ова Екатерина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 Иван Олег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гтев Михаил Серг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ёмушкина Екатер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Денис Валер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МБОУ СОШ с. Сосновка в с. Пазелки,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а Алла Андр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гунов Александр Серг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Лун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ова Анастас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 Данил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Татья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б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ашин Серге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ченко Максим Евген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"С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гунихина Мар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Вадин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янина Вера Дмитри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Кижеватово,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ина Ильми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Кутеевки11 клас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инина Юлия Юр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дко Алина Владими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изарова Светла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п. Родниковский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мельянова Ангелина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пихина Елена Олег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СОШ №2 р.п.Башмаково, 11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охин Андрей Витал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4  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афьева Кристина Михайл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 с. Берёзовк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чная Пол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абергенова Дарь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нова Светлана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галев Антон Владими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СОШ с. Тимирязево,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дов Андре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2 с. Бшмак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дов Дмитр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идова Ан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дова Екатерина Евген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ьцова Светлана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 Василий Викто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 Макси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гимназия №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 Никита Валер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Кондо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Ангелина Михайл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4 города Кузнецка  11 «Б»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Марина Владими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ба Владислав Евген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 Колышлей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учкин  Данил Александ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дская Владислава Павл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това Алена Алекс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а Ирина Олег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 г.Сердоб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рева Валер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якова Анна Дмитри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янский Андрей Владими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ина Анастас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нина Анастас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обишина Александ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бова Виктор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рькин Вади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ткина Диа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аилов Никола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парова Валент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юзина Татья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ицкий Сергей Серг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Максим Руслан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Старая Каменка, 11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Надежда  Анатол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г.Городищ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щенко Екатер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лиев Андре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натьева Ангелина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4 города Кузнецка  11 «Б»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чев Алексей Юр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юхин Александр Никола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нова Мар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Род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туганова Камил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Решет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ышкова Анастас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а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ышкова Татья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ышкова Юл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ев Рав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б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ева Алена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1 р.п. Пачелм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кина Ксения Андр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ляев Радик Шамил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 с. Верхняя Елюзань Городищенского р-н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70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янов Русла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шонина Даниэла Игор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СОШ №2 р.п.Башмаково, 11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7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ов Денис Вячеслав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берда Иван Андр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инин Дмитрий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Кондо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а Анастасия Юр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Н.Ло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ычева Еле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Лопат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ева Дарья Андр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питурова Ал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сев Андре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гина Анастасия Иван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Красная Горка,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гина Анастасия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каев Равиль Геннад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Иваны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манов Николай Никола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6 города Кузнецка, 11б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мишкина Ир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наухов Ива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яжкин Артем Игор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терин Александр Игор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ева Альбина Рафаил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ипов Артё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дяшова Ольг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жанова Ирина Алекс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6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м Герма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еев Роман Серг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2 р.п.Лун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еева Татья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лов Владимир Юр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елева  Евг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евников Сергей Павл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лицей № 21 города Кузнецк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евникова Татьяна Андр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1 р.п. Пачелм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ин Евген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ицын Егор Александ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  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а Елена Никола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г. Сурск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очкина Мария Михайл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карев Артем  Александ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Бессоновка, 11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6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мыков Владисла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пакова Надежда Вячеслав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ьчугина Екатерина Валер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зарева Ольг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аров Денис Витал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 Кондо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ратьева Екатер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валова Але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Род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орина Татьяна Викто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якин Дмитр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яхин Дмитрий Юр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озова Анастасия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а Алина Андр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ёва Юлия Иван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оскресеновка, 11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ова  Кристина  Анатол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7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ова Ольг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гимназия №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7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олапкин Андрей Андр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7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ыгин Владислав Владими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7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хин Р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фанова  Екатерина Павл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4  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лаев Артём Андр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мазов Александр Юр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тков Пет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аровский Ярослав Дмитри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лицей № 21 города Кузнецк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льникова Ольга Владими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чков Паве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а Ан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щекова Екатерина Борис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ухина Ксен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Вазер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озубова Анастас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ошеев Евген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4 "Ступен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ривулин Алексе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тов Александ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това Карина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г.Городищ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ошечкина Ольга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юкова Д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шова Анастасия Андр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шова Евгения 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ин Артем Алекс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Старая Потловк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ина Ангелина Вячеслав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Красная Горка,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Александр Александ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Иван Алекс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с.Посел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Кирилл Константин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Виктор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п. Родниковский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Виктория Игор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ич Татьяна Анатол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4  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шкина Екатерина Федо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Лен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агина Я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аков Антон Никола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СТУ № 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ешова Анастас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У СОШ с.Пригородно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икова  Наталья Юр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кова Юлия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пина Светлана Дмитри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Иваны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денкова Яна Геннад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тин Денис Андр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Старая Потловк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шев Александр Юр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ынов Артем Владими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еренко Оксана Евген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рева Виктор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а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онов Ант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онов Арте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ькова Елена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2 р.п.Лун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ев Константи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янский Максим Серг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 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ин Михаи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Род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ицкая  Кристина  Алекс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егошин Илья Александ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равославная гимназ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зин Леонид Викто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Лен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кова Еле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8 г.Кузнец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аев Артем Владими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СОШ №1 г. Спасска, 1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ешева Екатерина Андр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ов Андре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ухин Роман Игор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ькова Ольга Викто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патов Дмитрий Валер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хачев Сергей Владими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обанов Денис Серг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нова Валерия Игор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в Игорь Александ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унова Анна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ушков Никит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патинский Денис Олегович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шкарева Светла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Виляйки Наровч.Хим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70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зан Егор Олег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згина Оксана Никола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СОШ №2 р.п.Башмаково, 11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онина Светла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6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езнов Алексей Павл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7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син Дмитр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сина Татьяна Вячеслав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оскресеновка, 11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омская Оксана Адр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многопрофильный лицей с. Малая Сердоба, 11 к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врин Иван Серг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многопрофильный лицей с. Малая Сердоба, 11 к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оркин Дмитрий Никола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оркина Татьяна Никола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орова Ольга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кин Леони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еев Илья Алекс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ова Анастас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урков Артем Серг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У СОШ №1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ашина Виктория Андр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тчин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икова Диана Равил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шев  Павел  Валер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шев Арте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кова Татьяна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онова Наталь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жукова Алия Ахтям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ин Дмитр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ахов Павел Александ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Бессоновка, 11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енникова Юлия Владими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6 города Кузнецка, 11а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ина Кс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п. Родниковский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ынов Максим Серг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ынова  Анастасия Дмитри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чук Олеся Дмитри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юкевич Мария Борис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а Крист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2 с.Граб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енцева Анна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енцева Наталья Викто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кова Диа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ведева Анастасия Павл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Лен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ведева Ирина Владими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оян Бабкен Мкртич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 Екатер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Бессон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ова Анастас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ьщикова Анастасия Олег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г. Сурск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ркулова Кат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шков Дмитрий Александ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щеряков Максим Никола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О №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аев Сергей Александ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Пригор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нова Ирина Дмитри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рячев Дени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шанова Дарь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шунин Вадим Александ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Екатерина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кшанцев Владислав Серг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кин Егор Геннад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1 р.п. Пачелм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 Алексей Дмитри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ейкин Алексе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ина Кс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енко  Ольг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енко Окса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кова Диа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ев Ильда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БУСОШ с. Суляевк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ева Алс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 Суля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ина Анжел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 г.Камен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атов Иван Александ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кин Леонид Серг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орнюк Анастасия Валер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арова Дарь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акин Юрий Серг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Лун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терова Анна Андр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терова Кс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ёдова Анна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 Александ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7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 Святослав Иван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 Серге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Нечаевка,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нова Дарья Олег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улина Беатрис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а Александра Владими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а Алена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гаев Владислав Олег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оскресеновка, 11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чарев Олег Викто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Большой Вья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чинников  Кирилл Юр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6 города Кузнецка, 11б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рова Диана Олег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ков Александр Валер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тчин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на Наталья Дмитри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пюк Полина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тавнова Екатерина Олег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церова Алена Владими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Покровская Арчада Каме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енко Георг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 Макси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уткина Татьяна Михайл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ин Дмитрий Серг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кин Антон Алекс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ов Павел Серг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ькин  Владислав  Витал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шина Ир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4 "Ступен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гова Оксана Дмитри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зин Дмитрий Павл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лицей № 23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цова Ольг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ышкова Кс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инова Алина Игор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г. Сурск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етрова Виктор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а Ольга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азерки им. В.М.Покровского,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анов Дмитрий Игор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кулин Дмитрий Евген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Старая Каменка, 11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кунова Дарь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2 с.Граб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нт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а Мар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шакова Дарь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ужник Анастасия Андр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юснин Никит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жаева Алена Юр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МБОУ СОШ с. Сосновка в с. Пазелки,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невский Вадим Вадим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 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онова Крист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щук Елена Алекс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славная гимназ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ковникова Мария Викто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ьщиков  Максим Юр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лицей № 21 города Кузнецк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 Дмитрий Алекс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 Колышлей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а Дарь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якшев Сергей Владими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многопрофильный лицей с. Малая Сердоба, 11 к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крашкин Алексей Валентин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марёв Артем Алекс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марёв Вячеслав Игор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марева Марина Игор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арыпаево 11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ева Яна Валер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пов Николай Евген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равославная гимназ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ников Павел Валер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а Анастас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ак Виталий Валентин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утина Ан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Чаада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нина Юлия Андр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оскресеновка, 11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ничкина Татьяна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кин Максим Олег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удникова Евг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учинин Жен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карева Анна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МБОУ СОШ с. Сосновка в с. Пазелки,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кин Дмитрий Серг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Лопат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шкина Анна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Лопат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шеничнова Светла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а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аева Гульнур Рустям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с. Средняя Елюзань Городищенского р-на, 11-В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обудов Серге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кшина Анастасия Алекс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Лен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утина Эльвира Герман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ов Иван Никола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"С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8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матулин Шамиль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БУСОШ с. Суляевк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6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рова Надежда Юр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Телегино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ниченко Александ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нскова Ангелина Вячеслав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азерки им. В.М.Покровского,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гачева Екатер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п. Родниковский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гожина Дарь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кевич Александ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оманов  Антон Евген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ова Екатер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лкова Надежда Алекс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О №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чагова Мар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ельева Ал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кина Ал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кин Александр Викто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ела Старая Андреевка Неверкинского района, Пензенской об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кин Дмитрий Витал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ела Старая Андреевка Неверкинского района, Пензенской об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оськин Оле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п. Родниковский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ырова Маргарита Юр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скина Гузель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БУСОШ с. Суляевк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ьмова Ксения Михайл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яева Мар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драцкая Виктория Юр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2 р.п.Лун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ева Ксен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Старая Потловк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йкина Екатер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улькин Сергей Никола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Красная Горка,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ронов Максим Алекс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многопрофильный лицей с. Малая Сердоба, 11 к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ронова Маргарит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ронова Тамара Андр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Мещер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щенко Никола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б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тнева Ольга Фёдо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4  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дунова Елена Максим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лева Жан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 Дмитрий Юр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 Дмитрий Юр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еменова  Ольга  Андр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№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ёнова Татьяна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Мещер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 Кирил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аров Дамир Серда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2 р.п.Лун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итова  Надежд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 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дитова Надежда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един Александр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гимназия №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ова Дарь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а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тяева Анастасия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енко Владислав Дмитри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г.Кузнецк №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якина  Ирина Павл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6 г. Кузнецка, 11а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елина Алина Андр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ева Кс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2 с.Граб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цын Владислав Серг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СОШ с. Тимирязево,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цев Игорь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цева Жанна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г.Городищ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цева Юлия Владими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г.Городищ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чугов Его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дков Виктор Никола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пова Святослав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алинин Юр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Дени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ачкин Алексей Анатол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 Анастасия Олег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лицей № 21 города Кузнецк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окина  Ксения Роман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рина Анжелика Владими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г. Сурск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ник Виктор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аильская Ан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ников Евгений Серг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многопрофильный лицей с. Малая Сердоба, 11 к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петов Владимир Александ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упишина Кс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никович Александ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етин Евгений Анатол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ейманова Дило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кова Анастасия Михайл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кова Елизавета Алексеев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оскресеновка, 11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орукова Светла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шков Вячеслав Александ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няков Айдар Ринад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1 р.п. Пачелм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гишев Нурмара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Решет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жетдинов Юнес Юсеф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с. Средняя Елюзань Городищенского р-на, 11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ирова Лена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ишев Нурмарат Равил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Решетино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сова Мария Андр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ханов Виталий Олег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инцев Максим Олег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н Вероника Вячеслав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4  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в Макси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икунов Игорь Владислав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равославная гимназ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ербулатова Камилла Юсеф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нин Дмитр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гимназия "С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хина Наталь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Чунаки, 11 к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ов Вади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нова Анастас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шкова Ир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 г.Пен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иашвили Отари Алек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 Колышлей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илина Марина Владими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мин Ант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шмуродов Бори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Граб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фонькина Анастас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Род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ов Иван Александ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4  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шкина Дария Алекс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г.Городищ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шин Александ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гускин Александр Андр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гушев Глеб Владими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гушева Хавва Асият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с. Средняя Елюзань Городищенского р-на, 11-В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уишева Дина Дмитри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дакина Ирина Игор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кин Ант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ушев Макси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мченко Анастас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варов Кирилл Викто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равославная гимназ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ов Андрей Владими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анова Олес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Вадин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лицкий  Дмитрий  Михайл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кина Татьяна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кова Анастас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а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кин Евген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кина Наталья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шкин Владими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ютова Ирина Пет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дейкина Екатерина Валер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СОШ №1 г. Спасска, 1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йеханова Диля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юстова Анастас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юстова Ан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октистова Лиа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октистова Татьяна Владими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атова Екатер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атова Ир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кина Ангелина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 Анатолий Валер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 Максим Серг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айруллина Виктория Фарит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СОШ №1 г.Городищ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мякова Екатерина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мякова Наталья Никола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1,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хлов Дмитрий Александ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Покровская Арчада Каме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хлова Еле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а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мова Я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омова Марина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баева  Кристина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6 города Кузнецка, 11б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ькова Екатерина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Сосновка,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аури Михаил Ян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Старая Потловк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ганова Виктор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арыпаево 11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пина Галина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.Ела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рулёв Андрей Серг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Телегино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панов Никита Серг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 Колышлей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шников Никита Пет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вычелова Кар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икова Еле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Чаада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ицов Вячесла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гимназия №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ицов Макси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бровкина Александ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гимназия №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 Андрей Павл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тихина Олес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б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ушева Яна Игор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бриков Алексей Александ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кин Владисла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кунов Андре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манова Валерия Михайл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шкина Жанна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гбазян Мовсев Нельсик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Лен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дова Александра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Иваны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ипов Равиль Зият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с. Средняя Елюзань Городищенского р-на, 11-В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лева Ангелина Анатол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маева Елена Геннад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многопрофильный лицей с. Малая Сердоба, 11 к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нин Евгений Игор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цкий Сергей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вецова Рит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лов Валерий Дмитри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гимназия №1 города Кузнецка, 11а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дин Ант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лепнёва Юл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мельков Алексей Владими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вцева Кристина Юр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рина Ан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Бессон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льгин Евген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льгин Евген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илин  Игорь Викто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рыгин  Алексей Дмитри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тихин Антон Эдуард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анкина Еле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глов Паве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глит Але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имова Наталь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оскресеновка, 11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дин Арте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дин Артем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Юдин Денис Геннадь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ОУ СОШ №1 р.п. Колышлей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таева  Татьяна Алекс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лицей № 21 города Кузнецк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ченко Дарь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б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ткин Рафаиль Наил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1 р.п. Пачелма, 11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ворский Богдан Иван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равославная гимназ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ушова Екатерина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ЭЛ № 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гуразова Альфия Асият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с. Средняя Елюзань Городищенского р-на, 11-В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ин Дени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ина Татья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ужев Александ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хина Марья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 Суляевка           Хим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шин Алексей Виктор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шина Даш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4" w:right="45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7:00Z</dcterms:created>
  <dc:creator>PK</dc:creator>
  <dc:description/>
  <cp:keywords/>
  <dc:language>en-US</dc:language>
  <cp:lastModifiedBy>Admin</cp:lastModifiedBy>
  <dcterms:modified xsi:type="dcterms:W3CDTF">2012-11-14T14:07:00Z</dcterms:modified>
  <cp:revision>2</cp:revision>
  <dc:subject/>
  <dc:title/>
</cp:coreProperties>
</file>