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исок слушателей «Воскресной школы»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6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2"/>
        <w:gridCol w:w="4296"/>
        <w:gridCol w:w="1848"/>
        <w:gridCol w:w="1560"/>
        <w:gridCol w:w="1513"/>
        <w:gridCol w:w="1513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школ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ы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лязов Халит Равил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Анастасия Вадим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брамова Крист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ерьянов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ерьянов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лова Я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гишев  Артур Ринат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сина Гульс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бердин  Ринат Рамил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лицей № 21 города Кузнец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беров Рамин Ализаде оглы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жигитова Вене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жигитова Римма Ринат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и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 Татья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пян Эдема Айк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улов Максим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чурин Рома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ексашкин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кин Андр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скеров Сему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а Мария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шина Анастас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нова Мария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р.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хвердиева Оксана Ба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ерова Мар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льмяшева Эльми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джанян Лилит Лерник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ньева Мария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дреев Ник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мов Арсений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исина Анастас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шина Га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типов Ива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кчеев Андрей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шин Алексей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рхипкина Мар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рян Арт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сюнькина Ксени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а Александра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онина 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фонина Валерия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таев Даниил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авиль Рустем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 Роман Ринат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н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жев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рова Кристи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СТУ № 2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анов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андина Екатери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вин Михаил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ыкин Максим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юков Андп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ашкова Валерия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мин Арт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ышев Михаи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рышникова Олес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скаков Александр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ташова Мария Денис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аева Юлия Рави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ков Дмитрий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кова Али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улина Наталь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зитова Д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гадцев Владислав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бородова Татья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ин Владислав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6 г.Кузнец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 Владислав Денис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кин Павел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а Ксен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ков Роман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 Серг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Юл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усов Евгени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ляев Илья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нин Денис Марк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идиктова Ве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палова Оксана Вита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 Вильдан Раши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 Мухамед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арсова Нурия Анвя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Ма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шкин Саш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ин Ста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гдан Эдуард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гданов Александр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 Дами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Маргар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зихин Серг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рисова Али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чева Юл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улин А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ясов Александр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никин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а Вера Пав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енцова Ири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Никул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нышев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бцов Олег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аев Антон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геро Евген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греев Данил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кина Анастасия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нова Еле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т Еле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каев Арту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шникова Софья Вениамин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яев Владислав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тюк Лариса Вита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Екатер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Юл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чинин Михаи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аев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еров Александр Эдуар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р.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йселева Алия Шамил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на Евг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яткина Ма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Екате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а Натал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на Александра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сина Ан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аськин Александр Анато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тин  Артем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ина Яна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машкина Ольга Анат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диктова Ве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бицкий Дмитр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енников Алексей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ин Денис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с.Чемод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улидзе Давид Джумбе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шинин Роман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кина Юлия Вади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улов Игорь Эдуар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льшонков Григо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куров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ладимиров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знева Ольг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 Геннад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янов Алеквсандр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г.Н.Лом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настасия  Вале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Татья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Инна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ков Серг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ова Екате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рёнков Илья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Найл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бдуллина Найля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Эрнест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левич Александр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кина Юл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арагашев Ник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ин Денис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ин Денис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ндян Славик  Тигра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воргян Аршалуй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енко  Екатери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ов Тимоф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нин Дмитр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на Юл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ова Я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олев Ил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голев Илья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ухина Елизавет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а Мария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яева Василиса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а Э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яарова Эл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ак Ольг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бачева Екатери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 Ник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Крист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нова Кристи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ороднова Натал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юнова Натал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дова Богда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л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ы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алов Евгений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 с. Граб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ечишкина И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ицова Юлия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Алекс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 Николай Валенти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Ален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катери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олхонщ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Наталья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унин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ов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омов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кова Крист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ько Татья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альник Евг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30 г.Заречн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ева Анжелик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ьянова Екатерина Владиславовнов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рова Еле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йнов Андрей Геннад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льников Алексе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ынин Денис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лыжова 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ылыжова Яна Бяшим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Дмитри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Екатер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Иван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шкин Равиль Рифат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ев Михаил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ёмушкин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Денис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Алл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гунов Александр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Данил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башин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галюк Константин Васи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ченко Максим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гунихин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ин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янина Вер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Кижевато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а Ильми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утеевки       11 клас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а Юли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ко Ал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заров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стратова А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ельянов Максим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мельянова Ангелина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ихина Еле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ошин Владислав Валерьевич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Кузнецк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 Андрей Вита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афьева Кристи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 с. Берёз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чная По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анаберген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данова Светла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галев Антон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Андр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2 с. Бшмак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д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ова Екатерина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а Светла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уравлёв Василий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Никита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 Сергей Анатольевич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Ангели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лева Ма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ба Владислав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учкин  Данил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ская Владислава Пав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това Але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А.В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Ири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Сердоб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ерева Вале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кова Ан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ский Андр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ина Анастаси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ин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обишина Александ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бо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орькин Вад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кина Ди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илов Николай Магоме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парова Валент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юзин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цкий Серге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андр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ванов Максим Русла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ванова Надежда  Анато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лиев Андре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 Ангел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4 города Кузнецка  11 «Б»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чев Алексей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юхин Александр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ов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туганова Камил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ышкова Юлия Вита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 Рави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а Але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кина Ксен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яев Радик Шами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 с. Верхняя Елюзань Городищенского р-н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ямова Альф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янов Русла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шонина Даниэл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ев Артем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с.Чемод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ов Денис Вячеслав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цева Дар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берда Иван Андр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 Дмитрий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а Анастаси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Н.Ломо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ычева Е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ева Дарь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питурова А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 Андр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Иван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ин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каев Равиль Геннад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анов Николай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мишкина И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рнаухов Ива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ряжкин Артем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стерин Александр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ева Альбина Рафаи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пов Артё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дяшова Ольг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жанова Ири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м Герма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 Роман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 Владимир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на Эл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 Евг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 Ислям Усма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жевников Сергей Павл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жевникова Татья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н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ын Егор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Еле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зочкина Мария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арев Артем 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мыков Владислав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а Надежда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льчугина Екатерина Вале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зарева Ольг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иссаров Денис Вита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орина Татьяна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якин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яхин Дмитрий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 Алексей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зов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Али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 Юлия Иван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 Кристина  Анато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Ольг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лапкин Андрей Андр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игин Владислав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хин Р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иков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ПО ПМП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анова  Екатерина Пав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лаев Артём Андр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зов Александр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четков Пет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аровский Ярослав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льникова Ольг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чков Паве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щекова Екатерина Борис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ухина Ксен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азер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возуб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шеев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ивулин Алекс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тов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ротова Кар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нникова Маргарит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ошечкина Ольга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кова Д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 Анастас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дряшова Евгения 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 Артем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ина Ангелина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асная Гор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Александр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Иван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Посел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Кирилл Константи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Максим Анато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знецова Виктория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ч Татьяна Анато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ина Екатерина Фед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Юл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а 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ков Антон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СТУ № 2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ешова Анастас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с.Пригородное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ова  Наталь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ькова Юл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пина Светла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денкова Яна Геннад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маева Гул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тин Денис Андр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ршев Александр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рынов Артем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енко Оксана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онов Арт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ова Еле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бедев Константи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янский Максим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н Михаи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цкая  Кристина 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гошин Илья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зин Леонид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кова Е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8 г.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аев Артем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шева Екатери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снов Андр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ухин Роман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ькова Ольга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атов Дмитрий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 Серг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банов Денис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нова Валерия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в Игорь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нова Ан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унова Юлия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озл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ушков Ник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патинский Денис Олегович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шкарев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Виляйки Наровч.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ан Егор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гина Окса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№2 р.п.Башмаково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нин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езнов Алексей Павл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а Татьяна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хомская Оксана А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врин Иван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 Дмитрий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кина Татьяна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 Ольг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кин Леонид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ев Илья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рков Артем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У СОШ №1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шина Виктор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икова Диана Рави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  Павел 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ев Арт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кова Татья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онова Натал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жукова Алия Ахтям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нин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хов Павел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Бессоновка, 11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енникова Юл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н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тынов Максим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тынова  Анастасия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рчук Олеся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слюкевич Мария Борис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а Крист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Ан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нцева Наталья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шкова Ди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Анастасия Пав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И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ян Бабкен Мкртич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 Анастас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щикова Анастасия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ркулова Кат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шков Дмитри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щеряков Максим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аев Серге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Пригород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а Ири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ина Валерия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рячев Дени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ан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унин Вадим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Екатер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шанцев Владислав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кин Егор Геннад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Алексей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ейкин Алекс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ин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 Ольг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енко Окс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кова Диана Ринат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 Ильда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ева Алсу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БУСОШ с. Суляевка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ина Анжел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 г.Камен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атов Иван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кин Леонид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юк Анастасия Вале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ар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макин Юр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ова Ан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стеров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ёдова Ан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Натал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Ст.Дем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олаев Святослав Ива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Нечаевка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Дарья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икулина Беатрис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Илья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икова Александр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икова Але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аев Владислав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ик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тепа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арев Олег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ольшой Вья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 Кирилл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ова Диа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ков Александр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тчино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на Наталья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юк Пол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тавнова Екатерина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ерова Але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вленко Георг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Александр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Исс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вло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уткина Татьяна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ин Дмитр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Антон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 Павел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ин  Владислав  Вита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шина И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 "Ступени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гова Окса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Дмитрий Павл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лицей № 23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цова Ольг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ов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инова Алин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ро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Ольг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огова Юл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нов Дмитрий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кулин Дмитрий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Старая Камен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кун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ик Анастас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юснин Ник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жаева Алена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евский Вадим Вадим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 2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онов Е.В.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онова Крист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щук Еле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ова Мария Викт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щиков  Максим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Дмитрий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Дар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якшев Серг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крашкин Алексей Валенти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омарёв Артем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 Вячеслав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омарева Марин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ева Яна Вале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пов Николай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ников Павел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ак Виталий Валенти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тин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а Юл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чкина Татья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 Максим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никова Евгения Евген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учинин Жен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ева Ан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МБОУ СОШ с. Сосновка в с. Пазелки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 Дмитр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кина Анна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Лопа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чнов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аева Гульнур Рустям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будов Серг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чеева Але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Неч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шина Анастасия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утина Эльвира Герман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ов Иван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ин Шамиль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рова Надежда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акова Наталь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ченко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скова Ангелина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зерки им. В.М.Покровског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ачев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гожин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дкевич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манов  Антон Евген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Екатер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 Владислав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ылкова Надежд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 №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чагов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уренков Виктор Григо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Б.Ел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А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кина Ал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вкин Александр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вкин Дмитрий Вита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ела Старая Андреевка Неверкинского района, Пензенской об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оськин Олег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п. Родниковский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рова Маргарита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скина Гузель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мова Ксения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яева Ма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ацкая Виктория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Ксен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ева Наатл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йкин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улькин Сергей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Кр. Гор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 Максим Алекс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Маргарит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ронова Тамар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а Евген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 Никола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ухов Алексей Вита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ьск, МБОУ СОШ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тнева Ольга Фёдо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цов Илья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дунова Елена Максим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лева Ж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Дмитрий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енова  Ольга 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мёнова Татья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Мещерск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лёва Ж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Кирил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аров Дамир Серда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2 р.п.Лу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итова Надежд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един Александр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а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тяев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 Владислав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Кузнецк №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якина  Ирина Пав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.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елина Алина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ев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2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 Владислав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СОШ с. Тимирязево, 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 Игорь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Жан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цева Юлия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чугов Его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ков Виктор Никола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ова Святослав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алинин Ю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Дени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чкин Алексей Анато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 Анастасия Олег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 Ксения Роман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на Анжелик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г. Сурс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дник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ильская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ников Евгени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петов Владимир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пишина Ксен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никович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етин Евгений Анатол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а Дило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Анастасия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кова Елизавета Алексеев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рукова Светл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ков Вячеслав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юняков Айдар Рина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ров Юсеф Яфяс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р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гишев Нурмарат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ешет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етдинов Юнес Юсеф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ирова Лена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шев Нурмарат Равил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Решет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ева Крист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расова Мария Андр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рханов Виталий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таринцев Максим Олег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унова Анастаси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рабово МБОУ СОШ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 Вероника Вячеслав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кунов Игорь Владислав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ербулатова Камилла Юсеф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нин Дмитр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"САН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хина Натал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Чунаки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шин Максим Ю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тов Вад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ихон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И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Ст.Демк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ова И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 г.Пенз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иашвили Отари Алек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х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илина Мари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рмин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ин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шмуродов Бори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Грабо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янко Ан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фонькин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Родн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 Иван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4  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шкина Дария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ушин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гускин Александр Андр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 Глеб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ушева Хавва Асият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ишева Дина Дмитри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дакина Ирин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уруше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мченко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аров Кирилл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в Андр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анова Олес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Вадинс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лицкий  Дмитрий  Михайл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№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рекина Татья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Кузнец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кина Наталья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шкин Владими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ютова Ирина Пет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дейкина Екатерина Вале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БОУ СОШ №1 г. Спасска, 11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еханова Диля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аюстова Анастас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юстова Виктори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Лиа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 Татьяна Владими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латова И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а Екате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с.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ина Ангел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Анатолий Валер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Вадим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Исс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лов Максим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айруллина Виктория Фарит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БОУ СОШ №1 г.Городищ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екова Наил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нин Николай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Козл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ислямова Марья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В.Елюз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4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5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Екатер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Наталья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,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якова Наталья Никола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1 Камен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 Дмитри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Покровская Арчада Каменского рай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а Е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мова 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ромова Мар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баева  Крист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6 города Кузнецка, 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ькова Екатер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 Сосновка,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аури Михаил Я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Старая Потлов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ова Виктор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арыпаево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пина Гали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.Елан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рулёв Андрей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Телегино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кушина Анжелик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Никита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ников Никита Пет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ычелова Кари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кашова Анна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т.Камен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кова Е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 Чаада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Вячеслав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цов Макси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бровкина Александр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гимназия №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 Андрей Павл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3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ихина Олес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ушева Яна Игор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бриков Алексей Александ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кин Владислав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кунов Андре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манова Валерия Михайл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шкина Жанна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базян Мовсев Нельсик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Ленин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дова Александр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Иваныр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ипов Равиль Зият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алева Ангелина Анатол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ева Елена Геннад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многопрофильный лицей с. Малая Сердоба, 11 кл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ин Евгений Игор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Алферье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ацкий Сергей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кина Ир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с.Рамза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вецова Рит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Валерий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гимназия №1 города Кузнецка, 11а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ндин Антон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яева Анастас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узнецк, МБОУ СОШ №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1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0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лепнёва Юли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ьков Алексей Владими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цева Кристина Юрь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7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3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3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рина Ан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с.Бессон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ьгин Евгений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илин  Игорь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рыгин  Алексей Дмитри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ихин Антон Эдуард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лицей №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анкина Е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Щеглов Паве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№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глит Але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имова Наталья Александр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Воскресеновка, 11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9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4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дин Арте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Артем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дин Денис Геннадь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ОУ СОШ №1 р.п. Колышлей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8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8(I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таева  Татьяна Алекс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лицей № 21 города Кузнецк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ченко Дарья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р.п.Мокшан,11б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кин Рафаиль Наил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У СОШ № 1 р.п. Пачелма, 11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1(I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ворский Богдан Иван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вославная гимназ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7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7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ов Антон Сергее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4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4(I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кушова Екатерина Сергее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ЭЛ № 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5(I)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уразова Альфия Асиятов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1 с. Средняя Елюзань Городищенского р-на, 11-В клас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5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 Денис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СОШ № 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а Татьян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2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2(I)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ужев Александр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Засеч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-10(I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ина Марьям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 Суляевка           Хим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-1(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ин Алексей Викторович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СОШ с.Кондол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-9(I)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шина Даша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имназия №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-6(II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-6(II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8:00Z</dcterms:created>
  <dc:creator>PK</dc:creator>
  <dc:description/>
  <cp:keywords/>
  <dc:language>en-US</dc:language>
  <cp:lastModifiedBy>Admin</cp:lastModifiedBy>
  <dcterms:modified xsi:type="dcterms:W3CDTF">2012-11-22T10:08:00Z</dcterms:modified>
  <cp:revision>2</cp:revision>
  <dc:subject/>
  <dc:title/>
</cp:coreProperties>
</file>