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исание занятий «Воскресной школы» на 11 ноября, 18 ноября 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5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605"/>
        <w:gridCol w:w="2736"/>
        <w:gridCol w:w="2695"/>
        <w:gridCol w:w="2736"/>
        <w:gridCol w:w="2865"/>
      </w:tblGrid>
      <w:tr>
        <w:trPr>
          <w:trHeight w:val="272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I пара</w:t>
              <w:br/>
              <w:t>10.00 - 11.2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56"/>
                <w:szCs w:val="5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6"/>
                <w:szCs w:val="56"/>
                <w:lang w:eastAsia="ru-RU"/>
              </w:rPr>
              <w:t>М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ауд. 9-4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9 уч. корпус</w:t>
            </w:r>
            <w:r>
              <w:rPr>
                <w:rFonts w:eastAsia="Times New Roman"/>
                <w:color w:val="000000"/>
                <w:sz w:val="32"/>
                <w:szCs w:val="28"/>
                <w:lang w:eastAsia="ru-RU"/>
              </w:rPr>
              <w:t xml:space="preserve"> </w:t>
              <w:br/>
              <w:t>(ул. Чкалова, 6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56"/>
                <w:szCs w:val="56"/>
                <w:lang w:eastAsia="ru-RU"/>
              </w:rPr>
              <w:t>Ф-2</w:t>
            </w:r>
            <w:r>
              <w:rPr>
                <w:rFonts w:eastAsia="Times New Roman"/>
                <w:color w:val="000000"/>
                <w:sz w:val="56"/>
                <w:szCs w:val="56"/>
                <w:lang w:eastAsia="ru-RU"/>
              </w:rPr>
              <w:t xml:space="preserve"> </w:t>
              <w:br/>
            </w: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 xml:space="preserve"> ауд. 9-202</w:t>
              <w:br/>
              <w:t xml:space="preserve"> 9 уч.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ул. Чкалова, 6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6"/>
                <w:szCs w:val="56"/>
                <w:lang w:eastAsia="ru-RU"/>
              </w:rPr>
              <w:t>М-4</w:t>
            </w:r>
            <w:r>
              <w:rPr>
                <w:rFonts w:eastAsia="Times New Roman"/>
                <w:color w:val="000000"/>
                <w:sz w:val="56"/>
                <w:szCs w:val="56"/>
                <w:lang w:eastAsia="ru-RU"/>
              </w:rPr>
              <w:t xml:space="preserve"> </w:t>
              <w:br/>
            </w: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ауд. 9-204</w:t>
              <w:br/>
              <w:t xml:space="preserve"> 9 уч. корпус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  <w:br/>
              <w:t>(ул. Чкалова, 6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6"/>
                <w:szCs w:val="28"/>
                <w:lang w:eastAsia="ru-RU"/>
              </w:rPr>
              <w:t>Ф-5</w:t>
            </w:r>
            <w:r>
              <w:rPr>
                <w:rFonts w:eastAsia="Times New Roman"/>
                <w:color w:val="000000"/>
                <w:sz w:val="56"/>
                <w:szCs w:val="28"/>
                <w:lang w:eastAsia="ru-RU"/>
              </w:rPr>
              <w:t xml:space="preserve"> </w:t>
              <w:br/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 xml:space="preserve">ауд. 9-212 </w:t>
              <w:br/>
              <w:t xml:space="preserve"> 9 уч.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ул. Чкалова, 6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6"/>
                <w:szCs w:val="28"/>
                <w:lang w:eastAsia="ru-RU"/>
              </w:rPr>
              <w:t>Х-1</w:t>
            </w:r>
            <w:r>
              <w:rPr>
                <w:rFonts w:eastAsia="Times New Roman"/>
                <w:color w:val="000000"/>
                <w:sz w:val="56"/>
                <w:szCs w:val="28"/>
                <w:lang w:eastAsia="ru-RU"/>
              </w:rPr>
              <w:t xml:space="preserve"> </w:t>
              <w:br/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 xml:space="preserve">ауд. 5-468 </w:t>
              <w:br/>
              <w:t xml:space="preserve">  5 уч. корпус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  <w:br/>
              <w:t>(ул. Лермонтова, 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72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II пара</w:t>
              <w:br/>
              <w:t xml:space="preserve">11.30 - 12.50                             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6"/>
                <w:szCs w:val="56"/>
                <w:lang w:eastAsia="ru-RU"/>
              </w:rPr>
              <w:t xml:space="preserve">Ф-1  </w:t>
              <w:br/>
            </w: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 xml:space="preserve"> ауд. 9-201</w:t>
              <w:br/>
              <w:t>9 уч. корпус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  <w:br/>
              <w:t>(ул. Чкалова, 6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6"/>
                <w:szCs w:val="28"/>
                <w:lang w:eastAsia="ru-RU"/>
              </w:rPr>
              <w:t xml:space="preserve">М-2 </w:t>
              <w:br/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ауд. 9-202</w:t>
              <w:br/>
              <w:t>9 уч. корпус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  <w:br/>
              <w:t>(ул. Чкалова, 6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6"/>
                <w:szCs w:val="28"/>
                <w:lang w:eastAsia="ru-RU"/>
              </w:rPr>
              <w:t>Ф-3</w:t>
              <w:br/>
            </w: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ауд. 9-203</w:t>
              <w:br/>
              <w:t>9 уч. корпус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  <w:br/>
              <w:t>(ул. Чкалова, 6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6"/>
                <w:szCs w:val="28"/>
                <w:lang w:eastAsia="ru-RU"/>
              </w:rPr>
              <w:t xml:space="preserve">Ф-4 </w:t>
              <w:br/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 xml:space="preserve">ауд. 9-204 </w:t>
              <w:br/>
              <w:t xml:space="preserve"> 9 уч. корпус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  <w:br/>
              <w:t>(ул. Чкалова, 6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6"/>
                <w:szCs w:val="28"/>
                <w:lang w:eastAsia="ru-RU"/>
              </w:rPr>
              <w:t>Б-1</w:t>
              <w:br/>
            </w:r>
            <w:r>
              <w:rPr>
                <w:rFonts w:eastAsia="Times New Roman"/>
                <w:b/>
                <w:bCs/>
                <w:color w:val="000000"/>
                <w:sz w:val="4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 xml:space="preserve">ауд. 5-237  </w:t>
              <w:br/>
              <w:t xml:space="preserve">5 уч. корпус </w:t>
              <w:br/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ул. Лермонтова, 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2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III пара</w:t>
              <w:br/>
              <w:t xml:space="preserve"> 13.00 - 14.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6"/>
                <w:szCs w:val="56"/>
                <w:lang w:eastAsia="ru-RU"/>
              </w:rPr>
              <w:t xml:space="preserve">М-3 </w:t>
              <w:br/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 xml:space="preserve">ауд. 9-203 </w:t>
              <w:br/>
              <w:t>9 уч. корпус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  <w:br/>
              <w:t>(ул. Чкалова, 6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6"/>
                <w:szCs w:val="28"/>
                <w:lang w:eastAsia="ru-RU"/>
              </w:rPr>
              <w:t>Ф-6</w:t>
            </w:r>
            <w:r>
              <w:rPr>
                <w:rFonts w:eastAsia="Times New Roman"/>
                <w:color w:val="000000"/>
                <w:sz w:val="56"/>
                <w:szCs w:val="28"/>
                <w:lang w:eastAsia="ru-RU"/>
              </w:rPr>
              <w:t xml:space="preserve"> </w:t>
              <w:br/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 xml:space="preserve">ауд. 9-303  </w:t>
              <w:br/>
              <w:t>9 уч. корпус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  <w:br/>
              <w:t>(ул. Чкалова, 6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6"/>
                <w:szCs w:val="28"/>
                <w:lang w:eastAsia="ru-RU"/>
              </w:rPr>
              <w:t>М-8</w:t>
              <w:br/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 xml:space="preserve">ауд. 9-402 </w:t>
              <w:br/>
              <w:t xml:space="preserve"> 9 уч. корпус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  <w:br/>
              <w:t>(ул. Чкалова, 6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6"/>
                <w:szCs w:val="28"/>
                <w:lang w:eastAsia="ru-RU"/>
              </w:rPr>
              <w:t>М-10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 xml:space="preserve">ауд. 9-419 </w:t>
              <w:br/>
              <w:t>9 уч. корпус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(ул.Чкалова, 6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6"/>
                <w:szCs w:val="28"/>
                <w:lang w:eastAsia="ru-RU"/>
              </w:rPr>
              <w:t xml:space="preserve">Х-3 </w:t>
              <w:br/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 xml:space="preserve">ауд. 5-468 </w:t>
              <w:br/>
              <w:t xml:space="preserve"> 5 уч. корпус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  <w:br/>
              <w:t>(ул. Лермонтова, 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исание занятий «Воскресной школы» на 11 ноября, 18 ноября 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60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736"/>
        <w:gridCol w:w="2737"/>
        <w:gridCol w:w="2736"/>
        <w:gridCol w:w="2736"/>
        <w:gridCol w:w="3204"/>
      </w:tblGrid>
      <w:tr>
        <w:trPr>
          <w:trHeight w:val="358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I пара  </w:t>
              <w:br/>
              <w:t>10.00 - 11.20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6"/>
                <w:szCs w:val="28"/>
                <w:lang w:eastAsia="ru-RU"/>
              </w:rPr>
              <w:t>М-7</w:t>
            </w:r>
            <w:r>
              <w:rPr>
                <w:rFonts w:eastAsia="Times New Roman"/>
                <w:color w:val="000000"/>
                <w:sz w:val="56"/>
                <w:szCs w:val="28"/>
                <w:lang w:eastAsia="ru-RU"/>
              </w:rPr>
              <w:t xml:space="preserve"> </w:t>
              <w:br/>
            </w: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 xml:space="preserve">ауд. 9-401 </w:t>
              <w:br/>
              <w:t xml:space="preserve"> 9 уч. корпус </w:t>
              <w:br/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ул. Чкалова, 6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2"/>
                <w:szCs w:val="28"/>
                <w:lang w:eastAsia="ru-RU"/>
              </w:rPr>
              <w:t>Ф-9</w:t>
              <w:br/>
            </w: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 xml:space="preserve">ауд. 9-412 </w:t>
              <w:br/>
              <w:t xml:space="preserve"> 9 уч. корпус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  <w:br/>
              <w:t>(ул. Чкалова, 6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6"/>
                <w:szCs w:val="28"/>
                <w:lang w:eastAsia="ru-RU"/>
              </w:rPr>
              <w:t>Б-2</w:t>
              <w:br/>
            </w: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 xml:space="preserve">ауд. 5-237 </w:t>
              <w:br/>
              <w:t>5 уч. корпус</w:t>
              <w:br/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ул. Лермонтова, 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6"/>
                <w:szCs w:val="28"/>
                <w:lang w:eastAsia="ru-RU"/>
              </w:rPr>
              <w:t>Б-4</w:t>
            </w:r>
            <w:r>
              <w:rPr>
                <w:rFonts w:eastAsia="Times New Roman"/>
                <w:color w:val="000000"/>
                <w:sz w:val="56"/>
                <w:szCs w:val="28"/>
                <w:lang w:eastAsia="ru-RU"/>
              </w:rPr>
              <w:t xml:space="preserve"> </w:t>
              <w:br/>
            </w: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ауд.5 -345</w:t>
              <w:br/>
              <w:t>5 уч. корпус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(ул.Лермонтова, 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4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56"/>
                <w:szCs w:val="28"/>
                <w:lang w:eastAsia="ru-RU"/>
              </w:rPr>
              <w:t xml:space="preserve">Ф-10 </w:t>
              <w:br/>
            </w:r>
            <w:r>
              <w:rPr>
                <w:rFonts w:eastAsia="Times New Roman"/>
                <w:b/>
                <w:color w:val="000000"/>
                <w:sz w:val="40"/>
                <w:szCs w:val="28"/>
                <w:lang w:eastAsia="ru-RU"/>
              </w:rPr>
              <w:t>(10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ауд. 9-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9 уч.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ул. Чкалова, 68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13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II пара </w:t>
              <w:br/>
              <w:t xml:space="preserve">11.30 - 12.50                            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56"/>
                <w:szCs w:val="28"/>
                <w:lang w:eastAsia="ru-RU"/>
              </w:rPr>
              <w:t xml:space="preserve">М-5 </w:t>
            </w:r>
            <w:r>
              <w:rPr>
                <w:rFonts w:eastAsia="Times New Roman"/>
                <w:color w:val="000000"/>
                <w:sz w:val="56"/>
                <w:szCs w:val="28"/>
                <w:lang w:eastAsia="ru-RU"/>
              </w:rPr>
              <w:t xml:space="preserve"> </w:t>
              <w:br/>
            </w: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 xml:space="preserve">ауд. 9-212 </w:t>
              <w:br/>
              <w:t xml:space="preserve">9 уч. корпус </w:t>
              <w:br/>
            </w: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(ул. Чкалова, 6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6"/>
                <w:szCs w:val="28"/>
                <w:lang w:eastAsia="ru-RU"/>
              </w:rPr>
              <w:t xml:space="preserve">М-6 </w:t>
            </w:r>
            <w:r>
              <w:rPr>
                <w:rFonts w:eastAsia="Times New Roman"/>
                <w:color w:val="000000"/>
                <w:sz w:val="56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 xml:space="preserve">ауд. 9-303 </w:t>
              <w:br/>
              <w:t>9 уч. корпус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  <w:br/>
            </w: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(ул. Чкалова, 6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56"/>
                <w:szCs w:val="28"/>
                <w:lang w:eastAsia="ru-RU"/>
              </w:rPr>
              <w:t xml:space="preserve">Ф-7 </w:t>
              <w:br/>
            </w: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>ауд. 9-401</w:t>
              <w:br/>
              <w:t xml:space="preserve">9 уч. корпус </w:t>
              <w:br/>
            </w:r>
            <w:r>
              <w:rPr>
                <w:rFonts w:eastAsia="Times New Roman"/>
                <w:color w:val="000000"/>
                <w:sz w:val="32"/>
                <w:szCs w:val="28"/>
                <w:lang w:eastAsia="ru-RU"/>
              </w:rPr>
              <w:t>(ул. Чкалова, 6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6"/>
                <w:szCs w:val="28"/>
                <w:lang w:eastAsia="ru-RU"/>
              </w:rPr>
              <w:t xml:space="preserve">Ф-8 </w:t>
              <w:br/>
            </w: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 xml:space="preserve">ауд. 9-402 </w:t>
              <w:br/>
              <w:t>9 уч. корпус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  <w:br/>
              <w:t>(ул. Чкалова, 6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6"/>
                <w:szCs w:val="28"/>
                <w:lang w:eastAsia="ru-RU"/>
              </w:rPr>
              <w:t>М-9</w:t>
            </w:r>
            <w:r>
              <w:rPr>
                <w:rFonts w:eastAsia="Times New Roman"/>
                <w:color w:val="000000"/>
                <w:sz w:val="56"/>
                <w:szCs w:val="28"/>
                <w:lang w:eastAsia="ru-RU"/>
              </w:rPr>
              <w:t xml:space="preserve"> </w:t>
              <w:br/>
            </w: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 xml:space="preserve">ауд. 31  </w:t>
              <w:br/>
              <w:t>3 уч. корпус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  <w:br/>
              <w:t>(ул. Лермонтова, 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Расписание занятий «Воскресной школы» на 11 ноября, 18 ноября 2012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6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61"/>
        <w:gridCol w:w="3112"/>
        <w:gridCol w:w="3012"/>
        <w:gridCol w:w="3000"/>
        <w:gridCol w:w="12"/>
      </w:tblGrid>
      <w:tr>
        <w:trPr>
          <w:trHeight w:val="22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I пара  </w:t>
              <w:br/>
              <w:t>10.00 - 11.2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4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6"/>
                <w:szCs w:val="28"/>
                <w:lang w:eastAsia="ru-RU"/>
              </w:rPr>
              <w:t>М-12</w:t>
              <w:br/>
            </w:r>
            <w:r>
              <w:rPr>
                <w:rFonts w:eastAsia="Times New Roman"/>
                <w:b/>
                <w:bCs/>
                <w:color w:val="000000"/>
                <w:sz w:val="40"/>
                <w:szCs w:val="28"/>
                <w:lang w:eastAsia="ru-RU"/>
              </w:rPr>
              <w:t>(10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4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40"/>
                <w:szCs w:val="28"/>
                <w:lang w:eastAsia="ru-RU"/>
              </w:rPr>
              <w:t>ауд. 9-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4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40"/>
                <w:szCs w:val="28"/>
                <w:lang w:eastAsia="ru-RU"/>
              </w:rPr>
              <w:t>9 уч.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  <w:lang w:eastAsia="ru-RU"/>
              </w:rPr>
              <w:t>(ул. Чкалова, 68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56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6"/>
                <w:szCs w:val="28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56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6"/>
                <w:szCs w:val="28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56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6"/>
                <w:szCs w:val="28"/>
                <w:lang w:eastAsia="ru-RU"/>
              </w:rPr>
            </w:r>
          </w:p>
        </w:tc>
      </w:tr>
      <w:tr>
        <w:trPr>
          <w:trHeight w:val="22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II пара  </w:t>
              <w:br/>
              <w:t xml:space="preserve"> 11.30 - 12.50                            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4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6"/>
                <w:szCs w:val="28"/>
                <w:lang w:eastAsia="ru-RU"/>
              </w:rPr>
              <w:t>Б-3</w:t>
            </w:r>
            <w:r>
              <w:rPr>
                <w:rFonts w:eastAsia="Times New Roman"/>
                <w:color w:val="000000"/>
                <w:sz w:val="56"/>
                <w:szCs w:val="28"/>
                <w:lang w:eastAsia="ru-RU"/>
              </w:rPr>
              <w:br/>
            </w: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 xml:space="preserve"> ауд. 5-345  </w:t>
              <w:br/>
              <w:t xml:space="preserve">  5 уч. корпус</w:t>
              <w:br/>
            </w: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 xml:space="preserve"> (ул. Лермонтова, 37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6"/>
                <w:szCs w:val="28"/>
                <w:lang w:eastAsia="ru-RU"/>
              </w:rPr>
              <w:t xml:space="preserve">Х-2 </w:t>
              <w:br/>
            </w:r>
            <w:r>
              <w:rPr>
                <w:rFonts w:eastAsia="Times New Roman"/>
                <w:color w:val="000000"/>
                <w:sz w:val="40"/>
                <w:szCs w:val="40"/>
                <w:lang w:eastAsia="ru-RU"/>
              </w:rPr>
              <w:t xml:space="preserve"> ауд. 5-468  </w:t>
              <w:br/>
              <w:t xml:space="preserve"> 5 уч. корпус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28"/>
                <w:lang w:eastAsia="ru-RU"/>
              </w:rPr>
              <w:t>(ул.Лермонтова, 37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4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6"/>
                <w:szCs w:val="28"/>
                <w:lang w:eastAsia="ru-RU"/>
              </w:rPr>
              <w:t xml:space="preserve">Х-4 </w:t>
              <w:br/>
            </w:r>
            <w:r>
              <w:rPr>
                <w:rFonts w:eastAsia="Times New Roman"/>
                <w:b/>
                <w:bCs/>
                <w:color w:val="000000"/>
                <w:sz w:val="40"/>
                <w:szCs w:val="28"/>
                <w:lang w:eastAsia="ru-RU"/>
              </w:rPr>
              <w:t>(10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4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40"/>
                <w:szCs w:val="28"/>
                <w:lang w:eastAsia="ru-RU"/>
              </w:rPr>
              <w:t>ауд.5-4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4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40"/>
                <w:szCs w:val="28"/>
                <w:lang w:eastAsia="ru-RU"/>
              </w:rPr>
              <w:t>5 уч.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28"/>
                <w:lang w:eastAsia="ru-RU"/>
              </w:rPr>
              <w:t>(ул.Лермонтова, 3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4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6"/>
                <w:szCs w:val="28"/>
                <w:lang w:eastAsia="ru-RU"/>
              </w:rPr>
              <w:t>М-11</w:t>
              <w:br/>
            </w:r>
            <w:r>
              <w:rPr>
                <w:rFonts w:eastAsia="Times New Roman"/>
                <w:b/>
                <w:bCs/>
                <w:color w:val="000000"/>
                <w:sz w:val="40"/>
                <w:szCs w:val="28"/>
                <w:lang w:eastAsia="ru-RU"/>
              </w:rPr>
              <w:t>(10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4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40"/>
                <w:szCs w:val="28"/>
                <w:lang w:eastAsia="ru-RU"/>
              </w:rPr>
              <w:t>ауд. 9-4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4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40"/>
                <w:szCs w:val="28"/>
                <w:lang w:eastAsia="ru-RU"/>
              </w:rPr>
              <w:t>9 уч.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4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  <w:lang w:eastAsia="ru-RU"/>
              </w:rPr>
              <w:t>(ул. Чкалова, 68)</w:t>
            </w:r>
          </w:p>
        </w:tc>
      </w:tr>
      <w:tr>
        <w:trPr>
          <w:trHeight w:val="22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III пара</w:t>
              <w:br/>
              <w:t xml:space="preserve"> 13.00 - 14.2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56"/>
                <w:szCs w:val="28"/>
                <w:lang w:eastAsia="ru-RU"/>
              </w:rPr>
              <w:t>Б-5</w:t>
              <w:br/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40"/>
                <w:szCs w:val="28"/>
                <w:lang w:eastAsia="ru-RU"/>
              </w:rPr>
              <w:t>(10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4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40"/>
                <w:szCs w:val="28"/>
                <w:lang w:eastAsia="ru-RU"/>
              </w:rPr>
              <w:t>ауд. 5-3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4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40"/>
                <w:szCs w:val="28"/>
                <w:lang w:eastAsia="ru-RU"/>
              </w:rPr>
              <w:t>5 уч.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28"/>
                <w:lang w:eastAsia="ru-RU"/>
              </w:rPr>
              <w:t>(ул. Лермонтова, 37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56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6"/>
                <w:szCs w:val="28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56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6"/>
                <w:szCs w:val="28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56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56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48:00Z</dcterms:created>
  <dc:creator>PK</dc:creator>
  <dc:description/>
  <cp:keywords/>
  <dc:language>en-US</dc:language>
  <cp:lastModifiedBy>Admin</cp:lastModifiedBy>
  <dcterms:modified xsi:type="dcterms:W3CDTF">2012-11-14T09:48:00Z</dcterms:modified>
  <cp:revision>2</cp:revision>
  <dc:subject/>
  <dc:title/>
</cp:coreProperties>
</file>