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“Реальный курсовой ПГУ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Конкурс проводится на лучший курсовой проект в сфере создания реального бизнеса.</w:t>
      </w:r>
    </w:p>
    <w:p>
      <w:pPr>
        <w:pStyle w:val="Normal"/>
        <w:ind w:firstLine="708"/>
        <w:jc w:val="both"/>
        <w:rPr/>
      </w:pPr>
      <w:r>
        <w:rPr/>
        <w:t>В конкурсе принимают учащиеся ПГУ, которые в рамках курсового проекта должны предложить и обосновать привлекательную бизнес-идею, а также преподаватели, руководящие в учебном процессе данным курсовым проек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ind w:firstLine="708"/>
        <w:jc w:val="both"/>
        <w:rPr/>
      </w:pPr>
      <w:r>
        <w:rPr/>
        <w:t>Студенческий научно-производственный бизнес-инкубатор ПГУ</w:t>
      </w:r>
    </w:p>
    <w:p>
      <w:pPr>
        <w:pStyle w:val="Normal"/>
        <w:ind w:firstLine="708"/>
        <w:jc w:val="both"/>
        <w:rPr/>
      </w:pPr>
      <w:r>
        <w:rPr/>
        <w:t>Компания «Старт-Парк Пенза”</w:t>
      </w:r>
    </w:p>
    <w:p>
      <w:pPr>
        <w:pStyle w:val="Normal"/>
        <w:ind w:firstLine="708"/>
        <w:jc w:val="both"/>
        <w:rPr/>
      </w:pPr>
      <w:r>
        <w:rPr/>
        <w:t>Бизнес-соообщество Пензы</w:t>
      </w:r>
    </w:p>
    <w:p>
      <w:pPr>
        <w:pStyle w:val="Normal"/>
        <w:ind w:firstLine="708"/>
        <w:jc w:val="both"/>
        <w:rPr/>
      </w:pPr>
      <w:r>
        <w:rPr>
          <w:b/>
        </w:rPr>
        <w:t>3. Цели конкур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ирование базы бизнес-идей, проектов и инновационных разработок с целью их дальнейшей реализации.</w:t>
      </w:r>
    </w:p>
    <w:p>
      <w:pPr>
        <w:pStyle w:val="Normal"/>
        <w:ind w:firstLine="708"/>
        <w:jc w:val="both"/>
        <w:rPr/>
      </w:pPr>
      <w:r>
        <w:rPr/>
        <w:t>Стимулирование предпринимательской и инновационной деятельности среди молодеж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словия участия в конкурсе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студенты учебных групп единолично или командой численностью до 5 человек.</w:t>
      </w:r>
    </w:p>
    <w:p>
      <w:pPr>
        <w:pStyle w:val="Normal"/>
        <w:ind w:firstLine="708"/>
        <w:jc w:val="both"/>
        <w:rPr/>
      </w:pPr>
      <w:r>
        <w:rPr/>
        <w:t>Каждый преподаватель может заявить несколько групп участников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До 31 октября 2013 г. преподаватели учебных заведений, решившие принять участие в конкурсе, подают заявки в оргкомитет, где указывают: ВУЗ, кафедра, ФИО преподавателя и его координаты, учебная дисциплина, номер группы и количество участвующих в конкурсе студентов, а также свой вариант задания на курсовой проект, выполненный на основании шаблона оргкомитета (приложение 1).</w:t>
      </w:r>
    </w:p>
    <w:p>
      <w:pPr>
        <w:pStyle w:val="Normal"/>
        <w:ind w:firstLine="708"/>
        <w:jc w:val="both"/>
        <w:rPr/>
      </w:pPr>
      <w:r>
        <w:rPr/>
        <w:t>Сдача готовых курсовых работ - до 15 декабря 2013 г.</w:t>
      </w:r>
    </w:p>
    <w:p>
      <w:pPr>
        <w:pStyle w:val="Normal"/>
        <w:ind w:firstLine="708"/>
        <w:jc w:val="both"/>
        <w:rPr/>
      </w:pPr>
      <w:r>
        <w:rPr/>
        <w:t>Подведение итогов конкурса и награждение победителей - до 30 декабря 2013 г.</w:t>
      </w:r>
    </w:p>
    <w:p>
      <w:pPr>
        <w:pStyle w:val="Normal"/>
        <w:ind w:firstLine="708"/>
        <w:jc w:val="both"/>
        <w:rPr/>
      </w:pPr>
      <w:r>
        <w:rPr/>
        <w:t xml:space="preserve">Заявки подаются по адресу: </w:t>
      </w:r>
      <w:hyperlink r:id="rId2">
        <w:r>
          <w:rPr>
            <w:rStyle w:val="InternetLink"/>
          </w:rPr>
          <w:t>snpbi-pgu@mail.ru</w:t>
        </w:r>
      </w:hyperlink>
      <w:r>
        <w:rPr/>
        <w:t xml:space="preserve"> с пометкой “конкурс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Сроки</w:t>
      </w:r>
    </w:p>
    <w:p>
      <w:pPr>
        <w:pStyle w:val="Normal"/>
        <w:ind w:firstLine="708"/>
        <w:jc w:val="both"/>
        <w:rPr/>
      </w:pPr>
      <w:r>
        <w:rPr/>
        <w:t>Начало – 1 октября 2013 г.</w:t>
      </w:r>
    </w:p>
    <w:p>
      <w:pPr>
        <w:pStyle w:val="Normal"/>
        <w:ind w:firstLine="708"/>
        <w:jc w:val="both"/>
        <w:rPr/>
      </w:pPr>
      <w:r>
        <w:rPr/>
        <w:t>Окончание – 30 декабря 2013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пределение победителей</w:t>
      </w:r>
    </w:p>
    <w:p>
      <w:pPr>
        <w:pStyle w:val="Normal"/>
        <w:ind w:firstLine="708"/>
        <w:jc w:val="both"/>
        <w:rPr/>
      </w:pPr>
      <w:r>
        <w:rPr/>
        <w:t>Победителей определяет жюри конкурса, в которое вошли ведущие бизнесмены г.Пензы.</w:t>
      </w:r>
    </w:p>
    <w:p>
      <w:pPr>
        <w:pStyle w:val="Normal"/>
        <w:ind w:firstLine="708"/>
        <w:jc w:val="both"/>
        <w:rPr/>
      </w:pPr>
      <w:r>
        <w:rPr/>
        <w:t>Номинаций две: лучший преподаватель и лучший студент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Номинация “Лучший студент”. </w:t>
      </w:r>
      <w:r>
        <w:rPr/>
        <w:t>Каждому курсовому проекту по 10-бальной системе ставится оценка. Окончательное решение – на общем голосовании членов жюр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оминация “Лучший преподаватель”</w:t>
      </w:r>
      <w:r>
        <w:rPr/>
        <w:t>. Определяется общая сумма баллов всех студентов, принявших участие в конкурсе по предмету (предметам) данного преподавателя.</w:t>
      </w:r>
    </w:p>
    <w:p>
      <w:pPr>
        <w:pStyle w:val="Normal"/>
        <w:ind w:firstLine="708"/>
        <w:jc w:val="both"/>
        <w:rPr/>
      </w:pPr>
      <w:r>
        <w:rPr/>
        <w:t>8. Награды конкурса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Номинация “Лучший студент”. </w:t>
      </w:r>
    </w:p>
    <w:p>
      <w:pPr>
        <w:pStyle w:val="Normal"/>
        <w:ind w:firstLine="708"/>
        <w:jc w:val="both"/>
        <w:rPr/>
      </w:pPr>
      <w:r>
        <w:rPr/>
        <w:t>1 место – 30 тыс. руб., 2 место – 20 тыс. руб., 3 место – 10 тыс. руб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оминация “Лучший преподаватель”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 место – 10 тыс. руб., 2 место – 6 тыс.руб., 3 место – 4 тыс. руб.</w:t>
      </w:r>
    </w:p>
    <w:p>
      <w:pPr>
        <w:pStyle w:val="Normal"/>
        <w:ind w:firstLine="708"/>
        <w:jc w:val="both"/>
        <w:rPr/>
      </w:pPr>
      <w:r>
        <w:rPr/>
        <w:t>Лучшие проекты будут представлены ведущим бизнесменам и инвестиционным фондам РФ с целью их последующего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ой 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“Реальный курсовой ПГУ” требуется предложить и обосновать идею стартапа (инновационного бизнес-проекта). Вначале студенту, участвующему в конкурсе, необходимо представить преподавателю описание идеи своего стартапа объемом не более 2-3 м/п страниц (в м/п и эл.виде), где необходимо отразить следующие разделы: описание идеи, её инновационность, ожидаем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стартап предполагает наличие инновационности, признаки которой нужно рассматривать по И.Шумпетеру (новый продукт и его свойства, новая технология, новое сырье, новая структура управления, новые рынки и д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яснительной запи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пояснительной записки по своей структуре близок к инвестиционному предложению – документу, который обычно автор направляет инвестору с целью привлечения средств на реализацию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деи и проду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(потребители, оценка спроса, конкурен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модель (монетизации – как планируется зарабатывать деньг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 (3-5 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(3-5 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pbi-p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User</dc:creator>
  <dc:description/>
  <cp:keywords/>
  <dc:language>en-US</dc:language>
  <cp:lastModifiedBy>User</cp:lastModifiedBy>
  <dcterms:modified xsi:type="dcterms:W3CDTF">2013-10-11T12:56:00Z</dcterms:modified>
  <cp:revision>7</cp:revision>
  <dc:subject/>
  <dc:title>ПОЛОЖЕНИЕ</dc:title>
</cp:coreProperties>
</file>