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Высшая и прикладная математика», заведующего кафедрой  «История России и методика преподавания истории» 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5 январ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января 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3-11-14T05:26:00Z</dcterms:modified>
  <cp:revision>29</cp:revision>
  <dc:subject/>
  <dc:title>Редактору</dc:title>
</cp:coreProperties>
</file>