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 кафедрой  «Гигиена, общественное здоровье и здравоохранение», заведующего кафедрой  «Педиатрия» и заведующего  кафедрой  «Романо-германская филология»  с последующим заключением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 29 февраля 2024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е заканчив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февраля 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Kovrigina</cp:lastModifiedBy>
  <cp:lastPrinted>2022-03-16T13:27:00Z</cp:lastPrinted>
  <dcterms:modified xsi:type="dcterms:W3CDTF">2023-12-11T12:16:00Z</dcterms:modified>
  <cp:revision>30</cp:revision>
  <dc:subject/>
  <dc:title>Редактору</dc:title>
</cp:coreProperties>
</file>