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выборы!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Пензенский государственный университет» (ПГУ) объявляет выборы на замещение должности заведующего  кафедрой  «Журналистика», заведующего кафедрой  «Металлорежущие станки»  с последующим заключением трудово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будут проходить  28 декабря 2023 г. в зале Ученого совета университета по адресу г. Пенза, ул. Красная, дом 40, 1 корпус, 2 этаж, ауд. 2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 проводится членами советов институтов и факультетов, ученого совета университета, кафедрами, общественными организациями университета и факультетов, сотрудниками ву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жение заканчивае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 декабря 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кандидатов, документы (заявление, личный листок по учету кадров, отчет о работе в должности, программа развития на 5 лет, выписки из протоколов заседаний кафедры,  советов факультетов и институтов, список опубликованных работ), документ, подтверждающий отсутствие ограничений на занятие трудовой деятельностью в сфере образования, предусмотренных законодательством Российской Федерации представляются ученому секретарю ученого совета университета Дорофеевой О.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валификационные требования к должности заведующего кафедрой:</w:t>
      </w:r>
      <w:r>
        <w:rPr>
          <w:sz w:val="28"/>
          <w:szCs w:val="28"/>
        </w:rPr>
        <w:t xml:space="preserve"> высшее профессионально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14:00Z</dcterms:created>
  <dc:creator>Shirganova</dc:creator>
  <dc:description/>
  <cp:keywords/>
  <dc:language>en-US</dc:language>
  <cp:lastModifiedBy>Kovrigina</cp:lastModifiedBy>
  <cp:lastPrinted>2022-03-16T13:27:00Z</cp:lastPrinted>
  <dcterms:modified xsi:type="dcterms:W3CDTF">2023-10-16T07:25:00Z</dcterms:modified>
  <cp:revision>27</cp:revision>
  <dc:subject/>
  <dc:title>Редактору</dc:title>
</cp:coreProperties>
</file>