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, КОНКУРС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Университет объявляет конкурс с заключением трудовых договоров по следующим должностям научных работников (далее - Н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48"/>
        <w:gridCol w:w="6978"/>
        <w:gridCol w:w="230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а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(область) наук, в которых предполагается работа претендент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трудовые функции, трудов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премирова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теллекту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технологи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Деятельность.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осуществление единой патентной и лицензионной политики университета.</w:t>
            </w:r>
          </w:p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ая охрана в России и за рубежом созданных в ПГУ результатов интеллектуальной деятельности (РИД). </w:t>
            </w:r>
          </w:p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еализация исключительного права университета на объекты интеллектуальной собственности.</w:t>
            </w:r>
          </w:p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ое обеспечение работ по созданию интеллектуальной собственности.</w:t>
            </w:r>
          </w:p>
          <w:p>
            <w:pPr>
              <w:pStyle w:val="Normal"/>
              <w:ind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на всех стадиях инновационных процессов создания в университете научно-технической продукции (от фундаментальных исследований до реализации конечной продукции), а также правовое, информационное, маркетинговое и коммерческое ее сопровождение.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рудовые функц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анализ состояния охраны и управления интеллектуальной собственностью в университете, организационное и методическое руководство работой по вопросам выявления объектов интеллектуальной собственности, выбора форм их правовой охраны, закрепления прав на указанные объекты, их учета, оценки и использования, информирование работников университета по вопросам охраны и управления интеллектуальной собственность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организационную и методическую поддержку изобретательства, рационализаторской и иной творческой деятельности в университете, создания и использования объектов интеллектуальной собственности, в том числе организует и совершенствует порядок стимулирования создания и использования объектов интеллектуальной собственности, разрабатывает локальные нормативные акты, определяющие условия, размеры и порядок выплаты вознаграждения авторам и лицам, содействующим созданию и использованию указанных объектов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т делопроизводство, учет и отчетность РИД, а также переписку с федеральным органом исполнительной власти по интеллектуальной собственност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своевременную уплату пошлин за совершение действий, связанных с обеспечением правовой охраны РИД, формирует предложения о прекращении поддержания патентов  в силе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работы по сохранению разработок в режиме коммерческой тайны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предложения по отбору необходимых материалов для патентования РИД в зарубежных странах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 работы по исследованию патентной ситуации в отрасли экономики, патентные исследования согласно ГОСТ Р.15.011-96.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ует в проведении инвентаризации созданных в университете РИД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ет участие в подготовке материалов и документов для внесения РИД в состав нематериальных активов и оценке рыночной стоимости РИД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ет участие в контроле за исполнением договоров и госконтрактов на выполнение работ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инвентаризацию и учет РИД, определение их балансовой и коммерческой стоим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нормативно-методическое обеспечение работ университета по созданию и коммерциализации РИД, осуществляет работы по коммерческому использованию  принадлежащих университету прав И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рудовая деятельность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анализ состояния охраны и управления интеллектуальной собственностью в университете, организационное и методическое руководство работой по вопросам выявления объектов интеллектуальной собственности, выбора 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равовой охраны, закрепления прав на указанные объекты, их учета, оценки и использования, информирование работников университета по вопросам охраны и управления интеллектуальной собственность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eastAsia="sans-serif;Segoe Print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sans-serif;Segoe Print" w:cs="Times New Roman" w:ascii="Times New Roman" w:hAnsi="Times New Roman"/>
                <w:sz w:val="20"/>
                <w:szCs w:val="20"/>
                <w:shd w:fill="FFFFFF" w:val="clear"/>
              </w:rPr>
              <w:t>Выполнение функций Центра поддержки технологий и инноваций в соответствии с Меморандумом о взаимопонимании по созданию Центров поддержки технологий и инноваций в Российской Федерации между Федеральной службой по интеллектуальной собственности и Всемирной организацией интеллектуальной собственност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eastAsia="sans-serif;Segoe Print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sans-serif;Segoe Print" w:cs="Times New Roman" w:ascii="Times New Roman" w:hAnsi="Times New Roman"/>
                <w:sz w:val="20"/>
                <w:szCs w:val="20"/>
                <w:shd w:fill="FFFFFF" w:val="clear"/>
              </w:rPr>
              <w:t>Участие в обучении студентов и аспирантов основам правовой охраны и коммерческой реализации объектов интеллектуальной собственност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организационную и методическую поддержку изобретательства, рационализаторской и иной творческой деятельности в университете, создания и использования объектов интеллектуальной собственности, в том числе совершенствовать порядок стимулирования создания и использования объектов интеллектуальной собственности, разрабатывать локальные нормативные акты, определяющие условия, размеры и порядок выплаты вознаграждения авторам и лицам, содействующим созданию и использованию указанных объект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 делопроизводство, учет и отчетность РИД, а также переписку с федеральным органом исполнительной власти по интеллектуальной собственност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работы по сохранению разработок в режиме коммерческой тайны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ложения по отбору необходимых материалов для патентования РИД в зарубежных странах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работы по исследованию патентной ситуации в отрасли экономики, патентные исследования согласно ГОСТ Р.15.011-96.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проведении инвентаризации созданных в университете РИД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участие в подготовке материалов и документов для внесения РИД в состав нематериальных активов и оценке рыночной стоимости РИД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участие в контроле за исполнением договоров и госконтрактов на выполнение работ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вентаризацию и учет РИД, определение их балансовой и коммерческой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ормативно-методическое обеспечение работ университета по созданию и коммерциализации РИД, осуществлять работы по коммерческому использованию  принадлежащих университету прав 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кандидат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д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лад 18603 руб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дбавка 23000 руб.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Место и дата проведения конкурса</w:t>
      </w:r>
      <w:r>
        <w:rPr>
          <w:rFonts w:cs="Times New Roman" w:ascii="Times New Roman" w:hAnsi="Times New Roman"/>
        </w:rPr>
        <w:t xml:space="preserve">: ФГБОУ ВО «Пензенский государственный университет», г.Пенза ул. Красная 40, учебный корпус №1 , к.1-205, 26 февраля 2024 года в  10 час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Дата окончания приема заявок для участия в конкурсе</w:t>
      </w:r>
      <w:r>
        <w:rPr>
          <w:rFonts w:cs="Times New Roman" w:ascii="Times New Roman" w:hAnsi="Times New Roman"/>
        </w:rPr>
        <w:t xml:space="preserve">: 06 февраля 2024  год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ученые-исследователи.рф</w:t>
        </w:r>
      </w:hyperlink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ритерии оценки кандидата на должность НР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онная активность (за последние 5 лет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Хирш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аспирантами, докторантами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руд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тент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Участие в выполнение грантов, федеральных целевых программ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Хоздоговорная деятельность </w:t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7:00Z</dcterms:created>
  <dc:creator>Пользователь Windows</dc:creator>
  <dc:description/>
  <cp:keywords/>
  <dc:language>en-US</dc:language>
  <cp:lastModifiedBy>Н.И. Стрельникова</cp:lastModifiedBy>
  <dcterms:modified xsi:type="dcterms:W3CDTF">2023-12-22T08:38:00Z</dcterms:modified>
  <cp:revision>21</cp:revision>
  <dc:subject/>
  <dc:title>ВНИМАНИЕ, КОНКУРС</dc:title>
</cp:coreProperties>
</file>