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БУ Пензенская областная картинная галер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м. К.А. Сав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Сталинградская битва – подви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ивший судьбы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работы конферен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00 – 13.00. Пленарное засе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убернаторский дом, г. Пенза, ул. Советская, 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ие конференции. 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директора Педагогического института им. В.Г. Белинского </w:t>
      </w:r>
      <w:r>
        <w:rPr>
          <w:rFonts w:cs="Times New Roman" w:ascii="Times New Roman" w:hAnsi="Times New Roman"/>
          <w:b/>
          <w:sz w:val="28"/>
          <w:szCs w:val="28"/>
        </w:rPr>
        <w:t>Ольги Петровны Сурин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sz w:val="28"/>
          <w:szCs w:val="28"/>
        </w:rPr>
        <w:t xml:space="preserve">декана историко-филологического факультета Педагогического института им. В.Г. Белинского </w:t>
      </w:r>
      <w:r>
        <w:rPr>
          <w:rFonts w:cs="Times New Roman" w:ascii="Times New Roman" w:hAnsi="Times New Roman"/>
          <w:b/>
          <w:sz w:val="28"/>
          <w:szCs w:val="28"/>
        </w:rPr>
        <w:t>Ольги Александровны Сухов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ые до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мбовцев Геннадий Петрович, член Пензенского регионального отделения  Общероссийской общественной организации ветеранов Вооруженных Сил Российской Федерации; военный историк, краев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Герои Сталингра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хова Ольга Александровна, д.и.н., декан историко-филологического факультета ФГБОУ ВО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Ф О СТАЛИНГРАДЕ </w:t>
      </w:r>
      <w:r>
        <w:rPr>
          <w:rFonts w:cs="Times New Roman" w:ascii="Times New Roman" w:hAnsi="Times New Roman"/>
          <w:caps/>
          <w:sz w:val="28"/>
          <w:szCs w:val="28"/>
        </w:rPr>
        <w:t>и формирование исторической памяти в Герма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дов Виктор Юрьевич, кандидат исторических наук, ГБУК «Пензенский краеведческий музей», заместитель директора по науч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Из истории 172-го отдельного пулеметно-артиллерийского баталь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оземцев Иван Николаевич, директор музея истории педагогического образования ПИ им. В.Г. Белинского, ассистент кафедры ИРиМПИ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АЯ ОБСТАНОВКА В СТАЛИНГРАДЕ НА ПЕРВОМ ЭТАПЕ ВЕЛИКОЙ ОТЕЧЕСТВЕННОЙ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ысуев Сергей Андреевич, студент историко-филологического факультета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СИТУАЦИЯ В СТАЛИНГРАДЕ В ПЕРИОД ВЕЛИКОЙ ОТЕЧЕСТВЕННОЙ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шельков Егор Павлович, студент историко-филологического факультета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ИНГРАДСКАЯ БИТВА В ХУДОЖЕСТВЕННОЙ ЛИТЕРАТУ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на пленарном заседании – 20 ми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ления в прениях – 3 мин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товый адрес оргкомит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0026, г. Пенза, ул. Красная, д.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конферен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нза, ул. Советская, д.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 927 2892041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avtem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председатель оргкомит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хова Ольга Александров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te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3:00Z</dcterms:created>
  <dc:creator>Helga</dc:creator>
  <dc:description/>
  <dc:language>en-US</dc:language>
  <cp:lastModifiedBy>Usr1</cp:lastModifiedBy>
  <dcterms:modified xsi:type="dcterms:W3CDTF">2023-01-31T13:13:00Z</dcterms:modified>
  <cp:revision>2</cp:revision>
  <dc:subject/>
  <dc:title/>
</cp:coreProperties>
</file>