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right="-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5.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филиалов ПГ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университета Ученый совет, заслушав и обсудив доклад проректора по непрерывному образованию и трудоустройству о системе среднего профессионального образования в структуре ФГБОУ ВО «ПГУ», отмечает следующие мо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иемной кампании в колледжах ПГУ количество студентов ежегодно увеличивается и достигло суммарно 2965 человек  на октябрь 2022 года, основной прием  в МК ПГУ – 2303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олледжах ведётся подготовка по 9 специальностям («Правоохранительная деятельность», «Право и организация социального обеспечения», «Информационные системы и программирование», «Программирование в компьютерных системах»,</w:t>
      </w:r>
      <w:r>
        <w:rPr>
          <w:rFonts w:eastAsia="+mn-ea"/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окументационное обеспечение управления и архивоведение», «Экономика и бухгалтерский учёт (по отраслям)», «Техническое обслуживание и ремонт автомобильного транспорта», «Технология машиностроения», «Технология деревообработки»), в том числе МК ПГУ – 5, КИИУТ – 4, Нижнеломовский филиал – 7, Сердобский филиал – 4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жегодно более половины всех выпускников филиалов продолжают обучение в Пензенском государственном университет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уденты филиалов выполняют значительную функцию в социально- значимых мероприятиях города и районов: участвуют в субботниках, спортивных соревнованиях, благотворительных и патриотических акция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ускники колледжей востребованы  работодателями согласно итогам ежегодного мониторинга востребованности работодателями специалистов СП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то же время в работе колледжей</w:t>
      </w:r>
      <w:r>
        <w:rPr>
          <w:sz w:val="28"/>
          <w:szCs w:val="28"/>
        </w:rPr>
        <w:t xml:space="preserve"> ПГУ отмечено следующе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 оснащена материально-техническая база в соответствии с требованиями, предъявляемыми Министерством просвещения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тся недостатки в системе оплаты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НЫЙ СОВЕТ ПО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лад проректора по непрерывному образованию и трудоустройству Симагина В.А., директоров филиалов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работу колледжей ПГУ по ключевым направлениям деятельности удовлетворитель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на 2023/2024 учебный  год счит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работку вопроса о лицензировании новых специальностей, в том числе из списка ТОП-50, для приобретения студентами профессий, соответствующих потребностям муниципальных образо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</w:t>
      </w:r>
      <w:r>
        <w:rPr>
          <w:sz w:val="28"/>
          <w:szCs w:val="28"/>
        </w:rPr>
        <w:t xml:space="preserve"> – проректор по учебной работе Механов В.Б., директора фил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смотреть вопрос о применении повышающих коэффициентов при определении размеров должностных окладов преподавателей СПО при наличии квалификационных катег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ветственные</w:t>
      </w:r>
      <w:r>
        <w:rPr>
          <w:sz w:val="28"/>
          <w:szCs w:val="28"/>
        </w:rPr>
        <w:t xml:space="preserve"> – проректор по непрерывному образованию и трудоустройству Симагин В.А., главный бухгалтер Конинин М.П., директора фил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проверку филиалов (не реже одного раза  в 2 года) на их соответствие требованиям Положения о филиалах П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ветственный</w:t>
      </w:r>
      <w:r>
        <w:rPr>
          <w:sz w:val="28"/>
          <w:szCs w:val="28"/>
        </w:rPr>
        <w:t xml:space="preserve"> – проректор по непрерывному образованию и трудоустройству Симагин В.А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работку вопроса о создании отделения «Информационные системы и программирование» в структуре МК ПГУ с 01.09.2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ые</w:t>
      </w:r>
      <w:r>
        <w:rPr>
          <w:sz w:val="28"/>
          <w:szCs w:val="28"/>
        </w:rPr>
        <w:t xml:space="preserve"> – проректор по учебной работе Механов В.Б., проректор по непрерывному образованию и трудоустройству Симагин В.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дить Положение об организации и проведении демонстрационного экзамена обучающихся по образовательным программам среднего профессионального образования – программ подготовки специалистов среднего зв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ветственный</w:t>
      </w:r>
      <w:r>
        <w:rPr>
          <w:sz w:val="28"/>
          <w:szCs w:val="28"/>
        </w:rPr>
        <w:t xml:space="preserve"> – проректор по учебной работе Механов В.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о включении в план ФХД на 2023/2024 капитального ремонта учебного корпуса №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ветственные</w:t>
      </w:r>
      <w:r>
        <w:rPr>
          <w:sz w:val="28"/>
          <w:szCs w:val="28"/>
        </w:rPr>
        <w:t xml:space="preserve"> – главный бухгалтер Конинин М.П., начальник ЭХУ Хусяинов Р.И. проректор по непрерывному образованию и трудоустройству Симагин В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ab/>
        <w:t xml:space="preserve">       А. Д. Гуляков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 xml:space="preserve">                  О. С. Дорофеева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0:00Z</dcterms:created>
  <dc:creator>RePack by Diakov</dc:creator>
  <dc:description/>
  <dc:language>en-US</dc:language>
  <cp:lastModifiedBy>Usr1</cp:lastModifiedBy>
  <cp:lastPrinted>2020-07-03T10:21:00Z</cp:lastPrinted>
  <dcterms:modified xsi:type="dcterms:W3CDTF">2023-05-23T10:20:00Z</dcterms:modified>
  <cp:revision>2</cp:revision>
  <dc:subject/>
  <dc:title/>
</cp:coreProperties>
</file>