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литературно-патриоти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Организаторы объявляют литературно-патриотический конкурс среди жителей Пензенской области, посвященный 75-летию Победы в Великой Отечественной войне (1941-1945гг.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регламентирует цели, задачи, условия и порядок проведения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организации и проведения конкурса создается организационный комитет, который осуществляет информационное обеспечение, прием творческих работ, утверждает состав жюри, определяет и награждает побе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урс проводится при всесторонней поддержке Министерства культуры и туризма Пенз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анизаторы конкур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нзенское областное отделение Всероссийской общественной организации «Русское географическое общество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сударственное автономное учреждение культур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Пензенский областной драматический театр имени  А.В.Луначарского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сударственное бюджетное учреждение культуры «Объединение литературно-мемориальных музеев Пензенской област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Автоном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екоммерческ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рганизация</w:t>
      </w:r>
      <w:r>
        <w:rPr>
          <w:color w:val="333333"/>
          <w:sz w:val="28"/>
          <w:szCs w:val="28"/>
          <w:shd w:fill="FFFFFF" w:val="clear"/>
        </w:rPr>
        <w:t> "</w:t>
      </w:r>
      <w:r>
        <w:rPr>
          <w:bCs/>
          <w:color w:val="333333"/>
          <w:sz w:val="28"/>
          <w:szCs w:val="28"/>
          <w:shd w:fill="FFFFFF" w:val="clear"/>
        </w:rPr>
        <w:t>Редакция</w:t>
      </w:r>
      <w:r>
        <w:rPr>
          <w:color w:val="333333"/>
          <w:sz w:val="28"/>
          <w:szCs w:val="28"/>
          <w:shd w:fill="FFFFFF" w:val="clear"/>
        </w:rPr>
        <w:t> "</w:t>
      </w:r>
      <w:r>
        <w:rPr>
          <w:bCs/>
          <w:color w:val="333333"/>
          <w:sz w:val="28"/>
          <w:szCs w:val="28"/>
          <w:shd w:fill="FFFFFF" w:val="clear"/>
        </w:rPr>
        <w:t>Литератур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газеты</w:t>
      </w:r>
      <w:r>
        <w:rPr>
          <w:color w:val="333333"/>
          <w:sz w:val="28"/>
          <w:szCs w:val="28"/>
          <w:shd w:fill="FFFFFF" w:val="clear"/>
        </w:rPr>
        <w:t>"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народная книга Памяти Пензенской обла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боратория актерского мастерства «Первая скрипк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сударственное автономное учреждение Пензенской области «Медиахолдинг «Экспресс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ссоциация литературных работников “Русское литературное общество”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по сохранению историко-культурного и природного наследия «Зеленая волн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Президент конкурса – Заслуженный артист Российской Федерации Казаков Сергей Владимирович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8. </w:t>
      </w:r>
      <w:r>
        <w:rPr>
          <w:color w:val="1D2129"/>
          <w:sz w:val="28"/>
          <w:szCs w:val="28"/>
          <w:shd w:fill="FFFFFF" w:val="clear"/>
        </w:rPr>
        <w:t>Учредителем конкурса является Пензенское областное отделение "Всероссийской общественной организации "Русское географическое общество"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9. Организаторы конкурса публикуют информацию о конкурсе на официальных сайтах, способствуют распространению информации о конкурсе в СМИ и продвижению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/>
      </w:pPr>
      <w:r>
        <w:rPr>
          <w:sz w:val="28"/>
          <w:szCs w:val="28"/>
        </w:rPr>
        <w:t>2.1. Це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хранение исторической памяти о бессмертном подвиге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2. Формирование патриотического сознания, миротворческой идеологии, активной гражданской позиции на основе традиций и истории России, её героического прош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Задач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>Повышение творческой и культурно-просветительской активности участник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2.2. Воспитание чувства патриотизма и гражданственности на основе литературно-художественного творче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2.3. Организация совместной литературно-просветительск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4.  Выявление и поддержка талантливых авторов в литературно-художественном воплощении темы Великой Отечественной войны в произведениях, посвященных юбилею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фициальный старт конкурса объявляется - 9 мая 2020 года, в день Великой Победы над фашистской Германией и её союз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ок приема и публикации конкурсных работ в сети интернет (в социальных сетях) - с  9 мая по 1 августа 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ведение итогов состоится – до 20 августа 2020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Объявление и награждение победителей состоится не позднее 2 сентября 2020 года, накануне </w:t>
      </w:r>
      <w:r>
        <w:rPr>
          <w:color w:val="000000"/>
          <w:sz w:val="28"/>
          <w:szCs w:val="28"/>
          <w:shd w:fill="FFFFFF" w:val="clear"/>
        </w:rPr>
        <w:t>дня окончания Второй мировой вой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 период действия ограничительных мер, связанных с распространением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  участникам проекта следует выполнять все распоряжения и рекомендации, соблюдать режим само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6. В случае возникновения обстоятельств непреодолимой силы, возможно по решению организационного комитета изменение сроков проведения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rPr/>
      </w:pPr>
      <w:r>
        <w:rPr>
          <w:sz w:val="28"/>
          <w:szCs w:val="28"/>
        </w:rPr>
        <w:t xml:space="preserve">4.1. Конкурным материалом является созданное или воспроизведенное участниками литературно-художественное произведение, посвящ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в соответствии с номинациями конкурса в любом проявлении творческого жанра (поэзия, проза, музыкальное исполнение, песня, спектакль и т.д.) и записанное на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нкурсный материал должен быть записан на видео и представлен в оргкомитет в соответствии с условия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се поданные на конкурс материалы должны быть созданы в течение 2020 года – в юбилейный год Великой Победы.</w:t>
      </w:r>
    </w:p>
    <w:p>
      <w:pPr>
        <w:pStyle w:val="Normal"/>
        <w:rPr/>
      </w:pPr>
      <w:r>
        <w:rPr>
          <w:sz w:val="28"/>
          <w:szCs w:val="28"/>
        </w:rPr>
        <w:t>4.4. Эстетическое содержание конкурсного материала – лежит в его основе.</w:t>
      </w:r>
    </w:p>
    <w:p>
      <w:pPr>
        <w:pStyle w:val="Normal"/>
        <w:rPr/>
      </w:pPr>
      <w:r>
        <w:rPr>
          <w:sz w:val="28"/>
          <w:szCs w:val="28"/>
        </w:rPr>
        <w:t>4.5. Принять участие в конкурсе может любой участник - житель Пензенской области без ограничения по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На конкурс предоставляется не более одной заявки по каждой из номинаций от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Язык конкурса – рус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Участие в конкурсе является добровольным и беспла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нкурс проводится в 2-х возрастных категориях: «Дети» (0-18) и «Взрослые» (18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нкурс проводится в 4-х номинациях, символизирующих каждый военный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Строчки опаленные войной»</w:t>
      </w:r>
      <w:r>
        <w:rPr>
          <w:sz w:val="28"/>
          <w:szCs w:val="28"/>
        </w:rPr>
        <w:t xml:space="preserve"> - конкурсные материалы создаются исключительно по произведением военных лет (1941-1945гг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А мы из Пензы!»</w:t>
      </w:r>
      <w:r>
        <w:rPr>
          <w:sz w:val="28"/>
          <w:szCs w:val="28"/>
        </w:rPr>
        <w:t xml:space="preserve"> - конкурсные материалы создаются по произведениям авторов, уроженцам Пензенской области о вой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Здесь ковалась Победа!»</w:t>
      </w:r>
      <w:r>
        <w:rPr>
          <w:sz w:val="28"/>
          <w:szCs w:val="28"/>
        </w:rPr>
        <w:t xml:space="preserve"> - конкурсные материалы создаются о тружениках тыла во время Великой Отечественной войны, опираясь на любой достоверный источни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Письма Победы»</w:t>
      </w:r>
      <w:r>
        <w:rPr>
          <w:sz w:val="28"/>
          <w:szCs w:val="28"/>
        </w:rPr>
        <w:t xml:space="preserve"> - конкурсные материалы создаются по оригинальному содержанию писем военных лет, репортажей с фронта или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В каждой номинации определяются победители за 1, 2 и 3 –е места по 2-м возрастным катег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, материалы содержащие рекл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и подача конкурс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Материал на конкурс предоставляется в виде качественно записанного видеоролика.</w:t>
      </w:r>
    </w:p>
    <w:p>
      <w:pPr>
        <w:pStyle w:val="Normal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  <w:shd w:fill="FFFFFF" w:val="clear"/>
        </w:rPr>
        <w:t>Обязательно сделать паузу (5-10 секунд в начале и в конце запис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3. Длительность видеоролика не должна превышать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Использование специальных эффектов, титров – допускается.</w:t>
      </w:r>
    </w:p>
    <w:p>
      <w:pPr>
        <w:pStyle w:val="Normal"/>
        <w:rPr/>
      </w:pPr>
      <w:r>
        <w:rPr>
          <w:sz w:val="28"/>
          <w:szCs w:val="28"/>
        </w:rPr>
        <w:t>6.5. Видеозапись производить исключительно в горизонтальном формате.</w:t>
      </w:r>
    </w:p>
    <w:p>
      <w:pPr>
        <w:pStyle w:val="Normal"/>
        <w:rPr/>
      </w:pPr>
      <w:r>
        <w:rPr>
          <w:sz w:val="28"/>
          <w:szCs w:val="28"/>
        </w:rPr>
        <w:t>6.6. Созданный конкурсный материал залить в доступный файлообменник.</w:t>
      </w:r>
    </w:p>
    <w:p>
      <w:pPr>
        <w:pStyle w:val="Normal"/>
        <w:rPr/>
      </w:pPr>
      <w:r>
        <w:rPr>
          <w:sz w:val="28"/>
          <w:szCs w:val="28"/>
        </w:rPr>
        <w:t xml:space="preserve">6.7. Разместить конкурсный материал в специальные конкурсные группы в социальных сетях с хештегом </w:t>
      </w:r>
      <w:r>
        <w:rPr>
          <w:b/>
          <w:sz w:val="28"/>
          <w:szCs w:val="28"/>
        </w:rPr>
        <w:t>#НаследникиПобеды</w:t>
      </w:r>
      <w:r>
        <w:rPr>
          <w:sz w:val="28"/>
          <w:szCs w:val="28"/>
        </w:rPr>
        <w:t xml:space="preserve"> по адресам (допускается публиковать в одну из них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такте: </w:t>
      </w:r>
      <w:hyperlink r:id="rId2">
        <w:r>
          <w:rPr>
            <w:rStyle w:val="InternetLink"/>
            <w:sz w:val="28"/>
            <w:szCs w:val="28"/>
          </w:rPr>
          <w:t>https://vk.com/pobedapenz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Фейсбуке: </w:t>
      </w:r>
      <w:hyperlink r:id="rId3">
        <w:r>
          <w:rPr>
            <w:rStyle w:val="InternetLink"/>
            <w:sz w:val="28"/>
            <w:szCs w:val="28"/>
          </w:rPr>
          <w:t>https://www.facebook.com/groups/vovpenz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При желании допускается сделать описание конкурс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9. Заявка на участие заполняется в произвольной форме в формате Word, в которой следует указывать: название конкурсного материала, номинацию, дату создания, ФИО автора, учебы или работы, род занятий, телефон и электронный адрес, ссылка на файлообменник загруженного видеоролика с комментарием, ссылки на опубликованные видеоролики в социальных сетях с комментариями,  а также текст произведения с ссылкой на его источник. </w:t>
      </w:r>
    </w:p>
    <w:p>
      <w:pPr>
        <w:pStyle w:val="Normal"/>
        <w:rPr/>
      </w:pPr>
      <w:r>
        <w:rPr>
          <w:sz w:val="28"/>
          <w:szCs w:val="28"/>
        </w:rPr>
        <w:t xml:space="preserve">6.10. Заявка направляется на электронную почту: </w:t>
      </w:r>
      <w:hyperlink r:id="rId4">
        <w:r>
          <w:rPr>
            <w:rStyle w:val="InternetLink"/>
            <w:color w:val="2A5885"/>
            <w:sz w:val="28"/>
            <w:szCs w:val="28"/>
            <w:shd w:fill="FFFFFF" w:val="clear"/>
          </w:rPr>
          <w:t>vovkonkurspnz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1. В названии письма указать: </w:t>
      </w:r>
      <w:r>
        <w:rPr>
          <w:i/>
          <w:sz w:val="28"/>
          <w:szCs w:val="28"/>
        </w:rPr>
        <w:t>На конкурс «Наследники Победы</w:t>
      </w:r>
      <w:r>
        <w:rPr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. Наличие технических неисправностей в конкурсных материалах влечет отклонение заявки от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 Конкурсные работы не возвращаются и не рецен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ответствие номинациям конкур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созданного материала и его эстетич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оверность и информационная насыщен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 выразительность подачи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ативность и соответствие современным тенде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вторские права</w:t>
      </w:r>
    </w:p>
    <w:p>
      <w:pPr>
        <w:pStyle w:val="Normal"/>
        <w:rPr/>
      </w:pPr>
      <w:r>
        <w:rPr>
          <w:sz w:val="28"/>
          <w:szCs w:val="28"/>
        </w:rPr>
        <w:t>8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исылая материалы на конкурс, автор подтверждает своё согласие на использование присланных им материалов в некоммерческих целях для публикаций, рекламы конкурса в СМ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Подведение итогов конкурса и определение победителей осуществляет конкурсная комиссия (жюри), состав которой определяется организационным комитетом к 1 августа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Конкурсная комиссия рассматривает поступившие на конкурс заявки и оценивает конкурсные материалы по критериям, установленным пунктом 7 настоящего положения, и определяет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Итоги конкурса будут опубликованы на сайтах организаторов и официальных группах в социальных сетях до 20 авгус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Организационный комитет претензий и замечаний – не при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ощр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обедители за 1,2 и 3-е места в каждой из номинаций по 2-м возрастным категориям награждаются дипломами и призами на торжественном мероприятии, посвященном завершению конкурса не позднее 2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Работы победителей транслируются на популярном телеканале «Экспре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 Официальная почта конкурса: </w:t>
      </w:r>
      <w:hyperlink r:id="rId5">
        <w:r>
          <w:rPr>
            <w:rStyle w:val="InternetLink"/>
            <w:color w:val="2A5885"/>
            <w:sz w:val="28"/>
            <w:szCs w:val="28"/>
            <w:shd w:fill="FFFFFF" w:val="clear"/>
          </w:rPr>
          <w:t>vovkonkurspnz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Ученый секретарь конкурса: Кузнецова Евгения</w:t>
      </w:r>
    </w:p>
    <w:p>
      <w:pPr>
        <w:pStyle w:val="Normal"/>
        <w:rPr/>
      </w:pPr>
      <w:r>
        <w:rPr>
          <w:sz w:val="28"/>
          <w:szCs w:val="28"/>
        </w:rPr>
        <w:t>9.3. Телефон: +7 937 914 71 65 - с 10 00 до 17 00 в рабоч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желает победы участникам конкурс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obedapenza" TargetMode="External"/><Relationship Id="rId3" Type="http://schemas.openxmlformats.org/officeDocument/2006/relationships/hyperlink" Target="https://www.facebook.com/groups/vovpenza/" TargetMode="External"/><Relationship Id="rId4" Type="http://schemas.openxmlformats.org/officeDocument/2006/relationships/hyperlink" Target="mailto:vovkonkurspnz@yandex.ru" TargetMode="External"/><Relationship Id="rId5" Type="http://schemas.openxmlformats.org/officeDocument/2006/relationships/hyperlink" Target="mailto:vovkonkurspnz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03:00Z</dcterms:created>
  <dc:creator>User</dc:creator>
  <dc:description/>
  <cp:keywords/>
  <dc:language>en-US</dc:language>
  <cp:lastModifiedBy>User</cp:lastModifiedBy>
  <dcterms:modified xsi:type="dcterms:W3CDTF">2020-04-28T20:56:00Z</dcterms:modified>
  <cp:revision>33</cp:revision>
  <dc:subject/>
  <dc:title/>
</cp:coreProperties>
</file>