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сероссийского правового (юридического) дикта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порядок и условия проведения Всероссийского правового (юридического) диктанта (далее – Дикта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Соорганизаторами Диктанта являются Общероссийская общественная организация «Ассоциация юристов России» (далее – Ассоциация), Общероссийская общественная организация «Деловая Россия» (далее – Деловая Россия) при поддержке Федерального бюджетного образовательного учреждения высшего образования «Московский государственный юридический университет имени О.Е. Кутафина (МГЮА)» (далее – МГЮА), официального издания Правительства Российской Федерации «Российская газета», Европейской юридической служб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Общее руководство подготовкой, проведением и подведением итогов Диктанта осуществляет Организационный комитет Диктант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Задания Диктанта проходят обязательную экспертизу, которая осуществляется юристами, имеющими опыт преподавания в высших учебных заведениях. По итогам экспертизы разработчики заданий при необходимости корректируют зад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Информационную поддержку оказывают средства массовой информации, привлеченные к проведению Диктанта. Главным информационным партнером проекта является официальное издание Правительства Российской Федерации «Российская газ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Полная информация о Диктанте размещается на сайтах: Ассоци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lrf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МГЮ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s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еловой Росс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deloro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а также на сайтах партнеров Дикта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, задачи и принципы проведения Дикта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Диктант проводится с целью оценки уровня правовой грамотности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дачами Диктант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ение информации об уровне правовой грамотности населения России с учетом его возрастной и социальной 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возможности участникам Диктанта получить независимую оценку своих знаний в области пра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влечение внимания средств массовой информации и российского общества к повышению правов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тивация населения к изучению пр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рекомендаций по улучшению качества юридическ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т и сроки проведения Дикт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Формат и сроки проведения Диктанта определяются Организационным комитетом Дикта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Информация о сроках проведения Диктанта размещается </w:t>
        <w:br/>
        <w:t xml:space="preserve">на официальном портале Диктанта (юрдиктант.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 проведение Дикт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Рабочий язык Диктанта – рус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ая сумма баллов за Диктант – 100 (сто), общее количество вопросов Диктанта – 40 (соро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Исключительные права на задания Диктанта принадлежат Ассоциации, охраняются в соответствии с положениями части 4 Гражданск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Информация о заданиях Диктанта является конфиденциа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Время выполнения заданий участниками Диктанта – 6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Участники Диктанта выполняют задания лично, без помощи извне. Запрещается выполнять задания коллективно и/или с любой посторонней помощью, пользоваться при выполнении заданий Диктанта книгами, конспектами, сетью «Интернет» и любыми иными внешними источниками информации, а также любыми техническими средствами передачи и обработки информации, включая средства мобильной связи. При несоблюдении данного пункта организаторы Диктанта оставляют за собой право исключить нарушителя и аннулировать результаты его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Каждому участнику вручается сертификат об участии в Дикта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По результатам проведения Диктанта Организационным комитетом формируется аналитический отчет, в рамках которого будет дана оценка уровня правовой грамотности населения России в целом и его отдельных групп, оценка результатов проведения Диктанта в субъектах Российской Федерации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rf.ru/" TargetMode="External"/><Relationship Id="rId3" Type="http://schemas.openxmlformats.org/officeDocument/2006/relationships/hyperlink" Target="http://www.msal.ru/" TargetMode="External"/><Relationship Id="rId4" Type="http://schemas.openxmlformats.org/officeDocument/2006/relationships/hyperlink" Target="https://deloro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4:00Z</dcterms:created>
  <dc:creator>Богомолова Наталья Валерьевна</dc:creator>
  <dc:description/>
  <cp:keywords/>
  <dc:language>en-US</dc:language>
  <cp:lastModifiedBy>А</cp:lastModifiedBy>
  <cp:lastPrinted>2020-11-25T15:17:00Z</cp:lastPrinted>
  <dcterms:modified xsi:type="dcterms:W3CDTF">2020-11-25T12:24:00Z</dcterms:modified>
  <cp:revision>2</cp:revision>
  <dc:subject/>
  <dc:title/>
</cp:coreProperties>
</file>