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ИМАНИЕ, КОНКУРС!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>Университет объявляет конкурс с заключением трудовых договоров по следующим должностям научных работников (далее - НР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35"/>
        <w:gridCol w:w="4662"/>
        <w:gridCol w:w="1538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став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ь (область) наук, в которых предполагается работа претендент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ь, трудовые функции, трудов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, премирование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теллектуальной собствен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, технические науки, медицинские науки, общественные (социальные) науки, гуманитарные наук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Информационное сопровождение процесса создания результатов интеллектуальной деятельности и регистрации объектов интеллектуальной собственности. Оказание информационной и консультационной поддержки специалистам, осуществляющим научно-исследовательские, опытно-конструкторские и технологические работы. Наполнение базы данных организации по результатам интеллектуальной деятельности и объектам интеллектуальной собственности в области науки и техники. Анализ портфеля результатов интеллектуальной деятельности и объектов интеллектуальной собственности организации и подготовка решений об их использовании и/или распоряжении правами. Выполнение отдельных заданий в рамках решения задач исследо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ая степень кандидата экономических наук, ученое звание доцент. Высшее профессиональное образование и стаж работы по специальности не менее 5 лет. Дополнительное образование в области управления интеллектуальной собственностью. Опыт участия и руководства грантами. Опыт выполнения хоздоговорных НИР. Наличие зарегистрированных объектов интеллектуальной собственности. Наличие публикаций, индексируемых в Web of Sciences/Scopus. Индекс Хирша по публикациям в Scopus – не менее 2; РИНЦ – не менее 9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лад 18603 руб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дбавка 23000 руб.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Место и дата проведения конкурса</w:t>
      </w:r>
      <w:r>
        <w:rPr>
          <w:rFonts w:cs="Times New Roman" w:ascii="Times New Roman" w:hAnsi="Times New Roman"/>
        </w:rPr>
        <w:t xml:space="preserve">: ФГБОУ ВО «Пензенский государственный университет», г.Пенза ул. Красная 40, учебный корпус №1 , к.1-205, 26 февраля 2024 года в  10 часов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Дата окончания приема заявок для участия в конкурсе</w:t>
      </w:r>
      <w:r>
        <w:rPr>
          <w:rFonts w:cs="Times New Roman" w:ascii="Times New Roman" w:hAnsi="Times New Roman"/>
        </w:rPr>
        <w:t xml:space="preserve">: 06 февраля 2024  года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ученые-исследователи.рф</w:t>
        </w:r>
      </w:hyperlink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Критерии оценки кандидата на должность НР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кационная активность (за последние 5 лет)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екс Хирша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о аспирантами, докторантами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ж работы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трудов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атентов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ая степень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ое звание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Участие в выполнение грантов, федеральных целевых программ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Хоздоговорная деятельность 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7:00Z</dcterms:created>
  <dc:creator>Пользователь Windows</dc:creator>
  <dc:description/>
  <cp:keywords/>
  <dc:language>en-US</dc:language>
  <cp:lastModifiedBy>Н.И. Стрельникова</cp:lastModifiedBy>
  <dcterms:modified xsi:type="dcterms:W3CDTF">2023-12-20T12:08:00Z</dcterms:modified>
  <cp:revision>20</cp:revision>
  <dc:subject/>
  <dc:title>ВНИМАНИЕ, КОНКУРС</dc:title>
</cp:coreProperties>
</file>