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гие друзья, колле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ы сегодня собрались, чтобы официально отметить выдающееся событие – 70-летие со дня основания Пензенского государственного университета; и я искренне рад приветствовать всех собравшихся в этом зале по столь знаменательному поводу.</w:t>
      </w:r>
    </w:p>
    <w:p>
      <w:pPr>
        <w:pStyle w:val="Normal"/>
        <w:spacing w:before="0" w:after="0"/>
        <w:ind w:firstLine="708"/>
        <w:jc w:val="both"/>
        <w:rPr/>
      </w:pPr>
      <w:r>
        <w:rPr>
          <w:rFonts w:cs="Times New Roman" w:ascii="Times New Roman" w:hAnsi="Times New Roman"/>
          <w:sz w:val="24"/>
          <w:szCs w:val="24"/>
        </w:rPr>
        <w:t>70-й день рождения университета – это огромный праздник не только для его коллектива, для всех, кто присутствует здесь, но и для всей Пензенской области, потому что в этом празднике, этом юбилее есть и ваш вклад, частичка души каждого из вас, каждого пензенца. И я счастлив, что возглавил коллектив Пензенского государственного университета именно сейчас, в этот поистине исторический момент. Занимать пост ректора крупнейшего, авторитетного вуза нашего региона – это, безусловно, огромная честь и колоссальная ответственность. Убежден, что все вместе – преподаватели, сотрудники, студенты – мы сумеем не только сохранить, но и значительно приумножить славные традиции нашего вуза – классического университета с богатейшей историей.</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оворя о нашем университете, невозможно не обратиться к истории и даже предыстории становления и развития высшего образования во всей России, ибо именно в них уходят корни события, которое мы сегодня с вами отмечаем. Возьму на себя смелость проследить связь между датами, которые разделяет почти два века: </w:t>
      </w:r>
      <w:r>
        <w:rPr>
          <w:rFonts w:cs="Times New Roman" w:ascii="Times New Roman" w:hAnsi="Times New Roman"/>
          <w:color w:val="000000"/>
          <w:sz w:val="24"/>
          <w:szCs w:val="24"/>
          <w:shd w:fill="FFFFFF" w:val="clear"/>
        </w:rPr>
        <w:t xml:space="preserve">25 января 1755-го, 29 января 1786-го и 1 ноября 1943 года. Как бы смело это ни звучало, но мы можем считать: если история ПГУ официально началась в суровом военном 1943-м, то предыстория – в середине </w:t>
      </w:r>
      <w:r>
        <w:rPr>
          <w:rFonts w:cs="Times New Roman" w:ascii="Times New Roman" w:hAnsi="Times New Roman"/>
          <w:color w:val="000000"/>
          <w:sz w:val="24"/>
          <w:szCs w:val="24"/>
          <w:shd w:fill="FFFFFF" w:val="clear"/>
          <w:lang w:val="en-US"/>
        </w:rPr>
        <w:t>XVIII</w:t>
      </w:r>
      <w:r>
        <w:rPr>
          <w:rFonts w:cs="Times New Roman" w:ascii="Times New Roman" w:hAnsi="Times New Roman"/>
          <w:color w:val="000000"/>
          <w:sz w:val="24"/>
          <w:szCs w:val="24"/>
          <w:shd w:fill="FFFFFF" w:val="clear"/>
        </w:rPr>
        <w:t xml:space="preserve"> столетия, сначала подписанием специального Декрета императрицы Елизаветы Петровны об образовании Московского университета. И если бы в тот самый Татьянин день в столице не появился прообраз будущего МГУ, кто знает, как сложилась бы судьба отечественного высшего образования в целом и высшего образования в Пензе в частности. Вторая дата – 29 января 1786 года – связана с подписанием императрицей Екатериной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Указа об учреждении Университетов в Пскове, Чернигове и Пензе. И можно только сожалеть, что обстоятельства не позволили реализоваться этим начинаниям.</w:t>
      </w:r>
    </w:p>
    <w:p>
      <w:pPr>
        <w:pStyle w:val="Normal"/>
        <w:spacing w:before="0" w:after="0"/>
        <w:ind w:firstLine="708"/>
        <w:jc w:val="both"/>
        <w:rPr/>
      </w:pPr>
      <w:r>
        <w:rPr>
          <w:rFonts w:cs="Times New Roman" w:ascii="Times New Roman" w:hAnsi="Times New Roman"/>
          <w:color w:val="000000"/>
          <w:sz w:val="24"/>
          <w:szCs w:val="24"/>
          <w:shd w:fill="FFFFFF" w:val="clear"/>
        </w:rPr>
        <w:t>Если же обратиться непосредственно к дате, от которой мы отсчитываем 70-летний путь развития нашего учебного заведения, то хочется, прежде всего, напомнить всем вам имя Петра Ивановича Паршина – наркома минометного вооружения, а позже министра промышленности и приборостроения СССР. Достойный сын Сурской земли, это он ровно 70 лет назад проявил инициативу, благодаря которой из охваченной войной Одессы в Пензу был передислоцирован индустриальный институт. Это он, Петр Иванович Паршин, много лет был «добрым гением» нашего вуза: всеми силами содействовал формированию кадрового потенциала института, созданию и укреплению его материальной базы. А в особые, по-настоящему тяжелые для Пензенского индустриального института времена, когда вуз – дважды – оказывался на грани расформирования, именно Паршин отстаивал его право на существование, ручаясь за «подшефный» вуз по тем временам, можно сказать, головой. Не будет преувеличением сказать, что во многом благодаря этому человеку мы с вами сегодня находимся в этом зале и отмечаем это столь значимое для нас событие.</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будем забывать о роли в создании университета еще двух, пусть и не однозначных, исторических личностей – Лаврентия Берии и Иосифа Сталина. Ибо именно ими было принято официальное решение о переводе вуза в Пензу.</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думаю, среди вас не найдется ни одного человека, который не согласился бы с тем, что сегодня Пензенский государственный университет абсолютно справедливо считается флагманом высшего образования в Пензенской области. Достижения вуза неоспоримы. Это и лучшие, высококвалифицированные профессорско-преподавательские кадры, и грамотно реализуемый научный потенциал, и мощнейшая учебная база, и солидные материально-технические возможности. А еще ПГУ образца </w:t>
      </w:r>
      <w:r>
        <w:rPr>
          <w:rFonts w:cs="Times New Roman" w:ascii="Times New Roman" w:hAnsi="Times New Roman"/>
          <w:color w:val="000000"/>
          <w:sz w:val="24"/>
          <w:szCs w:val="24"/>
          <w:shd w:fill="FFFFFF" w:val="clear"/>
          <w:lang w:val="en-US"/>
        </w:rPr>
        <w:t>XXI</w:t>
      </w:r>
      <w:r>
        <w:rPr>
          <w:rFonts w:cs="Times New Roman" w:ascii="Times New Roman" w:hAnsi="Times New Roman"/>
          <w:color w:val="000000"/>
          <w:sz w:val="24"/>
          <w:szCs w:val="24"/>
          <w:shd w:fill="FFFFFF" w:val="clear"/>
        </w:rPr>
        <w:t xml:space="preserve"> века – это бережно сохраняемые, тщательно оберегаемые традиции, накопленные многими поколениями преподавателей и студентов, и теперь любовно передаваемые сегодняшним питомцам университета. Неслучайно каждый год в наши ряды вливаются тысячи новых первокурсников, среди которых – лучшие выпускники школ области. Самые сильные, наиболее качественно подготовленные абитуриенты неизменно выбирают Пензенский государственный университет. И огромное счастье, что наши дети, наши самые талантливые, самые инициативные, самые перспективные парни и девушки имеют возможность получить высококачественное высшее образование, прочные знания, надежную профессиональную подготовку, и для этого им не нужно уезжать в другие города – все для раскрытия их личностного и интеллектуального потенциала они находят дома, в Пензе, не расставаясь с близкими людьми, не разрывая связи с родной землей. </w:t>
      </w:r>
    </w:p>
    <w:p>
      <w:pPr>
        <w:pStyle w:val="Normal"/>
        <w:spacing w:before="0" w:after="0"/>
        <w:ind w:firstLine="708"/>
        <w:jc w:val="both"/>
        <w:rPr/>
      </w:pPr>
      <w:r>
        <w:rPr>
          <w:rFonts w:cs="Times New Roman" w:ascii="Times New Roman" w:hAnsi="Times New Roman"/>
          <w:color w:val="000000"/>
          <w:sz w:val="24"/>
          <w:szCs w:val="24"/>
          <w:shd w:fill="FFFFFF" w:val="clear"/>
        </w:rPr>
        <w:t>Несомненно, наши достижения и результаты оказались бы куда более скромными, если бы университет не находил поддержки со стороны руководства области и города. Наши проблемы, наши успехи, наши планы всегда находят отклик со стороны Правительства Пензенской области, областного Законодательного Собрания, Администрации и города Пензы, Пензенской городской Думы. Мы постоянно чувствуем внимание и заботу губернатора Пензенской области Василия Кузьмича Бочкарева, который, как мне кажется, относится к ПГУ не только как глава региона, то есть, должностное лицо, но и как искренний и мудрый человек, неравнодушный ко всему, что происходит в нашей области и прекрасно понимающий значение высшего профессионального образования для развития региона и страны в целом. Иногда мне кажется, что Василий Кузьмич поименно знает каждого нашего преподавателя и даже каждого студента – во всяком случае, мы неизменно встречаем поддержку наших инициатив, на каком бы уровне они не проявлялись. От имени всего коллектива университета выражаю Василию Кузьмичу самую горячую благодарность. Наш юбилей – это и Ваш праздник.</w:t>
      </w:r>
    </w:p>
    <w:p>
      <w:pPr>
        <w:pStyle w:val="Normal"/>
        <w:spacing w:before="0" w:after="0"/>
        <w:ind w:firstLine="708"/>
        <w:jc w:val="both"/>
        <w:rPr/>
      </w:pPr>
      <w:r>
        <w:rPr>
          <w:rFonts w:cs="Times New Roman" w:ascii="Times New Roman" w:hAnsi="Times New Roman"/>
          <w:color w:val="000000"/>
          <w:sz w:val="24"/>
          <w:szCs w:val="24"/>
          <w:shd w:fill="FFFFFF" w:val="clear"/>
        </w:rPr>
        <w:t>Уважаемые коллеги! Хочется выразить слова признательности и нашим постоянным партнерам – руководителям предприятий, с которыми у нас сложились тесные научно-производственные связи. Во многом благодаря вам наши студенты получают столько важные первые практические производственные навыки.</w:t>
      </w:r>
    </w:p>
    <w:p>
      <w:pPr>
        <w:pStyle w:val="Normal"/>
        <w:spacing w:before="0" w:after="0"/>
        <w:ind w:firstLine="708"/>
        <w:jc w:val="both"/>
        <w:rPr/>
      </w:pPr>
      <w:r>
        <w:rPr>
          <w:rFonts w:cs="Times New Roman" w:ascii="Times New Roman" w:hAnsi="Times New Roman"/>
          <w:color w:val="000000"/>
          <w:sz w:val="24"/>
          <w:szCs w:val="24"/>
          <w:shd w:fill="FFFFFF" w:val="clear"/>
        </w:rPr>
        <w:t xml:space="preserve">Наш вуз может не только гордиться своей историей – мы уверенно смотрим в завтрашний день. </w:t>
      </w:r>
      <w:r>
        <w:rPr>
          <w:rFonts w:cs="Times New Roman" w:ascii="Times New Roman" w:hAnsi="Times New Roman"/>
          <w:sz w:val="24"/>
          <w:szCs w:val="24"/>
        </w:rPr>
        <w:t>В год своего 70-летнего юбилея ПГУ определяет свою миссию как формирование и развитие человеческого капитала, инновационного и предпринимательского потенциалов на основе современных достижений в образовательной, научной, социально-культурной и производственной сферах для обеспечения модернизации экономики, инновационного и культурного развития Пензенской области и других регионов России. ПГУ сегодня – современный многопрофильный образовательный комплекс, в состав которого входят 5 институтов, 15 факультетов, юридический колледж, а также филиалы в Кузнецке, Нижнем Ломове и Сердобске. Общее число обучающихся в университете в текущем учебном году – 23 000 человек. Благодаря объединению с другим крупным вузом региона – Пензенским государственным педагогическим университетом имени В.Г. Белинского, ПГУ приобрел еще более весомый потенциал и в значительной степени расширил свои возможности как центра высшего образования, способного в будущем бороться за присвоение статуса национального исследовательского университета. Это – наша ближайшая тактическая цель. Ее мы планируем достичь к 2017 году.</w:t>
      </w:r>
    </w:p>
    <w:p>
      <w:pPr>
        <w:pStyle w:val="Normal"/>
        <w:spacing w:before="0" w:after="0"/>
        <w:ind w:firstLine="709"/>
        <w:jc w:val="both"/>
        <w:rPr/>
      </w:pPr>
      <w:r>
        <w:rPr>
          <w:rFonts w:cs="Times New Roman" w:ascii="Times New Roman" w:hAnsi="Times New Roman"/>
          <w:sz w:val="24"/>
          <w:szCs w:val="24"/>
        </w:rPr>
        <w:t>Если же говорить о стратегических горизонтах, то это - развитие университета как многопрофильного научно-образовательного, исследовательского и консалтингового центра инновационного типа, осуществляющего практический вклад в социально-экономическое и культурное развитие региона, интеграция университета в европейское и мировое пространство высшего образования. Мы надеемся выйти на этот уровень меньше, чем через 7 лет, к 2020 году.</w:t>
      </w:r>
    </w:p>
    <w:p>
      <w:pPr>
        <w:pStyle w:val="Normal"/>
        <w:spacing w:before="0" w:after="0"/>
        <w:ind w:firstLine="709"/>
        <w:jc w:val="both"/>
        <w:rPr/>
      </w:pPr>
      <w:r>
        <w:rPr>
          <w:rFonts w:cs="Times New Roman" w:ascii="Times New Roman" w:hAnsi="Times New Roman"/>
          <w:sz w:val="24"/>
          <w:szCs w:val="24"/>
        </w:rPr>
        <w:t>Наша стратегия включает в себя несколько приоритетных направлений. Первое – это повышение качества образования, конкурентоспособности выпускников университета на региональном, российском и международном рынках труда. Мы намерены добиваться решения этой задачи за счет модернизации учебно-методической деятельности, включая целый ряд инициатив – от расширения перечня образовательных программ бакалавриата, специалитета и магистратуры до развития современных форм обучения, таких, как дистанционное, онлайн-обучение в кооперации с ведущими университетами всего мира.</w:t>
      </w:r>
    </w:p>
    <w:p>
      <w:pPr>
        <w:pStyle w:val="Normal"/>
        <w:spacing w:before="0" w:after="0"/>
        <w:ind w:firstLine="708"/>
        <w:jc w:val="both"/>
        <w:rPr/>
      </w:pPr>
      <w:r>
        <w:rPr>
          <w:rFonts w:cs="Times New Roman" w:ascii="Times New Roman" w:hAnsi="Times New Roman"/>
          <w:sz w:val="24"/>
          <w:szCs w:val="24"/>
        </w:rPr>
        <w:t xml:space="preserve">Второе направление – повышение научного и инновационного потенциала университета. Оно требует от нас совершенствования системы проведения фундаментальных и поисковых научно-исследовательских работ, развития фундаментальных исследований, формирования научных школ всероссийского и мирового уровня и закрепления лидерских позиций по приоритетным направлениям исследований и разработок; приоритетного укрепления научных школ через привлечение одаренных школьников и студентов, повышения эффективности работы аспирантуры, создания при университете целого ряда школ по различным направлениям науки и техники, интеграции университета в глобальную систему научных исследований и разработок. </w:t>
      </w:r>
    </w:p>
    <w:p>
      <w:pPr>
        <w:pStyle w:val="Normal"/>
        <w:spacing w:before="0" w:after="0"/>
        <w:ind w:firstLine="708"/>
        <w:jc w:val="both"/>
        <w:rPr/>
      </w:pPr>
      <w:r>
        <w:rPr>
          <w:rFonts w:cs="Times New Roman" w:ascii="Times New Roman" w:hAnsi="Times New Roman"/>
          <w:sz w:val="24"/>
          <w:szCs w:val="24"/>
        </w:rPr>
        <w:t>Развитие международной деятельности мы понимаем как развитие сотрудничества с ведущими университетами и учебно-научными центрами мира, международными образовательными и исследовательскими организациями, расширение академической мобильности студентов, аспирантов, преподавателей и научных сотрудников, активное развитие программ зарубежных командировок.</w:t>
      </w:r>
    </w:p>
    <w:p>
      <w:pPr>
        <w:pStyle w:val="Normal"/>
        <w:spacing w:before="0" w:after="0"/>
        <w:ind w:firstLine="708"/>
        <w:jc w:val="both"/>
        <w:rPr/>
      </w:pPr>
      <w:r>
        <w:rPr>
          <w:rFonts w:cs="Times New Roman" w:ascii="Times New Roman" w:hAnsi="Times New Roman"/>
          <w:sz w:val="24"/>
          <w:szCs w:val="24"/>
        </w:rPr>
        <w:t>И, конечно же, формирование корпоративной культуры и социальное развитие. В понимании коллектива университета, к этому направлению должны быть отнесены как идеологические аспекты формирования внутренней корпоративной среды, так и всемерное содействие повышению общего уровня жизни преподавателей и студентов. Это и меры по повышению заработной платы, и строительство жилого дома для преподавателей, и улучшение материально-бытовых условий в общежитиях, реконструкция спортивных сооружений и центров досуга, возрождение деятельности спортивно-оздоровительных лагерей «Политехник» и «Спутник», создание при университете медико-клинического Цент</w:t>
      </w:r>
      <w:bookmarkStart w:id="0" w:name="_GoBack"/>
      <w:bookmarkEnd w:id="0"/>
      <w:r>
        <w:rPr>
          <w:rFonts w:cs="Times New Roman" w:ascii="Times New Roman" w:hAnsi="Times New Roman"/>
          <w:sz w:val="24"/>
          <w:szCs w:val="24"/>
        </w:rPr>
        <w:t>ра по оказанию медицинских услуг и многое другое.</w:t>
      </w:r>
    </w:p>
    <w:p>
      <w:pPr>
        <w:pStyle w:val="Normal"/>
        <w:autoSpaceDE w:val="false"/>
        <w:spacing w:before="0" w:after="0"/>
        <w:ind w:left="30" w:right="30" w:firstLine="678"/>
        <w:jc w:val="both"/>
        <w:rPr/>
      </w:pPr>
      <w:r>
        <w:rPr>
          <w:rFonts w:cs="Times New Roman" w:ascii="Times New Roman" w:hAnsi="Times New Roman"/>
          <w:sz w:val="24"/>
          <w:szCs w:val="24"/>
        </w:rPr>
        <w:t xml:space="preserve">Дорогие друзья, я рад от всего сердца еще раз поздравить всех вас с этим прекрасным, великим событием – 70-летием со дня основания Пензенского государственного университета. Хочу высказать слова признательности нашим ветеранам: именно им принадлежит заслуга создания этой прекрасной истории, это они принесли славу нашему университету, закладывая основы научных школ, отдавая все свои силы, весь свой могучий ум и горячие сердца для того, чтобы Пензенский государственный университет стал ведущим вузом области. Спасибо вам, дорогие наши, за годы, отданные университету, доброго вам здоровья и бодрости, долгих лет жизни. Дорогие коллеги, преподаватели, мы с вами прошли большой и сложный путь, а впереди – колоссальные планы и важные тактические и стратегические задачи. Вы сумели завоевать уважение студентов и научной общественности страны как прекрасные педагоги и уважаемые ученые, авторитетные представители своих отраслей наук. Я уверен, что это единственно правильный путь, и мы с вами с него не свернем. Уважаемые сотрудники университета, невозможно переоценить ваш вклад в общее дело, он поистине огромен, и поверьте, мы, руководство вуза и я как его ректор, ценим его и искренне уважаем ваш труд на благо университета. Заверяю вас, что руководство университета и далее будет стремиться делать все от нас зависящее, чтобы обеспечивать вам достойные условия для работы, повышать заработную плату, укреплять материальную базу. Дорогие выпускники! Произнося эти слова, я, наверное, лично обращаюсь к большей половине этого зала. 150 тысяч человек гордятся этим высоким званием – званием выпускника лучшего вуза Пензенской области. А мы, в свою очередь, гордимся вашими успехами, которыми вы прославляете родной вуз не только в нашем регионе, но и далеко за его пределами. Благодаря вам «марка ПГУ» славится в Москве, Санкт-Петербурге, других городах России и даже за рубежом. С праздником, мы рады, что вы сейчас с нами! Наши любимые студенты! Вы – главные герои этих юбилейных торжеств. Потому что университет, в сущности, создан, живет, работает и дышит ради вас – ради того, чтобы вы могли приобрести в его стенах знания и умения, получить хорошее воспитание, что позволит вам достойно войти во взрослую жизнь, построить отличную профессиональную карьеру, добиться личного успеха, как добились его лучшие выпускники ПГУ прошлых лет. Приумножайте славные традиции, заложенные предыдущими поколениями питомцев нашей общей </w:t>
      </w:r>
      <w:r>
        <w:rPr>
          <w:rFonts w:cs="Times New Roman" w:ascii="Times New Roman" w:hAnsi="Times New Roman"/>
          <w:sz w:val="24"/>
          <w:szCs w:val="24"/>
          <w:lang w:val="en-US"/>
        </w:rPr>
        <w:t>alma</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любите и берегите свой университет, гордитесь им, а университет будет гордиться вами.</w:t>
      </w:r>
    </w:p>
    <w:p>
      <w:pPr>
        <w:pStyle w:val="Normal"/>
        <w:autoSpaceDE w:val="false"/>
        <w:spacing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С праздником, друзья, с юбиле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09:00Z</dcterms:created>
  <dc:creator>user</dc:creator>
  <dc:description/>
  <cp:keywords/>
  <dc:language>en-US</dc:language>
  <cp:lastModifiedBy>User</cp:lastModifiedBy>
  <cp:lastPrinted>2013-11-25T10:55:00Z</cp:lastPrinted>
  <dcterms:modified xsi:type="dcterms:W3CDTF">2013-12-02T05:48:00Z</dcterms:modified>
  <cp:revision>22</cp:revision>
  <dc:subject/>
  <dc:title>Дорогие друзья, коллеги</dc:title>
</cp:coreProperties>
</file>