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НЗЕНСКИЙ ГОСУДАРСТВЕННЫЙ УНИВЕРСИТЕТ</w:t>
      </w:r>
    </w:p>
    <w:p>
      <w:pPr>
        <w:pStyle w:val="Normal"/>
        <w:ind w:right="6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ТОРИКО-ФИЛОЛОГИЧЕСКИЙ ФАКУЛЬТЕТ</w:t>
      </w:r>
    </w:p>
    <w:p>
      <w:pPr>
        <w:pStyle w:val="Normal"/>
        <w:ind w:right="6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ТДЕЛЕНИЕ ИНОСТРАННЫХ ЯЗЫКОВ </w:t>
      </w:r>
    </w:p>
    <w:p>
      <w:pPr>
        <w:pStyle w:val="Normal"/>
        <w:ind w:right="6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ФЕДРА «НЕМЕЦКИЙ ЯЗЫК И МЕТОДИКА ПРЕПОДАВАНИЯ НЕМЕЦКОГО ЯЗЫКА»</w:t>
      </w:r>
    </w:p>
    <w:p>
      <w:pPr>
        <w:pStyle w:val="Normal"/>
        <w:ind w:right="678" w:hanging="0"/>
        <w:jc w:val="right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0140</wp:posOffset>
            </wp:positionH>
            <wp:positionV relativeFrom="paragraph">
              <wp:posOffset>88265</wp:posOffset>
            </wp:positionV>
            <wp:extent cx="914400" cy="8572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78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923925" cy="8953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конкурса на лучшую методическую разработк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а немецкого язы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«Методическая мозаи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оминация «Современные подходы к обучению немецкому языку в условиях ФГОС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Жаркова Юлия Николаевна, учитель МБОУ СОШ им. П.А. Столыпина Никольского района Пензенской области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Давыдова Оксана Владимировна, МБОУ гимназия №1 г. Кузнецка Пензенской области</w:t>
      </w:r>
    </w:p>
    <w:p>
      <w:pPr>
        <w:pStyle w:val="Style15"/>
        <w:spacing w:before="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Глухова Юлия Валерьевна, МБОУ СОШ №3 г. Кузнецка Пензенской области</w:t>
      </w:r>
    </w:p>
    <w:p>
      <w:pPr>
        <w:pStyle w:val="Style15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: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Вождаева Екатерина, студентка группы 11ИПН1 ИФФ ПГУ</w:t>
      </w:r>
    </w:p>
    <w:p>
      <w:pPr>
        <w:pStyle w:val="Style15"/>
        <w:spacing w:before="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Храмова Татьяна, студентка ГБПОУ ПО «Пензенский многопрофильный колледж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Свечникова Юлия, студентка группы 11ИПН1 ИФФ ПГУ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Номинация «Реализация культуроведческой направленности в процессе обучения немецкому языку» 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мачкина Ирина Степановна, учитель МБОУ СОШ с. Сосновка Бессоновского района Пензенской области</w:t>
      </w:r>
    </w:p>
    <w:p>
      <w:pPr>
        <w:pStyle w:val="Style15"/>
        <w:spacing w:before="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алашникова Ольга Васильевна, учитель МОУ СОШ с. Вадинск Вадинского района Пензенской облас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Чернявская Валентина Викторовна, учитель МБОУ СОШ №19 г. Камышин Волгоградской области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: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Глазков Андрей, студент группы 10ИПН1 ИФФ ПГ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ельникова Анастасия, студентка группы 11ИПН1 ИФФ ПГ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 Сапожникова Галина, студентка группы 10ИПН1 ИФФ ПГ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оминация «За реализацию творческой идеи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Ярославцева Наталья Николаевна, учитель МБОУ ООШ с. Никольское Кузнецкого района Пензенской 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усева Надежда Николаевна, учитель МБОУ СОШ с. Вьюнки Наровчатского района Пензен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Голякова Ирина Анатольевна, учитель МБОУ СОШ с. Митрофаново Башмаковского района Пензенской 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новалова Екатерина, студентка группы 10ИПН1 ИФФ ПГ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узина Екатерина, студентка группы 11ИПН1 ИФФ ПГ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  Климовой Юлия, студентка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рганизационный комитет конкурса выражает </w:t>
      </w:r>
      <w:r>
        <w:rPr>
          <w:b/>
          <w:sz w:val="28"/>
          <w:szCs w:val="28"/>
        </w:rPr>
        <w:t>благодарность за участи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овой Екатерине, студентке группы 10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ановой Ирине, студентке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кориной Елене, студентке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денкову Владиславу, студенту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щеряковой Татьяне, студентке группы 10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еевой Вере, студентке группы 10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ёвой Юлии, студентке группы 10ИПН1 ИФФ ПГ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ниной Татьяне, студентке группы 11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чковой Марине, студентке группы 10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ой Кристине, студентке группы 10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тыгиной Ольге, студентке группы 10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овлевой Валерии, студентке группы 10ИПН1 ИФФ П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олучения свидетельств и дипломов участников просьба связаться с организационным комитето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juli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uryg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Конт. телефон: 896135278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1:00Z</dcterms:created>
  <dc:creator>admin</dc:creator>
  <dc:description/>
  <cp:keywords/>
  <dc:language>en-US</dc:language>
  <cp:lastModifiedBy>Пользователь</cp:lastModifiedBy>
  <dcterms:modified xsi:type="dcterms:W3CDTF">2014-04-11T08:51:00Z</dcterms:modified>
  <cp:revision>2</cp:revision>
  <dc:subject/>
  <dc:title/>
</cp:coreProperties>
</file>