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 конкурс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ниверситет объявляет конкурсный отбор  на следующие должности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фессоров по кафедр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изиология человека»(0,25 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иборостроение»(1,0 с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центов по кафедрам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еория и методика дошкольного и начального образования»(1,75 с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сшая и прикладная математика»(2,25 ст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подавателей по кафедр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авосудие»(0,5 ст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лений на конкурсный отбор – один месяц со дня опубликования объя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урсный отбор проводится в течение второго семестра 2024/2025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удовой договор заключается на срок не менее трех лет и не более пяти л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 по должностям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Доцент</w:t>
      </w:r>
      <w:r>
        <w:rPr/>
        <w:t xml:space="preserve"> </w:t>
      </w:r>
      <w:r>
        <w:rPr>
          <w:sz w:val="28"/>
          <w:szCs w:val="28"/>
        </w:rPr>
        <w:t>Высшее профессионально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Профессор</w:t>
      </w:r>
      <w:r>
        <w:rPr>
          <w:sz w:val="28"/>
          <w:szCs w:val="28"/>
        </w:rPr>
        <w:t xml:space="preserve"> Высшее профессиональное образование, ученая степень доктора наук и стаж научно-педагогической работы не менее 5 лет или ученое звание професс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Преподаватель </w:t>
      </w:r>
      <w:r>
        <w:rPr>
          <w:sz w:val="28"/>
          <w:szCs w:val="28"/>
        </w:rPr>
        <w:t>Высшее профессиональное образование и стаж работы в образовательном учреждении не менее 1 года, при наличии послевузовского профессионального образования (аспирантура, ординатура, адьюнктура) или ученой степени кандидата наук – без предьявления требований к стажу рабо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явления для участия в конкурсе подаются в управление кадров университета по адресу г.Пенза, ул. Красная д. 40, корпус 1, аудитории 121 и 120, а также по электронной почте </w:t>
      </w:r>
      <w:r>
        <w:rPr>
          <w:sz w:val="28"/>
          <w:szCs w:val="28"/>
          <w:lang w:val="en-US"/>
        </w:rPr>
        <w:t>uka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pnzg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очн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027"/>
        <w:gridCol w:w="1028"/>
        <w:gridCol w:w="1028"/>
        <w:gridCol w:w="1028"/>
        <w:gridCol w:w="1028"/>
        <w:gridCol w:w="1028"/>
      </w:tblGrid>
      <w:tr>
        <w:trPr>
          <w:trHeight w:val="1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</w:rPr>
              <w:t>Факультет (институт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нвар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вра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р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юнь</w:t>
            </w:r>
          </w:p>
        </w:tc>
      </w:tr>
      <w:tr>
        <w:trPr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>Юридический институт – корпус 5 аудитория 207 в 13.0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нститут экономики и управления – корпус 9 аудитория 206 в 13.15 ул. Чкалова д. 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вычислительной техники корпус 7 аудитория 306 в 14.0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 информационных технологий и электроники корпус 8 аудитория 501 в 10.0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1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Факультет промышленных технологий, электроэнергетики и транспорта  корпус 1 аудитория 112 в 08.0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Институт физической культуры и спорта корпус 14 аудитория 208 в 14.00 ул. Лермонтова д. 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едагогический институт им. В.Г. Белинского корпус 11 аудитория 234 в 10.00 ул. Лермонтова д. 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Медицинский институт корпус 10 актовый зал в 13.30 ул. Лермонтова д. 3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</w:t>
            </w:r>
          </w:p>
        </w:tc>
      </w:tr>
      <w:tr>
        <w:trPr>
          <w:trHeight w:val="2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/>
              <w:t>Политехнический институт корпус 1 аудитория 217 в 10.00 ул. Красная д. 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06</w:t>
            </w:r>
          </w:p>
        </w:tc>
      </w:tr>
    </w:tbl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Университет вправе изменить условия или отменить конкурс в течение первой половины установленного для проведения конкурса срок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>Управление кадров ПГУ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Телефон для справок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666-280</w:t>
      </w:r>
    </w:p>
    <w:p>
      <w:pPr>
        <w:pStyle w:val="Normal"/>
        <w:ind w:firstLine="540"/>
        <w:jc w:val="right"/>
        <w:rPr>
          <w:sz w:val="22"/>
          <w:szCs w:val="22"/>
        </w:rPr>
      </w:pPr>
      <w:r>
        <w:rPr>
          <w:sz w:val="22"/>
          <w:szCs w:val="22"/>
        </w:rPr>
        <w:t>Ковригина С.А.</w:t>
      </w:r>
    </w:p>
    <w:sectPr>
      <w:type w:val="nextPage"/>
      <w:pgSz w:w="11906" w:h="16838"/>
      <w:pgMar w:left="170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56" w:before="0" w:after="160"/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34:00Z</dcterms:created>
  <dc:creator>Shirganova</dc:creator>
  <dc:description/>
  <cp:keywords/>
  <dc:language>en-US</dc:language>
  <cp:lastModifiedBy>Kovrigina</cp:lastModifiedBy>
  <cp:lastPrinted>2023-09-20T09:34:00Z</cp:lastPrinted>
  <dcterms:modified xsi:type="dcterms:W3CDTF">2025-01-21T04:39:00Z</dcterms:modified>
  <cp:revision>9</cp:revision>
  <dc:subject/>
  <dc:title>Редактору</dc:title>
</cp:coreProperties>
</file>