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ГБОУ ВО «ПЕНЗЕНСКИЙ ГОСУДАРСТВЕННЫЙ УНИВЕРСИТ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ЕДАНИИ УЧЕНОГО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УНИВЕРСИТЕТА</w:t>
      </w:r>
    </w:p>
    <w:p>
      <w:pPr>
        <w:pStyle w:val="Normal"/>
        <w:ind w:firstLine="9498"/>
        <w:rPr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5 сентября 2025 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НОГО СОВЕТА УНИВЕРС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25 –2026 УЧЕБНЫЙ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/>
        <w:t>ПЕНЗА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915"/>
        <w:gridCol w:w="4552"/>
      </w:tblGrid>
      <w:tr>
        <w:trPr>
          <w:trHeight w:val="70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129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 сентября 2025г. 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его кафедрой «Общая биология и биохимия».</w:t>
            </w:r>
          </w:p>
          <w:p>
            <w:pPr>
              <w:pStyle w:val="Style20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ояние и перспективы развития инклюзивного образования в университете. 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С. Симак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ученого совета университета на 2025/2026 учебный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его кафедрой «Общая психология».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октября 2025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работы приемной комиссии 2025 года и задачи на 2026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 Артамо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о совершенствованию профориентационной работы на 2025/2026 учебный год.</w:t>
            </w:r>
          </w:p>
          <w:p>
            <w:pPr>
              <w:pStyle w:val="Style20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  <w:tab w:val="center" w:pos="23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8" w:leader="none"/>
                <w:tab w:val="center" w:pos="2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В.А. Симагин</w:t>
            </w:r>
          </w:p>
        </w:tc>
      </w:tr>
      <w:tr>
        <w:trPr>
          <w:trHeight w:val="16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их кафедрами «Информатика и методика обучения информатике и математике», «Сварочное, литейное производство и материаловедение»,  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ноября 2025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образовательной деятельности университета за 2024/2025 учебный год и задачи на 2025/2026 учебный год.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Механо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Соловье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 заведующих кафедрами  «Физика», «Транспортные машины»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декабря 2025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Комплексной программы развития университета и целевых программ университета на 2026 год. 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28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01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января 2026 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дународная деятельность университета. </w:t>
              <w:br/>
              <w:t>Итоги за 2025 год и перспективы на 2026 год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 Синц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87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  <w:gridCol w:w="4836"/>
      </w:tblGrid>
      <w:tr>
        <w:trPr>
          <w:tblHeader w:val="true"/>
          <w:trHeight w:val="709" w:hRule="atLeast"/>
        </w:trPr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Социально-гуманитарные дисциплины», «Электроэнергетика и электротехника»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февраля 2026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63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чет о работе университета за 2025 год. 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96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воение ученых званий. </w:t>
            </w:r>
          </w:p>
          <w:p>
            <w:pPr>
              <w:pStyle w:val="Style20"/>
              <w:spacing w:before="0" w:after="0"/>
              <w:ind w:left="60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Техносферная безопасность», «Дошкольное и дефектологическое образование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марта 2026 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научно-инновационной деятельности за 2025 год и задачи на 2026 год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 Вас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Травматология, ортопедия и военно-экстремальная медицина», «Физическое воспитание и спор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апреля 2026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чет о работе УНЦ "КМЦ ПГУ" за 2025 год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Ю. Зиновье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процедур оценки качества деятельности университе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610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 заведующих кафедрами «Уголовное право», «Прикладная психология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я 2026 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4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изация университета: проблемы, задачи, перспективы развития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Антонов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4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, состояние и задачи по совершенствованию трудоустройства выпускников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имагин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2"/>
        <w:gridCol w:w="5014"/>
      </w:tblGrid>
      <w:tr>
        <w:trPr>
          <w:tblHeader w:val="true"/>
          <w:trHeight w:val="709" w:hRule="atLeast"/>
        </w:trPr>
        <w:tc>
          <w:tcPr>
            <w:tcW w:w="737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Хирургия» и «Автоматика и телемеханика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июня 2026 г.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ниверситет в медиапространстве: ключевые показатели эффективности и новые форматы коммуникации.</w:t>
            </w:r>
          </w:p>
          <w:p>
            <w:pPr>
              <w:pStyle w:val="Style2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А.Калашников 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ходе реализации  целевых программ университета в первом полугодии 2026 года. </w:t>
            </w:r>
          </w:p>
          <w:p>
            <w:pPr>
              <w:pStyle w:val="Style2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на рассмотрение ученого совета университета в предусмотренные сроки выносятся вопросы, определенные приказами, распоряжениями, инструктивными письмами Министерства науки и высшего образования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к заседанию ученого совета университета готовятся заблаговременно и представляются ученому секретарю ученого совета университет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 позднее 7 дней до заседания сов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ученого совета университета </w:t>
        <w:tab/>
        <w:tab/>
        <w:tab/>
        <w:tab/>
        <w:tab/>
        <w:tab/>
        <w:tab/>
        <w:tab/>
        <w:tab/>
        <w:tab/>
        <w:t>А.Д. Гуля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nstantia" w:hAnsi="Constant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nstantia" w:hAnsi="Constant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nstantia" w:hAnsi="Constant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nstantia" w:hAnsi="Constant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nstantia" w:hAnsi="Constant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nstantia" w:hAnsi="Constant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4F81BD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onstantia" w:hAnsi="Constant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onstantia" w:hAnsi="Constant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onstantia" w:hAnsi="Constant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nstantia" w:hAnsi="Constant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onstantia" w:hAnsi="Constant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0:00Z</dcterms:created>
  <dc:creator>Admin</dc:creator>
  <dc:description/>
  <cp:keywords/>
  <dc:language>en-US</dc:language>
  <cp:lastModifiedBy>User</cp:lastModifiedBy>
  <cp:lastPrinted>2025-09-08T15:44:00Z</cp:lastPrinted>
  <dcterms:modified xsi:type="dcterms:W3CDTF">2025-09-16T05:23:00Z</dcterms:modified>
  <cp:revision>18</cp:revision>
  <dc:subject/>
  <dc:title>ФГБОУ ВПО «ПЕНЗЕНСКИЙ ГОСУДАРСТВЕННЫЙ УНИВЕРСИТЕТ»</dc:title>
</cp:coreProperties>
</file>