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НЯ ОТКРЫТЫХ ДВЕРЕ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дагогическом институте имени В.Г. Белинского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 февраля 2025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мероприятия: 14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94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ый корпус № 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йе актового зала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работ преподавателей и студентов инстит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 с представителями кафедр институ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корпус № 11, актовый за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директора института (презентация образовательных программ, реализуемых институ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представителей приёмной комиссии по правилам и условиям приема на 2024-2025 учебный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6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корпус № 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 с деканами факультетов Педагогического института им. В.Г. Белинско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-17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ый корпус № 1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. 35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ер-класс «РешаемЕГЭ»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5-17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ый корпус № 1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. 35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ер-класс «РешаемЕГЭ»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атемат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-18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ый корпус № 1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. 35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ер-класс «РешаемЕГЭ»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ществознан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52:00Z</dcterms:created>
  <dc:creator>Helga</dc:creator>
  <dc:description/>
  <dc:language>en-US</dc:language>
  <cp:lastModifiedBy>User</cp:lastModifiedBy>
  <cp:lastPrinted>2025-01-16T08:26:00Z</cp:lastPrinted>
  <dcterms:modified xsi:type="dcterms:W3CDTF">2025-02-05T10:52:00Z</dcterms:modified>
  <cp:revision>2</cp:revision>
  <dc:subject/>
  <dc:title/>
</cp:coreProperties>
</file>