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Справка</w:t>
      </w:r>
    </w:p>
    <w:p>
      <w:pPr>
        <w:pStyle w:val="Style31"/>
        <w:widowControl/>
        <w:spacing w:lineRule="auto" w:line="360"/>
        <w:rPr>
          <w:rStyle w:val="FontStyle32"/>
          <w:b/>
          <w:b/>
        </w:rPr>
      </w:pPr>
      <w:r>
        <w:rPr>
          <w:rStyle w:val="FontStyle32"/>
          <w:b/>
        </w:rPr>
        <w:t xml:space="preserve">О проверке учебно-методической, научной и воспитательной работы </w:t>
      </w:r>
    </w:p>
    <w:p>
      <w:pPr>
        <w:pStyle w:val="Style31"/>
        <w:widowControl/>
        <w:spacing w:lineRule="auto" w:line="360"/>
        <w:rPr>
          <w:rStyle w:val="FontStyle32"/>
          <w:b/>
          <w:b/>
        </w:rPr>
      </w:pPr>
      <w:r>
        <w:rPr>
          <w:rStyle w:val="FontStyle32"/>
          <w:b/>
        </w:rPr>
        <w:t xml:space="preserve">кафедры «Автономные информационные и управляющие системы» </w:t>
      </w:r>
    </w:p>
    <w:p>
      <w:pPr>
        <w:pStyle w:val="Style31"/>
        <w:widowControl/>
        <w:spacing w:lineRule="auto" w:line="360"/>
        <w:rPr/>
      </w:pPr>
      <w:r>
        <w:rPr>
          <w:rStyle w:val="FontStyle32"/>
          <w:b/>
        </w:rPr>
        <w:t>в 2020-2024 годах</w:t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2"/>
        </w:rPr>
      </w:pPr>
      <w:r>
        <w:rPr>
          <w:rStyle w:val="FontStyle31"/>
          <w:sz w:val="28"/>
          <w:szCs w:val="28"/>
        </w:rPr>
        <w:t>1. Кадровый состав кафедры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32"/>
        </w:rPr>
        <w:t>В настоящее время на кафедре «Автономные информационные и управляющие системы» работают 9 преподавателей, из которых 6 штатных преподавателей, 3 внешних совместителя. Количественный ППС представлен в таблице.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32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281"/>
        <w:gridCol w:w="884"/>
        <w:gridCol w:w="1380"/>
        <w:gridCol w:w="1018"/>
        <w:gridCol w:w="1226"/>
        <w:gridCol w:w="896"/>
      </w:tblGrid>
      <w:tr>
        <w:trPr>
          <w:trHeight w:val="4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по категория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ными степенями и/или званиям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а наук и/или профессора</w:t>
            </w:r>
          </w:p>
        </w:tc>
      </w:tr>
      <w:tr>
        <w:trPr>
          <w:trHeight w:val="41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кафед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овместит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ПС кафед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Style51"/>
        <w:widowControl/>
        <w:spacing w:lineRule="auto" w:line="360"/>
        <w:ind w:firstLine="709"/>
        <w:rPr>
          <w:rStyle w:val="FontStyle32"/>
        </w:rPr>
      </w:pPr>
      <w:r>
        <w:rPr/>
      </w:r>
    </w:p>
    <w:p>
      <w:pPr>
        <w:pStyle w:val="Style51"/>
        <w:widowControl/>
        <w:spacing w:lineRule="auto" w:line="360"/>
        <w:ind w:firstLine="709"/>
        <w:rPr>
          <w:rStyle w:val="FontStyle32"/>
        </w:rPr>
      </w:pPr>
      <w:r>
        <w:rPr>
          <w:rStyle w:val="FontStyle32"/>
        </w:rPr>
        <w:t>Штатных преподавателей – 67%, с учеными степенями и званиями – 100%, докторов наук – 33 %. Средний возраст – 50 лет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32"/>
        </w:rPr>
        <w:t>Базовое образование и научные специальности преподавателей с учеными степенями и/или званиями соответствуют профилю подготовки, осуществляемой кафедрой и преподаваемым дисциплинам.</w:t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2"/>
        </w:rPr>
      </w:pPr>
      <w:r>
        <w:rPr>
          <w:rStyle w:val="FontStyle31"/>
          <w:sz w:val="28"/>
          <w:szCs w:val="28"/>
        </w:rPr>
        <w:t>2. Учебно-методическая работа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32"/>
        </w:rPr>
        <w:t xml:space="preserve">Кафедра «Автономные информационные и управляющие системы» является выпускающей кафедрой по следующим образовательным программ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специалит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ециальность 17.05.01 «Боеприпасы и взрыватели», специализация № 2 «Взрыватели» (ФГОС-3+), (завершается в 2026 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ость 17.05.01 «Боеприпасы и взрыватели», специализация № 2 «Взрыватели» (ФГОС-3++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аспиран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правление 56.06.01 «Военные науки» (направленности 20.02.21 «Средства поражения и боеприпасы»), (завершается в 2025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федра участвует в реализации дисциплин образовательных программ «Стандартизация и метрология», «Информационная безопасность автоматизированных систем», «Информационная безопасность телекоммуникационных систем».</w:t>
      </w:r>
    </w:p>
    <w:p>
      <w:pPr>
        <w:pStyle w:val="Style9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rPr>
          <w:rStyle w:val="FontStyle32"/>
        </w:rPr>
      </w:pPr>
      <w:r>
        <w:rPr>
          <w:rStyle w:val="FontStyle32"/>
        </w:rPr>
        <w:t>Контингент студентов по данным программам на 01.01.2025 года составил 106 человек:</w:t>
      </w:r>
    </w:p>
    <w:p>
      <w:pPr>
        <w:pStyle w:val="Style51"/>
        <w:widowControl/>
        <w:spacing w:lineRule="auto" w:line="360"/>
        <w:ind w:firstLine="709"/>
        <w:rPr>
          <w:rStyle w:val="FontStyle32"/>
        </w:rPr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6"/>
        <w:gridCol w:w="2268"/>
        <w:gridCol w:w="993"/>
        <w:gridCol w:w="992"/>
        <w:gridCol w:w="992"/>
        <w:gridCol w:w="1134"/>
        <w:gridCol w:w="1276"/>
        <w:gridCol w:w="1276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Наименование ООП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онтингент по курсам</w:t>
            </w:r>
          </w:p>
        </w:tc>
      </w:tr>
      <w:tr>
        <w:trPr>
          <w:trHeight w:val="30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sz w:val="28"/>
                <w:szCs w:val="28"/>
              </w:rPr>
              <w:t>17.05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припасы и взрыв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8</w:t>
            </w:r>
          </w:p>
        </w:tc>
      </w:tr>
    </w:tbl>
    <w:p>
      <w:pPr>
        <w:pStyle w:val="Style61"/>
        <w:widowControl/>
        <w:spacing w:lineRule="auto" w:line="360"/>
        <w:ind w:firstLine="709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 xml:space="preserve">Качество подготовки специалистов приведено ниже в таблице. </w:t>
      </w:r>
    </w:p>
    <w:p>
      <w:pPr>
        <w:pStyle w:val="Style51"/>
        <w:widowControl/>
        <w:spacing w:lineRule="auto" w:line="360"/>
        <w:ind w:firstLine="709"/>
        <w:rPr>
          <w:rStyle w:val="FontStyle32"/>
        </w:rPr>
      </w:pPr>
      <w:r>
        <w:rPr>
          <w:rStyle w:val="FontStyle32"/>
        </w:rPr>
        <w:t xml:space="preserve">Результаты защит ВКР специалистов очной формы обучения по специальности </w:t>
      </w:r>
      <w:r>
        <w:rPr>
          <w:sz w:val="28"/>
          <w:szCs w:val="28"/>
        </w:rPr>
        <w:t>17.05.01 «Боеприпасы и взрыватели»</w:t>
      </w:r>
    </w:p>
    <w:p>
      <w:pPr>
        <w:pStyle w:val="Style51"/>
        <w:widowControl/>
        <w:spacing w:lineRule="auto" w:line="360"/>
        <w:ind w:firstLine="709"/>
        <w:rPr>
          <w:rStyle w:val="FontStyle32"/>
        </w:rPr>
      </w:pPr>
      <w:r>
        <w:rPr/>
      </w:r>
    </w:p>
    <w:tbl>
      <w:tblPr>
        <w:tblW w:w="7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594"/>
        <w:gridCol w:w="640"/>
        <w:gridCol w:w="854"/>
        <w:gridCol w:w="440"/>
        <w:gridCol w:w="794"/>
        <w:gridCol w:w="440"/>
        <w:gridCol w:w="794"/>
        <w:gridCol w:w="440"/>
        <w:gridCol w:w="794"/>
        <w:gridCol w:w="440"/>
      </w:tblGrid>
      <w:tr>
        <w:trPr/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2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2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22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2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ind w:firstLine="709"/>
              <w:jc w:val="left"/>
              <w:rPr>
                <w:rStyle w:val="FontStyle3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ол-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ол -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ол-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ол-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ол-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Защищено ВК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На оценку «5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6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На оценку «4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На оценку «3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Уровень выполнения выпускных квалификационных работ соответствует требованиям федеральных государственных образовательных стандартов высшего образования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В ходе проверки кафедры «Автономные информационные и управляющие системы» была просмотрена учебная документация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Было установлено, что учебная нагрузка преподавателей кафедры на текущий учебный год распределена и утверждена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Индивидуальные планы преподавателей (6 штатных и 3 внешних совместителя) заполнены в соответствии с инструкцией и утверждены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Расписание занятий преподавателей имеется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Контрольные посещения занятий преподавателей зав. кафедрой проводятся. Журнал посещения зав. кафедрой занятий преподавателей ведется регулярно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По образовательным программам, по которым кафедра является выпускающей, имеются утвержденные рабочие учебные планы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К проверке были представлены приказы по темам и руководителям дипломных работ; приказы о назначении руководителей студенческих практик и о распределении студентов по местам прохождения практик; отчеты руководителей практик о выполненной работе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Курсовые работы, отчеты о прохождении практик, дипломные работы студентов хранятся в специально отведенном месте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Зачетные и экзаменационные ведомости заполняются в соответствии с Положением «Рейтинговая система оценки знаний студентов очной формы обучения»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Особое внимание было обращено на комплектность и содержание учебно-методических комплексов (УМК) дисциплин.</w:t>
      </w:r>
    </w:p>
    <w:p>
      <w:pPr>
        <w:pStyle w:val="Style61"/>
        <w:widowControl/>
        <w:spacing w:lineRule="auto" w:line="360"/>
        <w:ind w:firstLine="709"/>
        <w:rPr>
          <w:rStyle w:val="FontStyle32"/>
        </w:rPr>
      </w:pPr>
      <w:r>
        <w:rPr>
          <w:rStyle w:val="FontStyle32"/>
        </w:rPr>
        <w:t>УМК дисциплины является обязательной частью методического обеспечения качества подготовки обучающихся по соответствующей основной профессиональной образовательной программе (ОПОП).</w:t>
      </w:r>
    </w:p>
    <w:p>
      <w:pPr>
        <w:pStyle w:val="TextBody"/>
        <w:widowControl w:val="false"/>
        <w:spacing w:lineRule="auto" w:line="360"/>
        <w:ind w:firstLine="709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В состав каждого </w:t>
      </w:r>
      <w:r>
        <w:rPr>
          <w:bCs/>
          <w:iCs w:val="false"/>
          <w:sz w:val="28"/>
          <w:szCs w:val="28"/>
        </w:rPr>
        <w:t xml:space="preserve">учебно-методического комплекса </w:t>
      </w:r>
      <w:r>
        <w:rPr>
          <w:sz w:val="28"/>
          <w:szCs w:val="28"/>
        </w:rPr>
        <w:t xml:space="preserve">дисциплины </w:t>
      </w:r>
      <w:r>
        <w:rPr>
          <w:bCs/>
          <w:iCs w:val="false"/>
          <w:sz w:val="28"/>
          <w:szCs w:val="28"/>
        </w:rPr>
        <w:t>входит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 w:val="false"/>
          <w:sz w:val="28"/>
          <w:szCs w:val="28"/>
        </w:rPr>
        <w:t xml:space="preserve">   – </w:t>
      </w:r>
      <w:r>
        <w:rPr>
          <w:iCs w:val="false"/>
          <w:sz w:val="28"/>
          <w:szCs w:val="28"/>
        </w:rPr>
        <w:t>Рабочая учебная программа дисциплины.</w:t>
      </w:r>
    </w:p>
    <w:p>
      <w:pPr>
        <w:pStyle w:val="Style211"/>
        <w:widowControl/>
        <w:tabs>
          <w:tab w:val="clear" w:pos="708"/>
          <w:tab w:val="left" w:pos="878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32"/>
        </w:rPr>
        <w:tab/>
        <w:t xml:space="preserve">      – Аннотация программы дисциплины.</w:t>
      </w:r>
    </w:p>
    <w:p>
      <w:pPr>
        <w:pStyle w:val="TextBody"/>
        <w:widowControl w:val="false"/>
        <w:spacing w:lineRule="auto" w:line="360"/>
        <w:ind w:firstLine="709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– </w:t>
      </w:r>
      <w:r>
        <w:rPr>
          <w:iCs w:val="false"/>
          <w:sz w:val="28"/>
          <w:szCs w:val="28"/>
        </w:rPr>
        <w:t>Курс лекций (в печатном или в электронном виде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 w:val="false"/>
          <w:sz w:val="28"/>
          <w:szCs w:val="28"/>
        </w:rPr>
        <w:t xml:space="preserve">      – </w:t>
      </w:r>
      <w:r>
        <w:rPr>
          <w:iCs w:val="false"/>
          <w:sz w:val="28"/>
          <w:szCs w:val="28"/>
        </w:rPr>
        <w:t>Методические указания к выполнению лабораторных работ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ab/>
        <w:t xml:space="preserve"> – Методические указания к выполнению практических работ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 w:val="false"/>
          <w:sz w:val="28"/>
          <w:szCs w:val="28"/>
        </w:rPr>
        <w:t xml:space="preserve"> – </w:t>
      </w:r>
      <w:r>
        <w:rPr>
          <w:iCs w:val="false"/>
          <w:sz w:val="28"/>
          <w:szCs w:val="28"/>
        </w:rPr>
        <w:t>Материалы, устанавливающие содержание и порядок проведения промежуточных аттестац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 w:val="false"/>
          <w:kern w:val="2"/>
          <w:sz w:val="28"/>
          <w:szCs w:val="28"/>
        </w:rPr>
        <w:t xml:space="preserve"> – </w:t>
      </w:r>
      <w:r>
        <w:rPr>
          <w:iCs w:val="false"/>
          <w:kern w:val="2"/>
          <w:sz w:val="28"/>
          <w:szCs w:val="28"/>
        </w:rPr>
        <w:t xml:space="preserve">Материалы, устанавливающие содержание и порядок проведения итоговой аттестации. </w:t>
      </w:r>
    </w:p>
    <w:p>
      <w:pPr>
        <w:pStyle w:val="Style211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32"/>
        </w:rPr>
      </w:pPr>
      <w:r>
        <w:rPr>
          <w:rStyle w:val="FontStyle32"/>
        </w:rPr>
        <w:tab/>
        <w:t>– Методические указания по выполнению курсовых работ (проектов).</w:t>
      </w:r>
    </w:p>
    <w:p>
      <w:pPr>
        <w:pStyle w:val="Style211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32"/>
        </w:rPr>
        <w:tab/>
        <w:t>– Фонд оценочных средств для проведения текущей и промежуточной аттестации, содержащий комплекты вариантов контрольных работ, комплекты тестовых заданий, комплекты материалов для проведения зачета, вопросы и билеты для проведения экзамена, материалы для проведения других форм контроля, указанных в рабочей программе дисциплины, с указанием критериев формирования оценок по каждой форме контроля.</w:t>
      </w:r>
    </w:p>
    <w:p>
      <w:pPr>
        <w:pStyle w:val="Style211"/>
        <w:widowControl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Style w:val="FontStyle32"/>
        </w:rPr>
        <w:tab/>
        <w:t>– Программа эксплуатационной или других видов практики, НИР по дисциплине (если предусмотрена учебным планом).</w:t>
      </w:r>
    </w:p>
    <w:p>
      <w:pPr>
        <w:pStyle w:val="Style61"/>
        <w:widowControl/>
        <w:spacing w:lineRule="auto" w:line="360"/>
        <w:ind w:firstLine="709"/>
        <w:rPr>
          <w:rStyle w:val="FontStyle32"/>
        </w:rPr>
      </w:pPr>
      <w:r>
        <w:rPr>
          <w:rStyle w:val="FontStyle32"/>
        </w:rPr>
        <w:t>Выборочная проверка показала, что УМК скомплектованы, рабочие программы подписаны и утверждены, все необходимые материалы име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2"/>
        </w:rPr>
        <w:t>По закрепленным за кафедрой образовательным программам имеются все рабочие программы и подготовлены соответствующие основные профессиональные образовательные программы (ОПОП)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>Методическая документация для проведения практических и лабораторных занятий, выполнения курсовых и дипломных работ имеется. Преподавателями кафедры издаются учебные и учебно-методические пособия и указания, материалы которых используются в учебном процессе. За истекший период было издано 9 учебников и учебных пособий и 1 монограф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Style w:val="FontStyle32"/>
        </w:rPr>
        <w:t>Кафедра «Автономные информационные и управляющие системы» осуществляет подготовку кадров высшей квалификации через аспирантуру по специальнос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.02.21 «Средства поражения и боеприпасы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меча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активизировать работу по написанию и изданию учебных и методических материалов по специальным дисциплинам, закрепленным за кафедрой;</w:t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32"/>
        </w:rPr>
        <w:t>- кураторам учебных групп проводить более активно работу со студентами, находящимися в зоне риска по успеваемости и нарушениям учебного процесса касающиеся посещаемости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целом, учебно-методическая работа кафедры соответствует требованиям локальных нормативных актов университета, ФГОС ВО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ет быть признана удовлетворительной.</w:t>
      </w:r>
    </w:p>
    <w:p>
      <w:pPr>
        <w:pStyle w:val="Style101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3. Научно-исследовательская работа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отчетный период на кафедре АИиУС плодотворно развивалась научно-исследовательская работа, направленная на совершенствование средств поражения и боеприпасов, вооружения и военной техники. В этих направлениях кафедра ведет подготовку кандидатов и докторов технически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За последние 5 лет кафедра подготовила 3 кандидата наук и 1 доктора нау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2020 г. защита докторской диссертации Куркова Д.С. на спец. тему по специальности 05.13.01 «Системный анализ, управление и обработка информ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2022 г. защита кандидатской диссертации Сидорова Н.А. на спец. тему по специальности 05.13.01 «Системный анализ, управление и обработка информации (в технике и технологиях) – технические нау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2023 г. защита кандидатской диссертации Черного И.В. на спец. тему по специальности 05.13.01 «Системный анализ, управление и обработка информации (в технике и технологиях) – технические нау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2024 г. защита кандидатской диссертации Демидчика И.П. на спец. тему по специальности 2.3.1 «Системный анализ, управление и обработка информации, статистика (технические науки)»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За отчетный период сотрудниками кафедры опубликовано 106 статей, из них </w:t>
      </w:r>
      <w:r>
        <w:rPr>
          <w:iCs/>
          <w:color w:val="000000"/>
          <w:sz w:val="28"/>
          <w:szCs w:val="28"/>
        </w:rPr>
        <w:t>94 статьи</w:t>
      </w:r>
      <w:r>
        <w:rPr>
          <w:iCs/>
          <w:sz w:val="28"/>
          <w:szCs w:val="28"/>
        </w:rPr>
        <w:t xml:space="preserve"> в журналах, рекомендованных </w:t>
      </w:r>
      <w:r>
        <w:rPr>
          <w:iCs/>
          <w:color w:val="000000"/>
          <w:sz w:val="28"/>
          <w:szCs w:val="28"/>
        </w:rPr>
        <w:t>ВАК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тематике научных работ издана 1 монография на спец. тему в издательстве ПГУ в 2020 г. Авторы: Волчихин В.И., Чистова Г.К., Дудкин В.А., Кичкидов А.А., Митрохин М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настоящее время готовятся к защите 1 кандидатская диссертация, готовятся к изданию 2 мон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нтересах Министерства обороны РФ на кафедре был выполнен ряд хоздоговорных научно-исследовательских работ, заказчиком которых выступили: АО «ЦНИИ «Буревестник», АО «ВПО «Точмаш», АО «НПО «Сплав», АО «НПО «Прибо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2020 года кафедра активно участвует в выполнении хоздоговорных НИР в интересах предприятий ОПК. Объемы выполненных научных исследований представлены в таблиц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7"/>
        <w:gridCol w:w="4070"/>
      </w:tblGrid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, тыс.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на 1 НПР, тыс. руб.</w:t>
            </w:r>
          </w:p>
        </w:tc>
      </w:tr>
      <w:tr>
        <w:trPr>
          <w:trHeight w:val="3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2</w:t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на основе результатов проводимых исследований сотрудниками кафедры «Автономные информационные и управляющие системы» за отчетный период зарегистрировано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тента на изобрете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Патент на изобретение № 2719538 Сидоров А.И. «Пьезоэлектрический резервный источник питания (варианты)», 2020 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Патент на изобретение № 2807434 Сидоров А.И. «Способ регистрации значения максимального ускорения исследуемого блока объекта при соударении с жесткой преградой», 2022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атент на изобретение № 2816303 Сидоров А.И. «Способ тушения очага пожара забрасыванием огнетушащего средства в очаг пожара (варианты)», 2023 г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iCs w:val="false"/>
          <w:color w:val="000000"/>
          <w:sz w:val="28"/>
          <w:szCs w:val="28"/>
        </w:rPr>
        <w:t>В 2020-2024 г.г. на кафедре «Автономные информационные и управляющие системы» издано 9 учебных пособий</w:t>
      </w:r>
      <w:r>
        <w:rPr>
          <w:sz w:val="28"/>
          <w:szCs w:val="28"/>
        </w:rPr>
        <w:t>.</w:t>
      </w:r>
    </w:p>
    <w:p>
      <w:pPr>
        <w:pStyle w:val="Style61"/>
        <w:widowControl/>
        <w:spacing w:lineRule="auto" w:line="360"/>
        <w:ind w:firstLine="709"/>
        <w:rPr>
          <w:rStyle w:val="FontStyle32"/>
          <w:rFonts w:eastAsia="Calibri"/>
          <w:color w:val="000000"/>
        </w:rPr>
      </w:pPr>
      <w:r>
        <w:rPr>
          <w:rStyle w:val="FontStyle32"/>
          <w:rFonts w:eastAsia="Calibri"/>
          <w:color w:val="000000"/>
        </w:rPr>
        <w:t>Научная деятельность кафедры тесно связана с работой аспирантуры и докторантуры. Статистика за период 2020-24 гг. представлена в таблице.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32"/>
          <w:rFonts w:eastAsia="Calibri"/>
          <w:color w:val="000000"/>
          <w:sz w:val="28"/>
          <w:szCs w:val="28"/>
        </w:rPr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992"/>
        <w:gridCol w:w="851"/>
        <w:gridCol w:w="992"/>
        <w:gridCol w:w="992"/>
        <w:gridCol w:w="90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202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jc w:val="left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Количество аспирантов (всег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jc w:val="left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в т.ч. о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jc w:val="left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в т.ч. зао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Число защит кандидатских диссерт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</w:t>
            </w:r>
          </w:p>
        </w:tc>
      </w:tr>
    </w:tbl>
    <w:p>
      <w:pPr>
        <w:pStyle w:val="Style20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  <w:rFonts w:eastAsia="Calibri"/>
          <w:color w:val="000000"/>
        </w:rPr>
        <w:t xml:space="preserve">На кафедре функционируют студенческий научный кружок (руководитель – д.т.н., профессор Г.К. Чистова). Результаты научной деятельности студентов публикуются </w:t>
      </w:r>
      <w:r>
        <w:rPr>
          <w:color w:val="000000"/>
          <w:sz w:val="28"/>
          <w:szCs w:val="28"/>
        </w:rPr>
        <w:t>не только в издательстве ПГУ, но и в международном научном журнале «Молодой ученый», в рецензируемом научном сетевом журнале «Столыпинский вестник», в журнале «Научный аспект». На все рецензируемые статьи студентам были выданы свидетельства о регистрации статей.</w:t>
      </w:r>
    </w:p>
    <w:p>
      <w:pPr>
        <w:pStyle w:val="Style61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>В 2022 г</w:t>
      </w:r>
      <w:r>
        <w:rPr>
          <w:color w:val="000000"/>
          <w:sz w:val="28"/>
          <w:szCs w:val="28"/>
        </w:rPr>
        <w:t xml:space="preserve">. студенты: Евреева Д.А. (гр. 18ПВ2), Черкашин М.П. (гр. 18ПВ1) получили Сертификат участника Международного симпозиума «Надежность и качество 2022». Студентка Евреева Д.А. (гр. 18ПВ2) награждена грамотой и дипломом Оргкомитета Международного симпозиума «Надежность и качество 2022». Студенты: Семенов А.Е. (гр. 18ПВ1) и Деликатный Я.Д. (гр. 18ПВ1) награждены Благодарственным письмом ректора за профессиональное мастерство и успешную организацию научных мероприятий в ПГУ. </w:t>
      </w:r>
    </w:p>
    <w:p>
      <w:pPr>
        <w:pStyle w:val="Style61"/>
        <w:spacing w:lineRule="auto" w:line="36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3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 Шаталин Е.А. (гр. 19ПВ1) получил свидетельство участника Всероссийской научно-практической конференции «Социально-экономические процессы современного общества» в г. Чебоксары. Он является автором нескольких научных работ, представленных им на этой конференции. В этом же году он получил сертификат участника научно-практической конференции «Актуальные проблемы в области вооружения».</w:t>
      </w:r>
    </w:p>
    <w:p>
      <w:pPr>
        <w:pStyle w:val="Style61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ка Вагенлейтнер А.О. (гр. 19ПВ1) получила сертификат участника отборочного этапа Всероссийской олимпиады студентов «Я профессионал» в 2023/2024 учебном году.</w:t>
      </w:r>
    </w:p>
    <w:p>
      <w:pPr>
        <w:pStyle w:val="Style61"/>
        <w:spacing w:lineRule="auto" w:line="36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4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уденты: Копнов Д.В. (гр. 19ПВ1) и Шаталин Е.А. (гр. 19ПВ1) получили Свидетельство участник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сероссийской научно-практической конференции «Стратегия устойчивого развития: социальные, экономические и юридические аспекты» в г. Чебоксары. Они являются авторами научных работ. Студенты: Шаталин Е.А. (гр. 19ПВ1) и Вагенлейтнер А.О. (гр. 19ПВ1) получили сертификат за научный доклад н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Международной научно-технической конференции «Молодежь. Техника. Космос» в Балтийском ГТУ «ВОЕНМЕХ» им. Д.Ф. Устинова.</w:t>
      </w:r>
    </w:p>
    <w:p>
      <w:pPr>
        <w:pStyle w:val="Style61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научной деятельности кафедры свидетельствует о положительной динамике в части объемов выполненных научно-исследовательских работ, а также в формировании эффективной политики взаимодействия с организациями реального сектора экономики. </w:t>
      </w:r>
      <w:r>
        <w:rPr>
          <w:sz w:val="28"/>
          <w:szCs w:val="28"/>
        </w:rPr>
        <w:t>Сотрудники кафедры не имеют высоких показателей публикационной деятельности в ведущих рецензируемых российских и/или зарубежных научных изданиях (открытое опубликование), однако, это связано со спецификой научных исследований коллектива (</w:t>
      </w:r>
      <w:r>
        <w:rPr>
          <w:iCs/>
          <w:sz w:val="28"/>
          <w:szCs w:val="28"/>
        </w:rPr>
        <w:t>спец. темы</w:t>
      </w:r>
      <w:r>
        <w:rPr>
          <w:sz w:val="28"/>
          <w:szCs w:val="28"/>
        </w:rPr>
        <w:t xml:space="preserve">). На кафедре проводятся мероприятия, направление на привлечение студентов к научно-исследовательской де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вышеизложенного следует признать уровень научно-исследовательской работы кафедры удовлетворительным. </w:t>
      </w:r>
    </w:p>
    <w:p>
      <w:pPr>
        <w:pStyle w:val="Style61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Замечания: </w:t>
      </w:r>
      <w:r>
        <w:rPr>
          <w:sz w:val="28"/>
          <w:szCs w:val="28"/>
        </w:rPr>
        <w:t>необходимо активизировать публикационную активность и вовлечение всего профессорско-преподавательского состава кафедры в выполнение научно-исследовательских работ.</w:t>
      </w:r>
    </w:p>
    <w:p>
      <w:pPr>
        <w:pStyle w:val="Style101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2"/>
        </w:rPr>
      </w:pPr>
      <w:r>
        <w:rPr>
          <w:rStyle w:val="FontStyle31"/>
          <w:sz w:val="28"/>
          <w:szCs w:val="28"/>
        </w:rPr>
        <w:t>4. Материально-техническая база кафедры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2"/>
        </w:rPr>
        <w:t xml:space="preserve">Подготовка студентов ведется в учебных лабораториях кафедры. Всего на кафедре </w:t>
      </w:r>
      <w:r>
        <w:rPr>
          <w:sz w:val="28"/>
          <w:szCs w:val="28"/>
        </w:rPr>
        <w:t>5 лекционных специализированных аудиторий, 5 лабораторий для проведения практических и лабораторных работ</w:t>
      </w:r>
      <w:r>
        <w:rPr>
          <w:rStyle w:val="FontStyle32"/>
        </w:rPr>
        <w:t xml:space="preserve">, 2 компьютерных класса, оснащенных </w:t>
      </w:r>
      <w:r>
        <w:rPr>
          <w:sz w:val="28"/>
          <w:szCs w:val="28"/>
        </w:rPr>
        <w:t>30 персональными компьютерами с постоянным выходом в Интернет</w:t>
      </w:r>
      <w:r>
        <w:rPr>
          <w:rStyle w:val="FontStyle32"/>
        </w:rPr>
        <w:t>. Учебные лаборатории кафедры находятся на втором и третьем этажах четвертого учебного корпуса. Лаборатории оснащены как стандартным лабораторным оборудованием, так и уникальными установками собранными преподавателями, аспирантами и студентами кафедры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32"/>
        </w:rPr>
        <w:t>На кафедре из офисной техники имеются: ксерокс, лазерные черно-белые принтеры, сканеры, 5 мультимедиа-проекторов с экранами. Последние широко используются при проведении лекций и практических работ.</w:t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2"/>
        </w:rPr>
      </w:pPr>
      <w:r>
        <w:rPr>
          <w:rStyle w:val="FontStyle31"/>
          <w:sz w:val="28"/>
          <w:szCs w:val="28"/>
        </w:rPr>
        <w:t xml:space="preserve">5. </w:t>
      </w:r>
      <w:r>
        <w:rPr>
          <w:b/>
          <w:sz w:val="28"/>
          <w:szCs w:val="28"/>
        </w:rPr>
        <w:t>Молодежная политика и воспитательная деятельность</w:t>
      </w:r>
    </w:p>
    <w:p>
      <w:pPr>
        <w:pStyle w:val="Style51"/>
        <w:widowControl/>
        <w:spacing w:lineRule="auto" w:line="360"/>
        <w:ind w:firstLine="709"/>
        <w:rPr>
          <w:rStyle w:val="FontStyle32"/>
        </w:rPr>
      </w:pPr>
      <w:r>
        <w:rPr>
          <w:rStyle w:val="FontStyle32"/>
        </w:rPr>
        <w:t>Воспитательная работа на проверяемой кафедре строится в соответствии с планом воспитательной работы факультета и университета, а также концепцией воспитательной и социальной работы, и направлена на создание условий для самореализации обучающихся, максимального раскрытия их потенциальных возможностей и способностей. Кураторами учебных групп являются следующие преподаватели: Е.А. Филиппов, Н.О. Голотенков, А.В. Мартюшин, Ю.С. Акимов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32"/>
        </w:rPr>
        <w:t>В плане работы кафедры на учебный год отражен блок воспитательных мероприятий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32"/>
        </w:rPr>
        <w:t>Преподаватели кафедры проводят большую воспитательную работу со студентами. Дневники кураторов оформлены в соответствии с требованиям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32"/>
        </w:rPr>
        <w:t>Основными формами работы кураторов со студентами являются кураторские часы, индивидуальная работа со студентами и их родителями. Тематика кураторских часов соответствует рекомендациям Управления ВиСР. За прошедший год по кафедре срывов кураторских часов не было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32"/>
        </w:rPr>
        <w:t>Студенты принимают участие в мероприятиях, проводимых на факультете и в университете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32"/>
        </w:rPr>
        <w:t>Родители студентов, имеющих проблемы в процессе обучения, приглашаются на беседу с куратором или заведующим кафедрой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32"/>
        </w:rPr>
        <w:t>Кураторы кафедры посещают студенческое общежитие с целью выявления проблем у студентов, проживающих в нем.</w:t>
      </w:r>
    </w:p>
    <w:p>
      <w:pPr>
        <w:pStyle w:val="Style51"/>
        <w:widowControl/>
        <w:spacing w:lineRule="auto" w:line="360"/>
        <w:ind w:firstLine="709"/>
        <w:rPr>
          <w:rStyle w:val="FontStyle32"/>
        </w:rPr>
      </w:pPr>
      <w:r>
        <w:rPr>
          <w:rStyle w:val="FontStyle32"/>
        </w:rPr>
        <w:t>Заведующий кафедрой проводит регулярные беседы со студентами кафедры, обсуждает вопросы, касающиеся организации учебного процесса, соблюдения дисциплины, трудоустройства.</w:t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2"/>
        </w:rPr>
      </w:pPr>
      <w:r>
        <w:rPr>
          <w:rStyle w:val="FontStyle31"/>
          <w:sz w:val="28"/>
          <w:szCs w:val="28"/>
        </w:rPr>
        <w:t>6. Сайт кафедры</w:t>
      </w:r>
    </w:p>
    <w:p>
      <w:pPr>
        <w:pStyle w:val="Normal"/>
        <w:spacing w:lineRule="auto" w:line="360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rStyle w:val="FontStyle32"/>
        </w:rPr>
        <w:t>Сайт кафедры (</w:t>
      </w:r>
      <w:r>
        <w:rPr>
          <w:rStyle w:val="FontStyle32"/>
          <w:lang w:val="en-US"/>
        </w:rPr>
        <w:t>http</w:t>
      </w:r>
      <w:r>
        <w:rPr>
          <w:rStyle w:val="FontStyle32"/>
        </w:rPr>
        <w:t>: //</w:t>
      </w:r>
      <w:r>
        <w:rPr>
          <w:rStyle w:val="FontStyle32"/>
          <w:lang w:val="en-US"/>
        </w:rPr>
        <w:t>dep</w:t>
      </w:r>
      <w:r>
        <w:rPr>
          <w:rStyle w:val="FontStyle32"/>
        </w:rPr>
        <w:t>_</w:t>
      </w:r>
      <w:r>
        <w:rPr>
          <w:rStyle w:val="FontStyle32"/>
          <w:lang w:val="en-US"/>
        </w:rPr>
        <w:t>aius</w:t>
      </w:r>
      <w:r>
        <w:rPr>
          <w:rStyle w:val="FontStyle32"/>
        </w:rPr>
        <w:t>.</w:t>
      </w:r>
      <w:r>
        <w:rPr>
          <w:rStyle w:val="FontStyle32"/>
          <w:lang w:val="en-US"/>
        </w:rPr>
        <w:t>pnzgu</w:t>
      </w:r>
      <w:r>
        <w:rPr>
          <w:rStyle w:val="FontStyle32"/>
        </w:rPr>
        <w:t>.</w:t>
      </w:r>
      <w:r>
        <w:rPr>
          <w:rStyle w:val="FontStyle32"/>
          <w:lang w:val="en-US"/>
        </w:rPr>
        <w:t>ru</w:t>
      </w:r>
      <w:r>
        <w:rPr>
          <w:rStyle w:val="FontStyle32"/>
        </w:rPr>
        <w:t xml:space="preserve">) имеет все необходимые разделы и, в целом, соответствует предъявляемым к сайту критериям. </w:t>
      </w:r>
    </w:p>
    <w:p>
      <w:pPr>
        <w:pStyle w:val="Style101"/>
        <w:widowControl/>
        <w:spacing w:lineRule="auto" w:line="360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7. Замечания и рекомендации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31"/>
          <w:b w:val="false"/>
          <w:sz w:val="28"/>
          <w:szCs w:val="28"/>
        </w:rPr>
        <w:t xml:space="preserve">1. Необходимо повысить эффективность работы аспирантуры на кафедре. 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31"/>
          <w:b w:val="false"/>
          <w:sz w:val="28"/>
          <w:szCs w:val="28"/>
        </w:rPr>
        <w:t>2. Рассмотреть возможность продолжения работы аспирантуры после 2025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Style w:val="FontStyle31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Необходимо активизировать публикационную активность и вовлечение всего профессорско-преподавательского состава кафедры в выполнение научно-исследовательских рабо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Необходимо активизировать работу по написанию и изданию учебных и методических материалов по специальным дисциплинам, закрепленным за кафедрой.</w:t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rStyle w:val="FontStyle32"/>
        </w:rPr>
      </w:pPr>
      <w:r>
        <w:rPr>
          <w:rStyle w:val="FontStyle31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ом, работу кафедры «Автономные информационные и управляющие системы» </w:t>
      </w:r>
      <w:r>
        <w:rPr>
          <w:rStyle w:val="FontStyle32"/>
        </w:rPr>
        <w:t xml:space="preserve">за 2020-2024 гг. и работу заведующего кафедрой Сидорова А.И. комиссия предлагает признать </w:t>
      </w:r>
      <w:r>
        <w:rPr>
          <w:rStyle w:val="FontStyle32"/>
          <w:b/>
        </w:rPr>
        <w:t>удовлетворительной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ведующий кафедрой Сидоров А.И. пользуется достаточным авторитетом и уважением у студентов, ППС и УВП кафедры, постоянно занимает высокие позиции в рейтинге ППС, имеет четкий план и стратегию эффективного развития кафед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всего вышесказанного комиссия рекомендует Сидорова Алексея Ивановича к избранию на должность заведующей кафедрой «Автономные информационные и управляющие системы».</w:t>
      </w:r>
    </w:p>
    <w:p>
      <w:pPr>
        <w:pStyle w:val="Style61"/>
        <w:widowControl/>
        <w:spacing w:lineRule="auto" w:line="360"/>
        <w:ind w:firstLine="709"/>
        <w:rPr>
          <w:rStyle w:val="FontStyle32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2"/>
        </w:rPr>
        <w:t>Председатель комиссии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2"/>
        </w:rPr>
        <w:t>Зав. кафедрой «Математика</w:t>
      </w:r>
    </w:p>
    <w:p>
      <w:pPr>
        <w:pStyle w:val="Style141"/>
        <w:widowControl/>
        <w:tabs>
          <w:tab w:val="clear" w:pos="708"/>
          <w:tab w:val="left" w:pos="0" w:leader="none"/>
          <w:tab w:val="left" w:pos="6804" w:leader="none"/>
        </w:tabs>
        <w:spacing w:lineRule="auto" w:line="240"/>
        <w:ind w:hanging="0"/>
        <w:rPr>
          <w:rStyle w:val="FontStyle32"/>
          <w:color w:val="000000"/>
        </w:rPr>
      </w:pPr>
      <w:r>
        <w:rPr>
          <w:rStyle w:val="FontStyle32"/>
        </w:rPr>
        <w:t xml:space="preserve">и суперкомпьютерное моделирование» </w:t>
        <w:tab/>
        <w:t>Ю.Г. Смирнов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2"/>
          <w:color w:val="000000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2"/>
        </w:rPr>
        <w:t>Зам председатель комиссии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2"/>
        </w:rPr>
        <w:t>Первый заместитель начальника</w:t>
      </w:r>
    </w:p>
    <w:p>
      <w:pPr>
        <w:pStyle w:val="Style141"/>
        <w:widowControl/>
        <w:tabs>
          <w:tab w:val="clear" w:pos="708"/>
          <w:tab w:val="left" w:pos="0" w:leader="none"/>
          <w:tab w:val="left" w:pos="6663" w:leader="none"/>
        </w:tabs>
        <w:spacing w:lineRule="auto" w:line="240"/>
        <w:ind w:hanging="0"/>
        <w:rPr>
          <w:rStyle w:val="FontStyle32"/>
          <w:color w:val="000000"/>
        </w:rPr>
      </w:pPr>
      <w:r>
        <w:rPr>
          <w:rStyle w:val="FontStyle32"/>
        </w:rPr>
        <w:t>учебно-методического управления</w:t>
        <w:tab/>
        <w:t>В.В. Усманов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2"/>
          <w:color w:val="000000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2"/>
        </w:rPr>
        <w:t>Члены комиссии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2"/>
        </w:rPr>
        <w:t xml:space="preserve">Начальник отдела </w:t>
      </w:r>
    </w:p>
    <w:p>
      <w:pPr>
        <w:pStyle w:val="Style141"/>
        <w:widowControl/>
        <w:tabs>
          <w:tab w:val="clear" w:pos="708"/>
          <w:tab w:val="left" w:pos="0" w:leader="none"/>
          <w:tab w:val="left" w:pos="6804" w:leader="none"/>
        </w:tabs>
        <w:spacing w:lineRule="auto" w:line="240"/>
        <w:ind w:hanging="0"/>
        <w:rPr>
          <w:rStyle w:val="FontStyle32"/>
        </w:rPr>
      </w:pPr>
      <w:r>
        <w:rPr>
          <w:rStyle w:val="FontStyle32"/>
        </w:rPr>
        <w:t>научно-инновационного управления</w:t>
      </w:r>
      <w:r>
        <w:rPr>
          <w:rStyle w:val="FontStyle32"/>
          <w:color w:val="FF0000"/>
        </w:rPr>
        <w:tab/>
      </w:r>
      <w:r>
        <w:rPr>
          <w:rStyle w:val="FontStyle32"/>
        </w:rPr>
        <w:t>Ю.Р. Луканин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2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2"/>
        </w:rPr>
        <w:t>Начальник управления молодежной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2"/>
        </w:rPr>
      </w:pPr>
      <w:r>
        <w:rPr>
          <w:rStyle w:val="FontStyle32"/>
        </w:rPr>
        <w:t xml:space="preserve">политики </w:t>
      </w:r>
    </w:p>
    <w:p>
      <w:pPr>
        <w:pStyle w:val="Style141"/>
        <w:widowControl/>
        <w:tabs>
          <w:tab w:val="clear" w:pos="708"/>
          <w:tab w:val="left" w:pos="0" w:leader="none"/>
          <w:tab w:val="left" w:pos="6663" w:leader="none"/>
        </w:tabs>
        <w:spacing w:lineRule="auto" w:line="240"/>
        <w:ind w:hanging="0"/>
        <w:rPr>
          <w:rStyle w:val="FontStyle32"/>
        </w:rPr>
      </w:pPr>
      <w:r>
        <w:rPr>
          <w:rStyle w:val="FontStyle32"/>
        </w:rPr>
        <w:t>и воспитательной деятельности</w:t>
        <w:tab/>
        <w:t xml:space="preserve"> В.Ф. Мухамеджанов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2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2"/>
        </w:rPr>
      </w:pPr>
      <w:r>
        <w:rPr>
          <w:rStyle w:val="FontStyle32"/>
        </w:rPr>
        <w:t>Директор центра регионального содействия</w:t>
      </w:r>
    </w:p>
    <w:p>
      <w:pPr>
        <w:pStyle w:val="Style141"/>
        <w:widowControl/>
        <w:tabs>
          <w:tab w:val="clear" w:pos="708"/>
          <w:tab w:val="left" w:pos="0" w:leader="none"/>
          <w:tab w:val="left" w:pos="6804" w:leader="none"/>
        </w:tabs>
        <w:spacing w:lineRule="auto" w:line="240"/>
        <w:ind w:hanging="0"/>
        <w:rPr>
          <w:rStyle w:val="FontStyle32"/>
        </w:rPr>
      </w:pPr>
      <w:r>
        <w:rPr>
          <w:rStyle w:val="FontStyle32"/>
        </w:rPr>
        <w:t xml:space="preserve">трудоустройству и адаптации выпускников </w:t>
        <w:tab/>
        <w:t>Е.В. Полосин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2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2"/>
        </w:rPr>
        <w:t>Начальник управления стратегического</w:t>
      </w:r>
    </w:p>
    <w:p>
      <w:pPr>
        <w:pStyle w:val="Style141"/>
        <w:widowControl/>
        <w:tabs>
          <w:tab w:val="clear" w:pos="708"/>
          <w:tab w:val="left" w:pos="0" w:leader="none"/>
          <w:tab w:val="left" w:pos="6663" w:leader="none"/>
        </w:tabs>
        <w:spacing w:lineRule="auto" w:line="240"/>
        <w:ind w:hanging="0"/>
        <w:rPr/>
      </w:pPr>
      <w:r>
        <w:rPr>
          <w:rStyle w:val="FontStyle32"/>
        </w:rPr>
        <w:t xml:space="preserve">развития и системы качества </w:t>
        <w:tab/>
        <w:tab/>
        <w:t>В.А. Плоткин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2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2"/>
        </w:rPr>
        <w:t>Начальник управления информационной</w:t>
      </w:r>
    </w:p>
    <w:p>
      <w:pPr>
        <w:pStyle w:val="Style141"/>
        <w:widowControl/>
        <w:tabs>
          <w:tab w:val="clear" w:pos="708"/>
          <w:tab w:val="left" w:pos="0" w:leader="none"/>
          <w:tab w:val="left" w:pos="6804" w:leader="none"/>
        </w:tabs>
        <w:spacing w:lineRule="auto" w:line="240"/>
        <w:ind w:hanging="0"/>
        <w:rPr/>
      </w:pPr>
      <w:r>
        <w:rPr>
          <w:rStyle w:val="FontStyle32"/>
        </w:rPr>
        <w:t>политики и связей с общественностью</w:t>
        <w:tab/>
        <w:t>Н.В. Толк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8"/>
      <w:szCs w:val="28"/>
    </w:rPr>
  </w:style>
  <w:style w:type="character" w:styleId="1">
    <w:name w:val="Основной текст Знак1 Знак"/>
    <w:qFormat/>
    <w:rPr>
      <w:iCs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1">
    <w:name w:val="Основной текст Знак1 Знак1"/>
    <w:qFormat/>
    <w:rPr>
      <w:rFonts w:ascii="Times New Roman" w:hAnsi="Times New Roman" w:cs="Times New Roman"/>
      <w:iCs/>
      <w:sz w:val="24"/>
      <w:szCs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624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15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55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61">
    <w:name w:val="Style16"/>
    <w:basedOn w:val="Normal"/>
    <w:qFormat/>
    <w:pPr>
      <w:spacing w:lineRule="exact" w:line="269"/>
      <w:ind w:hanging="346"/>
      <w:jc w:val="both"/>
    </w:pPr>
    <w:rPr/>
  </w:style>
  <w:style w:type="paragraph" w:styleId="Style211">
    <w:name w:val="Style21"/>
    <w:basedOn w:val="Normal"/>
    <w:qFormat/>
    <w:pPr>
      <w:spacing w:lineRule="exact" w:line="323"/>
      <w:ind w:firstLine="72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20">
    <w:name w:val="Style20"/>
    <w:basedOn w:val="Normal"/>
    <w:qFormat/>
    <w:pPr>
      <w:jc w:val="right"/>
    </w:pPr>
    <w:rPr/>
  </w:style>
  <w:style w:type="paragraph" w:styleId="Style23">
    <w:name w:val="Style2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1"/>
      <w:ind w:firstLine="563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left="720" w:hanging="0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0:00Z</dcterms:created>
  <dc:creator>admin</dc:creator>
  <dc:description/>
  <cp:keywords/>
  <dc:language>en-US</dc:language>
  <cp:lastModifiedBy>смирнов</cp:lastModifiedBy>
  <cp:lastPrinted>2025-01-27T09:00:00Z</cp:lastPrinted>
  <dcterms:modified xsi:type="dcterms:W3CDTF">2025-02-12T10:52:00Z</dcterms:modified>
  <cp:revision>5</cp:revision>
  <dc:subject/>
  <dc:title>Заключение</dc:title>
</cp:coreProperties>
</file>