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8947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9464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464.1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2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тчет</w:t>
      </w:r>
    </w:p>
    <w:p>
      <w:pPr>
        <w:pStyle w:val="Normal"/>
        <w:shd w:fill="FFFFFF" w:val="clear"/>
        <w:spacing w:lineRule="auto" w:line="22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о деятельности кафедры 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Автономные информационные и управляющие системы</w:t>
      </w:r>
    </w:p>
    <w:p>
      <w:pPr>
        <w:pStyle w:val="Normal"/>
        <w:shd w:fill="FFFFFF" w:val="clear"/>
        <w:spacing w:lineRule="auto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2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в связи с избранием на должность заведующего кафедрой</w:t>
      </w:r>
    </w:p>
    <w:p>
      <w:pPr>
        <w:pStyle w:val="Normal"/>
        <w:shd w:fill="FFFFFF" w:val="clear"/>
        <w:spacing w:lineRule="auto" w:line="22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идорова Алексея Ивановича</w:t>
      </w:r>
    </w:p>
    <w:p>
      <w:pPr>
        <w:pStyle w:val="Normal"/>
        <w:shd w:fill="FFFFFF" w:val="clear"/>
        <w:spacing w:lineRule="auto" w:line="22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20" w:before="0" w:after="0"/>
        <w:rPr/>
      </w:pPr>
      <w:r>
        <w:rPr/>
        <w:t> 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26"/>
        <w:gridCol w:w="2127"/>
        <w:gridCol w:w="708"/>
        <w:gridCol w:w="993"/>
        <w:gridCol w:w="708"/>
        <w:gridCol w:w="709"/>
        <w:gridCol w:w="709"/>
        <w:gridCol w:w="850"/>
        <w:gridCol w:w="709"/>
        <w:gridCol w:w="851"/>
        <w:gridCol w:w="708"/>
        <w:gridCol w:w="851"/>
      </w:tblGrid>
      <w:tr>
        <w:trPr>
          <w:tblHeader w:val="true"/>
          <w:trHeight w:val="37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blHeader w:val="true"/>
          <w:trHeight w:val="36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 w:before="0" w:after="0"/>
              <w:ind w:left="2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ПС кафедры, шт.ед./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5/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/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/9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 w:before="0" w:after="0"/>
              <w:ind w:left="2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уемых ОПОП ВО/СПО, 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 w:before="0" w:after="0"/>
              <w:ind w:left="2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ых преподавателями онлайн-курсов    1-й / 2-й категории, 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 w:before="0" w:after="0"/>
              <w:ind w:left="2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ПС, имеющих учёную степень,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28" w:before="0" w:after="0"/>
              <w:ind w:left="2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  ППС в возрасте до 39 лет, в том числе, имеющих учёную степень, % /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1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28" w:before="0" w:after="0"/>
              <w:ind w:left="2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Численность обучающихся (очная форма), 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 бакалав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 специали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 магистрантов / ординато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 аспиран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2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оля обучающихся по бразовательным программам ВО по договорам о целевом обучении в общей численности обучающихся,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 w:before="0" w:after="0"/>
              <w:ind w:left="2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, принятых из сторонних организаций в очную магистратуру / аспирантуру / докторантуру, 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2/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/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/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/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/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/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/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/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/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2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Доля обучающихся по образовательным программам ВО,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рибывших из других субъектов РФ,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иностранных граждан, обучающихся по образовательным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программам ВО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(очная форм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иностранных граждан от числа ППС в общей численности ППС,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международных образовательных программ (название программ, с каким зарубежным вузо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грамм академической мобильности, реализуемых совместно с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рубежными вузами-партнерами, 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привлеченных в рамках международного сотрудничества, 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оля выпускников, трудоустро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ечение года после выпуска,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научных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сследований и разработок, тыс. руб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научных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следований и разработок на 1 НПР, 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нтов, контрактов, договоров, выполненных под руководством работников кафедры, 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убликаций, изданных в российских рецензируемых и ведущих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арубежных научных журналах, всего, из них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SC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дро РИН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3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Web of Scienc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e Collec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opu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х тематических и отраслевых базах данных (Medline (PubMed), MathSciNet, INSPIRE,  DBLP и т.п.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оссийских научных журналах, включенных в перечень В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ичество изданных монографий, всего, 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за рубеж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зданных учебников и учебных пособий, всего, 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с грифом УМ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атентов на изобретения, полезные модели, ед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спользованных результатов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интеллектуальной деятельности, всего, из них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ых по лицензионному договору (соглашению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ых по договору об отчужде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щит диссертаций кандидатских/докторских работниками кафедры, ед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щит диссертаций аспирантами/соискателями в срок до 2 лет после окончания аспирантуры (научный руководитель – работник кафедры), ед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удентов/аспирантов/ молодых преподавателей кафедры – победителей региональных, всероссийских, международных научно-образовательных мероприятий, чел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удентов, задействованных в фестивалях и конкурсах регионального, всероссийского и международного уровней, чел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удентов, задействованных в работе творческих коллективов, в студ. отрядах и волонтерских движениях, 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за страницу сайта кафедры в рейтинге сайтов структурных подразделений, бал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рейтинговой оценки деятельности ППС кафедры, бал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5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кафедры в рейтинге структурных подразделений университета, мест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hd w:fill="FFFFFF" w:val="clear"/>
        <w:spacing w:lineRule="auto" w:line="2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2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 </w:t>
      </w:r>
      <w:r>
        <w:rPr>
          <w:rFonts w:eastAsia="Times New Roman" w:cs="Times New Roman" w:ascii="Times New Roman" w:hAnsi="Times New Roman"/>
          <w:lang w:eastAsia="ru-RU"/>
        </w:rPr>
        <w:t>        ______________    А.И Сидоров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н ФИТЭ</w:t>
        <w:tab/>
        <w:t xml:space="preserve">      _____________ </w:t>
      </w:r>
      <w:r>
        <w:rPr>
          <w:rFonts w:eastAsia="Times New Roman" w:cs="Times New Roman" w:ascii="Times New Roman" w:hAnsi="Times New Roman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Д. Кревчи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ПИ</w:t>
      </w:r>
      <w:r>
        <w:rPr>
          <w:rFonts w:eastAsia="Times New Roman" w:cs="Times New Roman" w:ascii="Times New Roman" w:hAnsi="Times New Roman"/>
          <w:lang w:eastAsia="ru-RU"/>
        </w:rPr>
        <w:t xml:space="preserve">       ______________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В. Козлов</w:t>
      </w: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inline distT="0" distB="0" distL="0" distR="0">
                <wp:extent cx="149479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9472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117.6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1:00Z</dcterms:created>
  <dc:creator>kafedra</dc:creator>
  <dc:description/>
  <cp:keywords/>
  <dc:language>en-US</dc:language>
  <cp:lastModifiedBy>admin</cp:lastModifiedBy>
  <cp:lastPrinted>2025-01-17T10:07:00Z</cp:lastPrinted>
  <dcterms:modified xsi:type="dcterms:W3CDTF">2025-01-23T07:01:00Z</dcterms:modified>
  <cp:revision>34</cp:revision>
  <dc:subject/>
  <dc:title/>
</cp:coreProperties>
</file>