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6A6A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6A6A6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808080"/>
          <w:spacing w:val="18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808080"/>
          <w:spacing w:val="18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а для прохождения военной службы по призыву в научной роте РЭ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Межвидового центра подготовки и боевого применения войск РЭ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ебного и испытательн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93980</wp:posOffset>
                </wp:positionV>
                <wp:extent cx="1459230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иночная личная фотография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зм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х13 с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71.6pt;mso-wrap-distance-left:9.05pt;mso-wrap-distance-right:9.05pt;mso-wrap-distance-top:0pt;mso-wrap-distance-bottom:0pt;margin-top:7.4pt;mso-position-vertical-relative:text;margin-left:43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иночная личная фотография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зме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х13 с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рождения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о, месяц,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ождения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на, область (край), населенный пунк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йное гражданство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/Нет. Страна второго гражданства (если Д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ные данные гражданина РФ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ия, номер, кем выдан, когда выдан (число, месяц, год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писки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на, область (край), населенный пункт, улица, дом, корпус, кварти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фактического проживания*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на, область (край), населенный пункт, улица, дом, корпус, кварти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ое положение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лост/Жена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годности по состоянию здоровья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/А1/А2/Б/Б1/Б2/Б3/Б4/В/Г/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тдела военного комиссариата, в котором состоит на учете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 военного комиссариата, в котором состоит на учет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екс, область (край), населенный пункт, улица, дом, корпус, квартира, телефон №1 с кодом города, телефон №2 с кодом гор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высшего учебного заведения, в котором обучается (обучался)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 высшего учебного заведения, в котором обучается (обучался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екс, область (край), населенный пункт, улица, дом, корпус, квартира, телефон №1 с кодом города, телефон №2 с кодом гор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факультета (института)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ер специальности, наименование специа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рантированный средний балл по диплому (с точностью до десятых после запятой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дата защиты диплома (когда получил диплом)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яц,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полученное (параллельно получаемое) высш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ое название ВУЗа, факультет (институт), номер специальности, наименование специальности, дата получения диплома (месяц, год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ееся дополнительное образование (в любых учебных заведениях, кроме среднего и высш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учебного заведения, наименование дополнительного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ых трудов и достижений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и тема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знания языков программирования, программных сред и программ, полученные в рамках программы обучения в ВУЗе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языков программирования, программных сред и програм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 знания языков программирования, программных сред и программ, с опытом их применения вне программы обучения в ВУ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языков программирования, программных сред и програм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работы с радиоаппаратурой, элементной базой, антенно-фидерными системами (проектирование, моделирование, производство, сборка, настройка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 работ и место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работы с мобильными платформами, робототехническими комплек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 работ и место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е иностранными языками со словарем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ое владение иностранными языками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зы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ое направление научных исследований и испытаний в научной роте РЭБ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 из предлагаемого списк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Разработка и модернизация аппаратуры радиоэлектронного назначения, разработка алгоритмов и математических моделей, специального программного обеспеч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Разработка специальных программных комплексов для обеспечения информационной безопасности автоматизированных систем управ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оздание тренажерных комплексов и автоматизированных обучающих систем для подготовки специалистов РЭ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хождения военной службы по призыву в научной роте РЭБ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од деятельности после прохождения военной службы по призыву в научной роте РЭБ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й род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онтактные данные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товый телефон в формате +7-ххх-ххх-хх-хх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 (действующий, персональный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контактные да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аницы в соц. се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заполнению резюме и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для прохождения военной службы по призыву в научной роте РЭ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Межвидового центра подготовки и боевого применения войск РЭ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ебного и испытатель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смотрения Вас в качестве кандидата для прохождения военной службы по призыву в научной роте РЭБ, сформированной на базе войсковой части 61460, город Тамбов, Вам необходимо заполнить резюме и заявление в электронной форме и отправить на электронную почту научной роты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nauchnajarot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заполнить резюме и заявление на официальном сайте научной роты РЭБ (</w:t>
      </w:r>
      <w:r>
        <w:rPr>
          <w:rFonts w:cs="Times New Roman" w:ascii="Times New Roman" w:hAnsi="Times New Roman"/>
          <w:b/>
          <w:sz w:val="28"/>
          <w:szCs w:val="28"/>
        </w:rPr>
        <w:t>научнаярота.рф</w:t>
      </w:r>
      <w:r>
        <w:rPr>
          <w:rFonts w:cs="Times New Roman" w:ascii="Times New Roman" w:hAnsi="Times New Roman"/>
          <w:sz w:val="28"/>
          <w:szCs w:val="28"/>
        </w:rPr>
        <w:t>), зеркала (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ная-рота.рф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uchnajarot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uchnaja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t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Копия заполненных документов отправляется на e-mail кандидата, указанный при заполнении. Данную копию необходимо отправить на электронную почту научной рот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uchnajarot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качестве подтверждения доступа кандидата к своему e-mail. В случае отсутствия возможности доступа к сайту, будут использованы электронные формы резюме и заявления, заполненные и отправленные кандидатом на электронную почту научной роты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nauchnajarot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поля ввода являются обязательными к заполн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юме кандидата не рассматривается в случае отсутствия информации в полях ввода, помеченных символом </w:t>
      </w:r>
      <w:r>
        <w:rPr>
          <w:rFonts w:cs="Times New Roman" w:ascii="Times New Roman" w:hAnsi="Times New Roman"/>
          <w:b/>
          <w:sz w:val="32"/>
          <w:szCs w:val="32"/>
        </w:rPr>
        <w:t>*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остальных полей способствует более детальному формированию портрета кандидата. В случае отсутствия информации в таких полях, рекомендуем указывать (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м Вас указывать актуальные и полные данные в соответствующих полях ввода для объективной оценки Вашей кандидатур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сокращений, аббревиатур и условных обозначений категорически запрещено. </w:t>
      </w:r>
      <w:r>
        <w:rPr>
          <w:rFonts w:cs="Times New Roman" w:ascii="Times New Roman" w:hAnsi="Times New Roman"/>
          <w:sz w:val="28"/>
          <w:szCs w:val="28"/>
        </w:rPr>
        <w:t>Это связано, в первую очередь, с тем, что указанные данные, будут необходимы, для связи с Вами, а также с представителями военного комиссариата по месту прописки (воинского учета), представителями высшего учебного заведения, которое Вы представляете, в том числе, будут использоваться в официальной переписке с вышеуказанными учреждениями. Во-вторых, обработка Ваших резюме и заявлений полностью автоматизирована, что требует использования актуальных и развернутых данных, особенно наименований и контактной информ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Пример заполн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3"/>
        <w:gridCol w:w="3701"/>
      </w:tblGrid>
      <w:tr>
        <w:trPr>
          <w:trHeight w:val="43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име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е правиль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вильно</w:t>
            </w:r>
          </w:p>
        </w:tc>
      </w:tr>
      <w:tr>
        <w:trPr>
          <w:trHeight w:val="31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именование отдела военного комиссариат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В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мбовской </w:t>
            </w:r>
            <w:r>
              <w:rPr>
                <w:rFonts w:cs="Times New Roman" w:ascii="Times New Roman" w:hAnsi="Times New Roman"/>
                <w:b/>
                <w:sz w:val="20"/>
              </w:rPr>
              <w:t>об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0"/>
              </w:rPr>
              <w:t>г.</w:t>
            </w:r>
            <w:r>
              <w:rPr>
                <w:rFonts w:cs="Times New Roman" w:ascii="Times New Roman" w:hAnsi="Times New Roman"/>
                <w:sz w:val="20"/>
              </w:rPr>
              <w:t xml:space="preserve"> Тамбов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военного комиссариат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б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роду Тамбов</w:t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именование высшего учебного заве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ГБОУ ВПО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Тамбовский государстве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>ехнический университет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амбов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й университет»</w:t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омер и наименование специа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т номер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Вычислительные машины, комплексы </w:t>
            </w:r>
            <w:r>
              <w:rPr>
                <w:rFonts w:cs="Times New Roman" w:ascii="Times New Roman" w:hAnsi="Times New Roman"/>
                <w:b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.01.01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ычислительные машины, комплексы, системы и сети»</w:t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звание иностранных язык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гл., </w:t>
            </w:r>
            <w:r>
              <w:rPr>
                <w:rFonts w:cs="Times New Roman" w:ascii="Times New Roman" w:hAnsi="Times New Roman"/>
                <w:sz w:val="20"/>
              </w:rPr>
              <w:t xml:space="preserve">немецкий </w:t>
            </w:r>
            <w:r>
              <w:rPr>
                <w:rFonts w:cs="Times New Roman" w:ascii="Times New Roman" w:hAnsi="Times New Roman"/>
                <w:b/>
                <w:sz w:val="20"/>
              </w:rPr>
              <w:t>язы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, немецкий</w:t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звание програм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тошоп</w:t>
            </w:r>
            <w:r>
              <w:rPr>
                <w:rFonts w:cs="Times New Roman" w:ascii="Times New Roman" w:hAnsi="Times New Roman"/>
                <w:sz w:val="20"/>
              </w:rPr>
              <w:t xml:space="preserve">, С+ </w:t>
            </w:r>
            <w:r>
              <w:rPr>
                <w:rFonts w:cs="Times New Roman" w:ascii="Times New Roman" w:hAnsi="Times New Roman"/>
                <w:b/>
                <w:sz w:val="20"/>
              </w:rPr>
              <w:t>не полно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toshop, С+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567" w:right="567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Arial" w:hAnsi="Arial" w:eastAsia="Arial" w:cs="Arial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Arial" w:cs="Arial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Arial" w:hAnsi="Arial" w:eastAsia="Arial" w:cs="Arial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color w:val="404040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1">
    <w:name w:val="Сильная ссылка1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b/>
      <w:i/>
      <w:color w:val="4F81BD"/>
      <w:lang w:val="ru-RU" w:bidi="ar-SA"/>
    </w:rPr>
  </w:style>
  <w:style w:type="character" w:styleId="Emphasis">
    <w:name w:val="Emphasis"/>
    <w:qFormat/>
    <w:rPr>
      <w:i/>
    </w:rPr>
  </w:style>
  <w:style w:type="character" w:styleId="Style6">
    <w:name w:val="Текст сноски Знак"/>
    <w:qFormat/>
    <w:rPr>
      <w:lang w:val="ru-RU" w:bidi="ar-SA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6">
    <w:name w:val="Заголовок 6 Знак"/>
    <w:qFormat/>
    <w:rPr>
      <w:i/>
      <w:color w:val="243F60"/>
      <w:lang w:val="ru-RU" w:bidi="ar-SA"/>
    </w:rPr>
  </w:style>
  <w:style w:type="character" w:styleId="12">
    <w:name w:val="Слабая ссылка1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  <w:lang w:val="ru-RU" w:bidi="ar-SA"/>
    </w:rPr>
  </w:style>
  <w:style w:type="character" w:styleId="3">
    <w:name w:val="Заголовок 3 Знак"/>
    <w:qFormat/>
    <w:rPr>
      <w:b/>
      <w:color w:val="4F81BD"/>
      <w:lang w:val="ru-RU" w:bidi="ar-SA"/>
    </w:rPr>
  </w:style>
  <w:style w:type="character" w:styleId="5">
    <w:name w:val="Заголовок 5 Знак"/>
    <w:qFormat/>
    <w:rPr>
      <w:color w:val="243F60"/>
      <w:lang w:val="ru-RU" w:bidi="ar-SA"/>
    </w:rPr>
  </w:style>
  <w:style w:type="character" w:styleId="13">
    <w:name w:val="Сильное выделение1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olor w:val="4F81BD"/>
      <w:sz w:val="26"/>
      <w:lang w:val="ru-RU" w:bidi="ar-SA"/>
    </w:rPr>
  </w:style>
  <w:style w:type="character" w:styleId="Style7">
    <w:name w:val="Название Знак"/>
    <w:qFormat/>
    <w:rPr>
      <w:color w:val="17365D"/>
      <w:spacing w:val="5"/>
      <w:sz w:val="52"/>
      <w:lang w:val="ru-RU" w:bidi="ar-SA"/>
    </w:rPr>
  </w:style>
  <w:style w:type="character" w:styleId="7">
    <w:name w:val="Заголовок 7 Знак"/>
    <w:qFormat/>
    <w:rPr>
      <w:i/>
      <w:color w:val="404040"/>
      <w:lang w:val="ru-RU" w:bidi="ar-SA"/>
    </w:rPr>
  </w:style>
  <w:style w:type="character" w:styleId="9">
    <w:name w:val="Заголовок 9 Знак"/>
    <w:qFormat/>
    <w:rPr>
      <w:i/>
      <w:color w:val="404040"/>
      <w:lang w:val="ru-RU" w:bidi="ar-SA"/>
    </w:rPr>
  </w:style>
  <w:style w:type="character" w:styleId="8">
    <w:name w:val="Заголовок 8 Знак"/>
    <w:qFormat/>
    <w:rPr>
      <w:color w:val="404040"/>
      <w:lang w:val="ru-RU" w:bidi="ar-SA"/>
    </w:rPr>
  </w:style>
  <w:style w:type="character" w:styleId="14">
    <w:name w:val="Заголовок 1 Знак"/>
    <w:qFormat/>
    <w:rPr>
      <w:b/>
      <w:color w:val="365F91"/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sz w:val="21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Слабое выделение1"/>
    <w:qFormat/>
    <w:rPr>
      <w:i/>
      <w:color w:val="808080"/>
    </w:rPr>
  </w:style>
  <w:style w:type="character" w:styleId="Style9">
    <w:name w:val="Подзаголовок Знак"/>
    <w:qFormat/>
    <w:rPr>
      <w:i/>
      <w:color w:val="4F81BD"/>
      <w:spacing w:val="15"/>
      <w:sz w:val="24"/>
      <w:lang w:val="ru-RU" w:bidi="ar-SA"/>
    </w:rPr>
  </w:style>
  <w:style w:type="character" w:styleId="QuoteChar">
    <w:name w:val="Quote Char"/>
    <w:qFormat/>
    <w:rPr>
      <w:i/>
      <w:color w:val="000000"/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Arial" w:hAnsi="Arial" w:eastAsia="Arial" w:cs="Arial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Выделенная цитата1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Arial" w:hAnsi="Arial" w:eastAsia="Arial" w:cs="Arial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Цитата 21"/>
    <w:next w:val="Normal"/>
    <w:qFormat/>
    <w:pPr>
      <w:widowControl/>
      <w:bidi w:val="0"/>
    </w:pPr>
    <w:rPr>
      <w:rFonts w:ascii="Arial" w:hAnsi="Arial" w:eastAsia="Arial" w:cs="Arial"/>
      <w:i/>
      <w:color w:val="000000"/>
      <w:sz w:val="20"/>
      <w:szCs w:val="20"/>
      <w:lang w:val="ru-RU" w:bidi="ar-SA" w:eastAsia="zh-CN"/>
    </w:rPr>
  </w:style>
  <w:style w:type="paragraph" w:styleId="Style11">
    <w:name w:val="Текст"/>
    <w:next w:val="Normal"/>
    <w:qFormat/>
    <w:pPr>
      <w:widowControl/>
      <w:bidi w:val="0"/>
    </w:pPr>
    <w:rPr>
      <w:rFonts w:ascii="Courier New" w:hAnsi="Courier New" w:eastAsia="Arial" w:cs="Courier New"/>
      <w:color w:val="auto"/>
      <w:sz w:val="21"/>
      <w:szCs w:val="20"/>
      <w:lang w:val="ru-RU" w:bidi="ar-SA" w:eastAsia="zh-CN"/>
    </w:rPr>
  </w:style>
  <w:style w:type="paragraph" w:styleId="17">
    <w:name w:val="Без интервала1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Arial" w:hAnsi="Arial" w:eastAsia="Arial" w:cs="Arial"/>
      <w:i/>
      <w:color w:val="4F81BD"/>
      <w:spacing w:val="15"/>
      <w:sz w:val="24"/>
      <w:szCs w:val="20"/>
      <w:lang w:val="ru-RU" w:bidi="ar-SA" w:eastAsia="zh-CN"/>
    </w:rPr>
  </w:style>
  <w:style w:type="paragraph" w:styleId="18">
    <w:name w:val="Абзац списка1"/>
    <w:next w:val="Normal"/>
    <w:qFormat/>
    <w:pPr>
      <w:widowControl/>
      <w:bidi w:val="0"/>
      <w:ind w:left="720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ПЗ"/>
    <w:basedOn w:val="Normal"/>
    <w:qFormat/>
    <w:pPr>
      <w:spacing w:lineRule="auto" w:line="360" w:before="0" w:after="0"/>
      <w:ind w:left="720" w:firstLine="284"/>
      <w:jc w:val="both"/>
    </w:pPr>
    <w:rPr>
      <w:rFonts w:ascii="Times New Roman" w:hAnsi="Times New Roman" w:eastAsia="Times New Roman" w:cs="Times New Roman"/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hnajarota@yandex.ru" TargetMode="External"/><Relationship Id="rId3" Type="http://schemas.openxmlformats.org/officeDocument/2006/relationships/hyperlink" Target="mailto:nauchnajarot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1:00Z</dcterms:created>
  <dc:creator>Сай Дмитрий Олегович</dc:creator>
  <dc:description/>
  <cp:keywords/>
  <dc:language>en-US</dc:language>
  <cp:lastModifiedBy>АРМ №1</cp:lastModifiedBy>
  <cp:lastPrinted>2015-05-19T17:42:00Z</cp:lastPrinted>
  <dcterms:modified xsi:type="dcterms:W3CDTF">2020-12-03T07:50:00Z</dcterms:modified>
  <cp:revision>9</cp:revision>
  <dc:subject/>
  <dc:title/>
</cp:coreProperties>
</file>