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46355</wp:posOffset>
                </wp:positionV>
                <wp:extent cx="5881370" cy="635"/>
                <wp:effectExtent l="0" t="0" r="0" b="0"/>
                <wp:wrapNone/>
                <wp:docPr id="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0.9pt;margin-top:3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0990</wp:posOffset>
                  </wp:positionH>
                  <wp:positionV relativeFrom="paragraph">
                    <wp:posOffset>67310</wp:posOffset>
                  </wp:positionV>
                  <wp:extent cx="807720" cy="7632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0"/>
              <w:ind w:left="454" w:hanging="0"/>
              <w:rPr>
                <w:b/>
                <w:b/>
              </w:rPr>
            </w:pPr>
            <w:r>
              <w:rPr>
                <w:b/>
              </w:rPr>
              <w:t>Медицинский институт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120"/>
              <w:ind w:left="454" w:hanging="0"/>
              <w:rPr>
                <w:b/>
                <w:b/>
              </w:rPr>
            </w:pPr>
            <w:r>
              <w:rPr>
                <w:b/>
              </w:rPr>
              <w:t>Кафедра «Неврология, нейрохирургия и психиатрия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447" w:hanging="0"/>
        <w:jc w:val="left"/>
        <w:rPr>
          <w:caps/>
        </w:rPr>
      </w:pPr>
      <w:r>
        <w:rPr>
          <w:caps/>
        </w:rPr>
        <w:t>Утверждена</w:t>
      </w:r>
    </w:p>
    <w:p>
      <w:pPr>
        <w:pStyle w:val="Normal"/>
        <w:ind w:left="6447" w:hanging="0"/>
        <w:jc w:val="left"/>
        <w:rPr/>
      </w:pPr>
      <w:r>
        <w:rPr/>
        <w:t>Решением ученого совета университета</w:t>
      </w:r>
    </w:p>
    <w:p>
      <w:pPr>
        <w:pStyle w:val="Normal"/>
        <w:spacing w:before="120" w:after="0"/>
        <w:ind w:left="644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_________ </w:t>
        <w:br/>
        <w:t>№ 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Программа развития</w:t>
      </w:r>
    </w:p>
    <w:p>
      <w:pPr>
        <w:pStyle w:val="Normal"/>
        <w:tabs>
          <w:tab w:val="clear" w:pos="708"/>
          <w:tab w:val="left" w:pos="487" w:leader="none"/>
        </w:tabs>
        <w:spacing w:before="80" w:after="120"/>
        <w:rPr/>
      </w:pPr>
      <w:r>
        <w:rPr>
          <w:b/>
        </w:rPr>
        <w:t>кафедры «Неврология, нейрохирургия и психиатрия»</w:t>
      </w:r>
    </w:p>
    <w:p>
      <w:pPr>
        <w:pStyle w:val="Normal"/>
        <w:spacing w:lineRule="auto" w:line="360"/>
        <w:rPr/>
      </w:pPr>
      <w:r>
        <w:rPr>
          <w:b/>
        </w:rPr>
        <w:t>на 2023 – 2027 гг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У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br w:type="page"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программы развития кафедры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Неврология, нейрохирургия и психиатрия»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развития кафедры «Неврология, нейрохирургия и психиатрия» является достижение качества образования, которое позволит обеспечить выпускникам направления 31.00.00 «Клиническая медицина» конкурентоспособность на внутреннем и мировом рынке труд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развития кафедр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качество кадрового состава кафедры и повышать остепенённость ППС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образования за счёт результатов научной деятельности мирового медицинского сообщества и эффективных образовательных технологий для подготовки и переподготовки высококвалифицированных кадров, обладающих компетенциями для успешной профессиональной деятельности в условиях инновационного развития экономики и обще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ачество проводимых исследований для решения задач научного и технологического развития неврологической и психиатрической службы региона, как на данный момент, так и в перспективе, а также для коммерциализации полученных результа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тудентов и ординаторов ко всем видам учебных и научных работ, реализуемых кафедрой и способствующих профессиональному росту будущих молодых специалис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воспитательную деятельность, способствующую развитию у студентов и ординаторов моральных качеств и ценностей, необходимых ответственным гражданам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стратегического партнёрства кафедры с образовательными, общественными, научно-исследовательскими организациями и учреждениями практического здравоохран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пектр образовательных услуг для иностранных студентов, формировать у них положительную оценку восприятия кафедры, медицинского института, университ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атериально-техническую базу кафедры, способствуя более качественному формированию у обучающихся необходимых знаний, профессиональных компетенций и практических навыков.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ые проекты мероприятий,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ствующие достижению целей развития </w:t>
      </w:r>
      <w:r>
        <w:rPr>
          <w:rFonts w:cs="Times New Roman" w:ascii="Times New Roman" w:hAnsi="Times New Roman"/>
          <w:b/>
          <w:sz w:val="24"/>
          <w:szCs w:val="24"/>
        </w:rPr>
        <w:t>кафедры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и кадровый соста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6"/>
        </w:rPr>
        <w:t xml:space="preserve">повысить кадровый потенциал кафедры за счет подготовк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 кандидатской и 1 докторской диссертации; </w:t>
      </w:r>
      <w:r>
        <w:rPr>
          <w:rFonts w:cs="Times New Roman" w:ascii="Times New Roman" w:hAnsi="Times New Roman"/>
          <w:sz w:val="24"/>
          <w:szCs w:val="24"/>
        </w:rPr>
        <w:t>способствовать получению всеми преподавателями, занимающими должности доцента, соответствующего учёного з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влечение к преподаванию действующих руководителей и работников организаций, деятельность которых связана с направленностью реализуемых программ специалитета и ординатуры с целью выполнения требований ФГОС ВО;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повышать квалификацию профессорско-преподавательского состава на базе ПГУ, в ведущих научных центрах и вузах страны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изучению английского языка всеми штатными преподавателями кафедры с целью сдачи квалификационного экзамена на право ведения занятий у иностранных студентов с использованием языка-посредни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издавать не менее 1 учебного пособия по дисциплинам реализуемых ОПОП, в том числе на английском язык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электронные образовательные ресурсы (онлайн курсы) по всем дисциплинам, закрепленным за кафедро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709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учные исследования по направлениям, закрепленным в рамках научно-исследовательских работ кафедры: «Цереброваскулярная патология и когнитивные расстройств», «Аффективные и психогенные расстройства», «Современные методы диагностики и лечения хронической бол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активность в </w:t>
      </w:r>
      <w:r>
        <w:rPr>
          <w:rFonts w:cs="Times New Roman" w:ascii="Times New Roman" w:hAnsi="Times New Roman"/>
          <w:bCs/>
          <w:sz w:val="24"/>
          <w:szCs w:val="24"/>
        </w:rPr>
        <w:t>подготовке заявок на научные гранты с целью работы над научными проектами, получения финансирования и увеличения объемов НИР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учшить качество публикаций кафедр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еличить количество публикаций в журналах, индексируемых в системах WoS и Scopus, ядре РИНЦ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не менее одной межрегиональной научно-практической конференции  по профилю деятельности кафедры с изданием печатного сборника трудов конференции ежегодно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 студент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работе студенческого научного кружка всех преподавателей кафедры для расширения спектра научно-исследовательских работ студен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тудентов – членов научного кружка к организации и проведению отдельных этапов исследований в рамках научно-исследовательской работы кафедр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участвовать в конкурсах отбора научных проектов со студентами по программе УМНИ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тудентов к публикации результатов их научной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участия студентов в конкурсах студенческих научных работ, в олимпиадах (региональных, межрегиональных, общероссийских) по неврологии, психиатрии и медицинской реабилит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709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ая рабо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участвовать в профориентационных мероприятиях, организуемых отделом профориентационной работы ПГ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со школьниками города Пензы с участием преподавателей и клинических ординаторов кафедры для ознакомления школьников с условиями обучения в Медицинском институте ПГУ, характером специальности «Лечебное дело» и «Педиатрия», особенностями профессиональной деятельности и др.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тудентами старших курсов для привлечения их к обучению в клинической ординатуре по специальности «Неврология», «Психиатрия», «Психиатрия-наркология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рудоустройству выпускник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уководящий состава профильных отделений ЛПУ к учебному процесс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потенциальных работодателей о профессиональных компетенциях выпускников, освоивших в медицинском институте ПГУ ступень подготовки кадров высшей квалифик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ников специальности «Неврология» и «Психиатрия»,  за счёт работы по постдипломному образован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eastAsia="ru-RU"/>
        </w:rPr>
        <w:t>Молодежная политика  и воспитательная деятельност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оспитательную работу со студентами в соответствии с Программой воспитания и календарным планом воспитательной работ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бучающихся как активных личностей, в традициях патриотизма, активной жизненной позиции, с позиции гуманистических ценностей, морально-этических норм поведения в различных жизненных ситуац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и внедрить курс лекций по стрессоустойчивости и методам психической саморегуляции для студентов ПГ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местно с Управлением молодежной политики и воспит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величить количество студентов, участвующих в конкурсах различного уровня и направленности и в волонтерском движен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деятельност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еализацию учебного процесса по неврологии, психиатрии и медицинской реабилитации для групп иностранных студентов с использованием языка-посредника на кафедр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изучению и дальнейшему углублению знаний английского языка, необходимых для ведения занятий у иностранных студентов, всеми штатными преподавателями кафедр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нимать участие в зарубежных конференциях и симпозиумах  с докладами на английском язык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кать к реализации НИРС зарубежных студентов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по совершенствованию материально-технической базы кафедры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материально-техническую базу кафедры в рамках реализуемых образовательных программ не ниже требований ФГОС В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подготовке и сопровождении закупок нового симуляционного оборудования в рамках специализации кафедры с целью обеспечения соответствия требованиям программ первичной и первичной специализированной аккредитации выпускник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устаревшее компьютерное оборудование и оргтехнику для эффективной работы сотрудников кафедр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ить парк ПК кафедры с целью организации компьютерного класса, который будет использован для формализации процедуры тестирования при проведении практических занятий, промежуточной аттестации и приёма отработок пропущенных занятий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развития кафедры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врология, нейрохирургия и психиатрия» на 2023 – 2027 гг.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0"/>
        <w:gridCol w:w="709"/>
        <w:gridCol w:w="709"/>
        <w:gridCol w:w="709"/>
        <w:gridCol w:w="709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/индикаторы, 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3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 г.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. Образование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контингент студентов, 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уемых ОПОП СПО/В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грамм дополнительного образова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нлайн-курсов 1-й/2-й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/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/2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исленность лиц, обучающихся в ординатуре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изданных учебников и учебных пособ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грифом 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54" w:firstLine="148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. Наука и инновации</w:t>
            </w:r>
          </w:p>
        </w:tc>
      </w:tr>
      <w:tr>
        <w:trPr>
          <w:trHeight w:val="6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ъем финансирования научных исследований и разработок, тыс. руб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</w:tblGrid>
            <w:tr>
              <w:trPr>
                <w:trHeight w:val="183" w:hRule="atLeast"/>
              </w:trPr>
              <w:tc>
                <w:tcPr>
                  <w:tcW w:w="3074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Объем финансирования научных исследований иразработок, тыс. руб. </w:t>
                  </w:r>
                </w:p>
              </w:tc>
            </w:tr>
          </w:tbl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6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ъем финансирования научных исследований и разработок на 1 НПР, тыс. руб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>
          <w:trHeight w:val="6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грантов, контрактов, договоров, выполненных под руководством работников кафедры, 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публикаций, изданных в российских рецензируемых и ведущих зарубежных научных журналах, всего, из 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Ядро РИН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Web of Science Core Coll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чих тематических и отраслевых базах д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оссийских научных журналах, включенных в перечень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изданных монографий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за рубе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атентов на изобретения, полезные модел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56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использованных результатов интеллекту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84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/-</w:t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54" w:firstLine="29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. Международная деятельность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о иностранных студентов, 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ждународных конференций, симпозиумов, иных мероприятий, организованных факультетом/ кафедро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уемых программ академической мобильности студентов и НПР с зарубежными университетам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П, реализуемых совместно с зарубежными университетам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4. Молодежная политика  и воспитательная деятельност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54" w:firstLine="29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. Организационный, кадровый и финансовый менеджм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за страницу сайта факультета/кафедры в рейтинге сайтов структурных подразделений университета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рейтинговой оценки деятельности ППС факультета/ кафедры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факультета /кафедры в рейтинге структурных подразделений университета,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возраст основного (штатного) ППС,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реализации программы развития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«Неврология, нейрохирургия и психиатрия»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рамма развития кафедры на 2023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2027 г.г. нацелена на следующие конкретные результа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кадрового потенциала кафедры за счёт защиты 1 кандидатской и 1 докторской диссертации, получения ученого звания «доцент» преподавателями, имеющими учёную степень и прохождения курсов повышения квалификации каждым НПР не менее 1 раза в 3 год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а молодых преподавателей за счет привлечения успешных выпускников ординатур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величения среднего балла, полученного ординаторами специальностей «Неврология» и «Психиатрия» по результатам государственной итоговой аттест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ежегодного 100% успешного прохождения аккредитации специалистов по специальностям «Неврология» и «Психиатри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ежегодное издание 1 учебного пособия по дисциплинам реализуемых ОПОП, в том числе на английском язык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публикация не менее 10 научных работ </w:t>
      </w:r>
      <w:r>
        <w:rPr>
          <w:rFonts w:cs="Times New Roman" w:ascii="Times New Roman" w:hAnsi="Times New Roman"/>
          <w:sz w:val="26"/>
          <w:szCs w:val="26"/>
        </w:rPr>
        <w:t xml:space="preserve">в журналах уровня RSCI и ядра РИНЦ и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в изданиях, индексируемых в базах данных Web of Science и Scopus, за 5 лет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дание монографий (в том числе коллективных), не менее 1 за 5 ле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объёма НИР на кафедре до аккредитационных значений за счет выполнения хоздоговорных работ и участия в конкурсах отбора научных проектов и гран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индивидуальных рейтингов преподавателей и суммарного рейтинга кафедр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числа студентов, участвующих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нкурсах различного уровня и направлен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здание материальной базы кафедры, соответствующей требованиям образовательных стандартов.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</w:t>
        <w:tab/>
        <w:t xml:space="preserve"> </w:t>
        <w:tab/>
        <w:tab/>
        <w:t xml:space="preserve">__________________           </w:t>
        <w:tab/>
        <w:tab/>
        <w:t>Е.В. Петрова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>личная подпись</w:t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/>
      </w:pPr>
      <w:r>
        <w:rPr/>
        <w:t>Принята на заседании кафедры «Неврология, нейрохирургия и психиатрия»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/>
      </w:pPr>
      <w:r>
        <w:rPr/>
        <w:t xml:space="preserve">протокол №5 от 16.01.2023 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/>
      </w:pPr>
      <w:r>
        <w:rPr/>
        <w:t>Принята на Ученом совете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/>
      </w:pPr>
      <w:r>
        <w:rPr/>
        <w:t>Медицинского института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/>
      </w:pPr>
      <w:r>
        <w:rPr/>
        <w:t xml:space="preserve">протокол №5 от 07.02.2023 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СОГЛАСОВАНО</w:t>
      </w:r>
    </w:p>
    <w:p>
      <w:pPr>
        <w:pStyle w:val="Normal"/>
        <w:tabs>
          <w:tab w:val="clear" w:pos="708"/>
          <w:tab w:val="right" w:pos="567" w:leader="none"/>
        </w:tabs>
        <w:jc w:val="left"/>
        <w:rPr>
          <w:lang w:eastAsia="en-US"/>
        </w:rPr>
      </w:pPr>
      <w:r>
        <w:rPr>
          <w:lang w:eastAsia="en-US"/>
        </w:rPr>
        <w:t>Первый проректор</w:t>
      </w:r>
    </w:p>
    <w:p>
      <w:pPr>
        <w:pStyle w:val="Normal"/>
        <w:tabs>
          <w:tab w:val="clear" w:pos="708"/>
          <w:tab w:val="right" w:pos="567" w:leader="none"/>
        </w:tabs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lang w:eastAsia="en-US"/>
        </w:rPr>
        <w:t>__________________</w:t>
        <w:tab/>
        <w:t>Д.В. Артамон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одпись, дата</w:t>
      </w:r>
    </w:p>
    <w:p>
      <w:pPr>
        <w:pStyle w:val="Normal"/>
        <w:spacing w:before="0" w:after="0"/>
        <w:contextualSpacing/>
        <w:jc w:val="left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учебной работе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lang w:eastAsia="en-US"/>
        </w:rPr>
        <w:t>__________________</w:t>
        <w:tab/>
        <w:t>В.Б. Механ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одпись, дата</w:t>
      </w:r>
    </w:p>
    <w:p>
      <w:pPr>
        <w:pStyle w:val="Normal"/>
        <w:tabs>
          <w:tab w:val="clear" w:pos="708"/>
          <w:tab w:val="center" w:pos="-426" w:leader="none"/>
        </w:tabs>
        <w:spacing w:before="0" w:after="0"/>
        <w:contextualSpacing/>
        <w:jc w:val="left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lang w:eastAsia="en-US"/>
        </w:rPr>
        <w:t>__________________</w:t>
        <w:tab/>
        <w:t>С.М. Васи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одпись, дата</w:t>
      </w:r>
    </w:p>
    <w:p>
      <w:pPr>
        <w:pStyle w:val="Normal"/>
        <w:tabs>
          <w:tab w:val="clear" w:pos="708"/>
          <w:tab w:val="center" w:pos="-426" w:leader="none"/>
        </w:tabs>
        <w:spacing w:before="0" w:after="0"/>
        <w:contextualSpacing/>
        <w:jc w:val="left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ректор по международной деятельности 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lang w:eastAsia="en-US"/>
        </w:rPr>
        <w:t>__________________</w:t>
        <w:tab/>
        <w:t>Г.В. Синц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одпись, 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before="0" w:after="0"/>
        <w:contextualSpacing/>
        <w:jc w:val="left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воспитательной и социальной работе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lang w:eastAsia="en-US"/>
        </w:rPr>
        <w:t>________________</w:t>
        <w:tab/>
        <w:t xml:space="preserve">          Ю.В. Еременк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одпись, дата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before="0" w:after="0"/>
        <w:contextualSpacing/>
        <w:jc w:val="left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непрерывному образованию и трудоустройству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lang w:eastAsia="en-US"/>
        </w:rPr>
        <w:t xml:space="preserve">_________________          </w:t>
        <w:tab/>
        <w:t>В.А. Симаги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одпись, дата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vertAlign w:val="superscript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ачальник Управления стратегического развития и системы качест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lang w:eastAsia="en-US"/>
        </w:rPr>
        <w:t>__________________</w:t>
        <w:tab/>
        <w:t>В.А. Плотки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одпись, дата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Директор Медицинского институ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lang w:eastAsia="en-US"/>
        </w:rPr>
        <w:t xml:space="preserve">_________________          </w:t>
        <w:tab/>
        <w:t>А.Н. Митроши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одпись, дата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Декан лечебного факультета Медицинского институ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lang w:eastAsia="en-US"/>
        </w:rPr>
        <w:t xml:space="preserve">_________________  </w:t>
        <w:tab/>
        <w:t>И.Я. Моисее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подпись, дата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position w:val="0"/>
      <w:sz w:val="24"/>
      <w:vertAlign w:val="baseline"/>
      <w:lang w:val="ru-RU"/>
    </w:rPr>
  </w:style>
  <w:style w:type="character" w:styleId="WW8Num16z1">
    <w:name w:val="WW8Num16z1"/>
    <w:qFormat/>
    <w:rPr>
      <w:position w:val="0"/>
      <w:sz w:val="24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23:00Z</dcterms:created>
  <dc:creator>1</dc:creator>
  <dc:description/>
  <cp:keywords/>
  <dc:language>en-US</dc:language>
  <cp:lastModifiedBy>*</cp:lastModifiedBy>
  <cp:lastPrinted>2023-02-16T09:26:00Z</cp:lastPrinted>
  <dcterms:modified xsi:type="dcterms:W3CDTF">2023-02-16T06:29:00Z</dcterms:modified>
  <cp:revision>28</cp:revision>
  <dc:subject/>
  <dc:title/>
</cp:coreProperties>
</file>