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</w:t>
      </w:r>
      <w:r>
        <w:rPr>
          <w:i/>
          <w:iCs/>
          <w:sz w:val="36"/>
        </w:rPr>
        <w:t xml:space="preserve">УЧЕТНАЯ  КАРТОЧКА  СЛУШАТЕЛЯ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7035</wp:posOffset>
                </wp:positionH>
                <wp:positionV relativeFrom="paragraph">
                  <wp:posOffset>-113665</wp:posOffset>
                </wp:positionV>
                <wp:extent cx="114300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.5pt;mso-wrap-distance-left:9pt;mso-wrap-distance-right:9pt;mso-wrap-distance-top:0pt;mso-wrap-distance-bottom:0pt;margin-top:-8.95pt;mso-position-vertical-relative:text;margin-left:432.0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"/>
        <w:jc w:val="lef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"/>
        <w:jc w:val="left"/>
        <w:rPr/>
      </w:pPr>
      <w:r>
        <w:rPr/>
        <w:t>Наименование группы  __________________________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1.   Ф.И.О. ______________________________________</w:t>
      </w:r>
    </w:p>
    <w:p>
      <w:pPr>
        <w:pStyle w:val="Heading"/>
        <w:jc w:val="both"/>
        <w:rPr/>
      </w:pPr>
      <w:r>
        <w:rPr/>
        <w:t>________________________________________________</w:t>
      </w:r>
    </w:p>
    <w:p>
      <w:pPr>
        <w:pStyle w:val="Heading"/>
        <w:jc w:val="both"/>
        <w:rPr/>
      </w:pPr>
      <w:r>
        <w:rPr/>
        <w:t>_____________________________________________________________________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2.   Год рождения _____________ месяц ______________ число 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  место 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</w:rPr>
        <w:t>4.   Паспортные данные: серия ___________________ №___________________</w:t>
      </w:r>
    </w:p>
    <w:p>
      <w:pPr>
        <w:pStyle w:val="Normal"/>
        <w:jc w:val="both"/>
        <w:rPr/>
      </w:pPr>
      <w:r>
        <w:rPr>
          <w:b/>
          <w:bCs/>
          <w:sz w:val="28"/>
        </w:rPr>
        <w:t>кем выдан 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 дата выдачи 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5.  Образование (какое учебное заведение окончил, когда, где, по какой специальности) 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  Занимаемая должность 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   Место работы 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.   Общий стаж работы по занимаемой должности 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.    Домашний адрес 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  Телефон  ______________________ (дом.) _________________ (служебный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.  Электронный адрес 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12. Слышали ли Вы раньше об Институте? Если да, то из каких  источников? Как Вы узнали о настоящем курсе или семинаре?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Из объявления в газете (журнале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Из почтовой адресной рассылки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От руководств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Из электронной почт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Другим путем (каким именно)? ___________________________________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. Членом какой саморегулируемой организации Вы являетесь? 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" _______ " ____________ 20__ г.                                         ____________________                                                                                                                                                                                                                                личная подпись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58:00Z</dcterms:created>
  <dc:creator>Марина</dc:creator>
  <dc:description/>
  <dc:language>en-US</dc:language>
  <cp:lastModifiedBy>Таня</cp:lastModifiedBy>
  <cp:lastPrinted>2012-02-02T13:32:00Z</cp:lastPrinted>
  <dcterms:modified xsi:type="dcterms:W3CDTF">2021-03-17T10:58:00Z</dcterms:modified>
  <cp:revision>2</cp:revision>
  <dc:subject/>
  <dc:title>УЧЕТНАЯ  КАРТОЧКА  СЛУШАТЕЛЯ</dc:title>
</cp:coreProperties>
</file>