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ГБОУ ВО «ПЕНЗЕНСКИЙ ГОСУДАРСТВЕННЫЙ УНИВЕРСИТЕ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</w:t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ЗАСЕДАНИИ УЧЕНОГО</w:t>
      </w:r>
    </w:p>
    <w:p>
      <w:pPr>
        <w:pStyle w:val="Normal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 УНИВЕРСИТЕТА</w:t>
      </w:r>
    </w:p>
    <w:p>
      <w:pPr>
        <w:pStyle w:val="Normal"/>
        <w:ind w:firstLine="9498"/>
        <w:rPr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9 сентября 2022 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ind w:firstLine="949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ЕНОГО СОВЕТА УНИВЕРС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НА 2022 –2023 УЧЕБНЫЙ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/>
        <w:t>ПЕНЗА</w:t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915"/>
        <w:gridCol w:w="4552"/>
      </w:tblGrid>
      <w:tr>
        <w:trPr>
          <w:trHeight w:val="709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129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Style20"/>
              <w:numPr>
                <w:ilvl w:val="0"/>
                <w:numId w:val="4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9 сентября 2022г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нклюзивного образования ПГУ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С. Симак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актуализации организационно-управленческой структуры университета. </w:t>
            </w:r>
          </w:p>
          <w:p>
            <w:pPr>
              <w:pStyle w:val="Style20"/>
              <w:spacing w:before="0" w:after="0"/>
              <w:ind w:left="567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Плоткин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ученого совета университета на 2022/2023 учебный год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</w:t>
            </w:r>
          </w:p>
        </w:tc>
      </w:tr>
      <w:tr>
        <w:trPr>
          <w:trHeight w:val="70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боры заведующего кафедрой  «Теоретические основы физической культуры и спорта».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октября 2022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работы приемной комиссии 2022года и задачи на 2023 год. Утверждение Правил приема в университет на 2023/2024 уч.год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В. Артамо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оловье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0" w:firstLine="56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о совершенствованию профориентационной работы на 2022/2023учебный год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имагин</w:t>
            </w:r>
          </w:p>
        </w:tc>
      </w:tr>
      <w:tr>
        <w:trPr>
          <w:trHeight w:val="128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34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601" w:firstLine="28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br/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Всеобщая история и обществознание», «Педагогика и психология».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ноября 2022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научно-педагогических кадров высшей квалификации и работа диссертационных советов в ПГУ.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М. Вас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оспитательной работе среди студентов в современных условиях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.В.Еременко</w:t>
            </w:r>
          </w:p>
        </w:tc>
      </w:tr>
      <w:tr>
        <w:trPr>
          <w:trHeight w:val="1126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625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625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боры заведующих кафедрами  «Маркетинг, коммерция и сфера обслуживания», «Нано- и микроэлектроника». 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декабря 2022г.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Комплексной программы развития университета и целевых программ университета на 2023 год. 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е сопровождение деятельности ПГУ: стратегия эффективности, результаты работы и перспективы укрепления позиций вуза в информационном пространстве.</w:t>
            </w:r>
          </w:p>
          <w:p>
            <w:pPr>
              <w:pStyle w:val="Style20"/>
              <w:spacing w:before="0" w:after="0"/>
              <w:ind w:left="207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Савин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31"/>
        <w:gridCol w:w="4836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601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Английский язык», «Зоология и экология».</w:t>
            </w:r>
          </w:p>
          <w:p>
            <w:pPr>
              <w:pStyle w:val="Style20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января 2023 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601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ждународная деятельность университета. </w:t>
              <w:br/>
              <w:t>Итоги за 2022 год и перспективы на 2023 год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В. Синц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ыполнении Постановления Ученого совета ПГУ от 30.12.2020 г. по вопросу «Состояние и перспективы развития Института физической культуры и спорта» и  Постановления Ученого совета ПГУ от 27.05.2021 г. по вопросу «Инженерное образование в университете: итоги, состояние и перспективы развития». (В порядке контроля)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Дворянинов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В. Козлов</w:t>
            </w:r>
          </w:p>
        </w:tc>
      </w:tr>
      <w:tr>
        <w:trPr>
          <w:trHeight w:val="1204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  <w:gridCol w:w="4836"/>
      </w:tblGrid>
      <w:tr>
        <w:trPr>
          <w:tblHeader w:val="true"/>
          <w:trHeight w:val="709" w:hRule="atLeast"/>
        </w:trPr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Неврология, нейрохирургия и психиатрия», «Русский язык и методика преподавания русского языка», «Уголовное право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арта 2023г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63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чет о работе университета в 2022 году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1763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ыполнении Постановления Ученого совета ПГУ от 11.06.2020 г. по вопросу «Медицинское образование в университете: итоги, состояние и перспективы развития». (В порядке контро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Н. Митрошин</w:t>
            </w:r>
          </w:p>
        </w:tc>
      </w:tr>
      <w:tr>
        <w:trPr>
          <w:trHeight w:val="196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своение ученых званий. </w:t>
            </w:r>
          </w:p>
          <w:p>
            <w:pPr>
              <w:pStyle w:val="Style20"/>
              <w:spacing w:before="0" w:after="0"/>
              <w:ind w:left="601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декана Факультета  промышленных технологий, электроэнергетики и транспорта,  заведующих кафедрами «Стоматология», «Травматология, ортопедия и военно-экстремальная медицина»»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марта 2023 г.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и научно-инновационной деятельности за 2022 год и задачи на 2023 год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М. Вас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ыполнении Постановления Ученого совета ПГУ от 25.04.2019 г. по вопросу «Юридическое образование в университете: итоги, состояние, перспективы развития».</w:t>
            </w:r>
          </w:p>
          <w:p>
            <w:pPr>
              <w:pStyle w:val="Style20"/>
              <w:spacing w:before="0" w:after="0"/>
              <w:ind w:left="25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 Гошуляк</w:t>
            </w:r>
          </w:p>
        </w:tc>
      </w:tr>
      <w:tr>
        <w:trPr>
          <w:trHeight w:val="1002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ind w:left="3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декана Факультета педагогики, психологии и социальных наук, заведующих кафедрами «Экономическая теория и международные отношения», «Морфолог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апреля 2023г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актуализации Политики в области качества университе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Д. Гуляк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1610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ая и промежуточная аттестации: проблемы и задачи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.Меха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Соловьев</w:t>
            </w:r>
          </w:p>
        </w:tc>
      </w:tr>
      <w:tr>
        <w:trPr>
          <w:trHeight w:val="1610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453"/>
        <w:gridCol w:w="5014"/>
      </w:tblGrid>
      <w:tr>
        <w:trPr>
          <w:tblHeader w:val="true"/>
          <w:trHeight w:val="709" w:hRule="atLeast"/>
        </w:trPr>
        <w:tc>
          <w:tcPr>
            <w:tcW w:w="7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2790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ind w:left="3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директора Юридического института, заведующих кафедрами «Технические средства информационной безопасности» и «Информационно-измерительная техника и метрология»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мая 2023 г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9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показателей аккредитационного мониторинга по образовательным программам, реализуемым университетом.</w:t>
            </w:r>
          </w:p>
          <w:p>
            <w:pPr>
              <w:pStyle w:val="Style20"/>
              <w:spacing w:before="0" w:after="0"/>
              <w:ind w:left="392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Б.Механ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Соловьев</w:t>
            </w:r>
          </w:p>
        </w:tc>
      </w:tr>
      <w:tr>
        <w:trPr>
          <w:trHeight w:val="178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ояние, проблемы и перспективы развития среднего профессионального образования в ПГУ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А.Симаги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Феоктисто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а филиалов</w:t>
            </w:r>
          </w:p>
        </w:tc>
      </w:tr>
      <w:tr>
        <w:trPr>
          <w:trHeight w:val="1783" w:hRule="atLeast"/>
        </w:trPr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32"/>
        <w:gridCol w:w="5014"/>
      </w:tblGrid>
      <w:tr>
        <w:trPr>
          <w:tblHeader w:val="true"/>
          <w:trHeight w:val="709" w:hRule="atLeast"/>
        </w:trPr>
        <w:tc>
          <w:tcPr>
            <w:tcW w:w="737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 </w:t>
              <w:br/>
              <w:t>обсуждаемых вопросов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та </w:t>
              <w:br/>
              <w:t>проведения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  <w:br/>
              <w:t>за подготовку вопросов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ученых звани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ы заведующих кафедрами «Медицинская кибернетика и информатика», «Иностранные языки», «Конструирование и производство радиоаппаратуры»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июня 2023 г.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изация университета: проблемы, задачи, перспективы развития.</w:t>
            </w:r>
          </w:p>
          <w:p>
            <w:pPr>
              <w:pStyle w:val="Style2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В. Антонов </w:t>
            </w:r>
          </w:p>
        </w:tc>
      </w:tr>
      <w:tr>
        <w:trPr>
          <w:trHeight w:val="1610" w:hRule="atLeast"/>
        </w:trPr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ходе реализации  целевых программ университета.  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А. Плоткин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дела.</w:t>
            </w:r>
          </w:p>
          <w:p>
            <w:pPr>
              <w:pStyle w:val="Style20"/>
              <w:spacing w:before="0" w:after="0"/>
              <w:ind w:left="0" w:firstLine="567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 на рассмотрение ученого совета университета в предусмотренные сроки выносятся вопросы, определенные приказами, распоряжениями, инструктивными письмами Министерства науки и высшего образования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к заседанию ученого совета университета готовятся заблаговременно и представляются ученому секретарю ученого совета университета не позднее 7 дней до заседания сов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ученого совета университета </w:t>
        <w:tab/>
        <w:tab/>
        <w:tab/>
        <w:tab/>
        <w:tab/>
        <w:tab/>
        <w:tab/>
        <w:tab/>
        <w:tab/>
        <w:tab/>
        <w:t>А.Д. Гуляк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onstantia" w:hAnsi="Constant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onstantia" w:hAnsi="Constant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onstantia" w:hAnsi="Constant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onstantia" w:hAnsi="Constant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onstantia" w:hAnsi="Constant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onstantia" w:hAnsi="Constant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onstantia" w:hAnsi="Constantia" w:eastAsia="Times New Roman" w:cs="Times New Roman"/>
      <w:color w:val="4F81BD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onstantia" w:hAnsi="Constantia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onstantia" w:hAnsi="Constant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onstantia" w:hAnsi="Constant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onstantia" w:hAnsi="Constant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onstantia" w:hAnsi="Constant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onstantia" w:hAnsi="Constant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5:00Z</dcterms:created>
  <dc:creator>Admin</dc:creator>
  <dc:description/>
  <cp:keywords/>
  <dc:language>en-US</dc:language>
  <cp:lastModifiedBy>User</cp:lastModifiedBy>
  <cp:lastPrinted>2022-09-27T14:11:00Z</cp:lastPrinted>
  <dcterms:modified xsi:type="dcterms:W3CDTF">2022-09-27T11:13:00Z</dcterms:modified>
  <cp:revision>6</cp:revision>
  <dc:subject/>
  <dc:title>ФГБОУ ВПО «ПЕНЗЕНСКИЙ ГОСУДАРСТВЕННЫЙ УНИВЕРСИТЕТ»</dc:title>
</cp:coreProperties>
</file>