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рке учебно-методической, научной, воспитательной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«Теоретические основы физической культуры и спорт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-2022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верка проведена на основании распоряжения первого проректора ПГУ Д.В.Артамонова от 08.09.2022 №203/р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рке учебно-методической, научной и воспитательной работы кафедры «Теоретические основы физической культуры и спорта» в Институте физической культуры  спорта  ПГУ, созданная распоряжением первого проректора ПГУ Д.В. Артамонова от 08.09.2022. №203/ро в соста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Микуляк Н.И.. – зав. кафедрой «Физиология челове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 М.В.– начальник Научно-инновационного 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джанова В.Ф.– начальник Управления воспитательной и социальной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кин В.А.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стратегического планирования и разви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ёва Н.В.– начальник Управления информационной политики и связей с обществ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ина Е.В.– директор Регионального центра содействия трудоустройству и адаптации выпускни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аева Г.Н.–  заместитель начальника Учебно-методического управлен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деятельности кафедры  за период с 2018 по 2022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283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28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федра «Теоретические основы физической культуры и спорта» образована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62 г. Кафедра «ТОФКиС» входит в состав Института физической культуры и спорта  Пензенского государственного университ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дующим кафедрой с ноября  2021 г. является кандидат педагогических наук, доцент  Дворянинова Е.В.</w:t>
      </w:r>
    </w:p>
    <w:p>
      <w:pPr>
        <w:pStyle w:val="Normal"/>
        <w:spacing w:lineRule="auto" w:line="360" w:before="0" w:after="0"/>
        <w:ind w:left="28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фессорско–преподавательский состав кафедры входят 9 человек из которых шесть являются штатными преподавателями, 1 – внутренним совместителем и 2 – внешним совместителем, общее число ставок на кафедре 6,5. Доля преподавателей с учеными степенями и/или учеными званиями (исходя из количества замещаемых ставок) на кафедре составляет 96,2 %. Средний возраст преподавателей кафедры – 50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ое образование всех преподавателей, научные специальности преподавателей с учеными степенями и званиями соответствуют профилю преподаваемых дисципл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кафедрой с ноября  2021 г. является кандидат педагогических наук, доцент  Дворянинова Е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повышение квалификации прошли 100% преподавателей кафедры по программ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ременные технологии оздоровления взрослого на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обенности обучения граждан с ограниченными возможностями здоровь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тиводействие корруп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теллектуальные информационные систем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вая грамотность граждан, защита их прав и интересов в условиях цифровой экономик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нформационные технологии в условиях цифровой трансформации образовательной организ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лобальные тренды и инновационная экономи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физкультурно-оздоровительной и спортивно-массовой работы с население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учебного процесса в рамках электронной информационно-образовательной среды (ЭИОС) вуз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здравоохранения и общественного здоровь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чебная физкультура и спортивная медицин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уровень кадрового обеспечения кафедры «Теоретические основы физической культуры и спорта» можно охарактеризовать как удовлетворительны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ая работа кафедры «Теоретические основы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«Теоретические основы физической культуры и спорта» является выпускающей по направлениям подготов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4.03.01 Педагогическое образование, профиль Физкультурное образ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4.04.01 Педагогическое образование, магистерская программа Физкультурно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участвует в реализации образовательных программ по направлениям подготов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9.03.01 Физическая культура, профиль Спортивная тренировка в избранном виде спор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онтингент обучающихся на кафедре на 1.10.202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850"/>
        <w:gridCol w:w="567"/>
        <w:gridCol w:w="851"/>
        <w:gridCol w:w="567"/>
        <w:gridCol w:w="850"/>
        <w:gridCol w:w="567"/>
        <w:gridCol w:w="851"/>
        <w:gridCol w:w="708"/>
      </w:tblGrid>
      <w:tr>
        <w:trPr>
          <w:trHeight w:val="54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дные баллы на направление 44.03.01 Педагогическое образование, профиль  «Физкуль</w:t>
      </w:r>
      <w:r>
        <w:rPr/>
        <w:t>турное образова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  <w:gridCol w:w="1134"/>
        <w:gridCol w:w="1418"/>
        <w:gridCol w:w="1099"/>
      </w:tblGrid>
      <w:tr>
        <w:trPr>
          <w:trHeight w:val="3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</w:t>
        <w:noBreakHyphen/>
        <w:t xml:space="preserve">методическая деятельность кафедры направлена на совершенствование реализуемых образовательных программ и содержания учебных дисциплин в соответствии с развитием науки и общества, а также нормативными документами. Разработаны и утверждены в 2019 году основные профессиональные образовательные программы в соответствии с ФГОС 3++ бакалавриата по направлению </w:t>
      </w:r>
      <w:r>
        <w:rPr>
          <w:rFonts w:cs="Times New Roman" w:ascii="Times New Roman" w:hAnsi="Times New Roman"/>
          <w:sz w:val="28"/>
          <w:szCs w:val="28"/>
        </w:rPr>
        <w:t>44.03.01 Педагогическое образование, профиль Физкультурное образование и магистратуры по направлению 44.04.01 Педагогическое образование, профиль Физкультур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1 году проведена актуализация ОПОП бакалавриата на основании приказа Минобрнауки России от 26.11.2020 № 1456 "О внесении изменений в ФГОС ВО", приказа </w:t>
      </w:r>
      <w:bookmarkStart w:id="0" w:name="_Hlk937664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обрнауки России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инпросвещения России от 05.08.2020 № 885/390 "О практической подготовке обучающихся" и Федерального закона Российской Федерации от 31.07.2020 №304-ФЗ "О внесении изменений в Федеральный закон "Об образовании в Российской Федерации" по вопросам воспитания обучающихся". Разработана ОПОП бакалавриата для студентов приема с 2021 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рки кафедры 04.10.2022  была просмотрена документация по планированию и сопровождению учебной работы и устано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ОПОП по каждой закрепленной за кафедрой образовательной программе утверждена, зарегистрирована, размещена со всеми приложениями на сайте П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бщее количество дисциплин, закрепленных за кафедрой, - 6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дисциплины обеспечены УМК. Выборочно была проверена комплектность и содержание учебно-методических комплексов (УМК) по следующим дисциплинам, закрепленным за кафедро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физической культуры, История физической культуры, Анатомия человека, Лечебная физическая культура и массаж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-методические комплексы в основном укомплектованы в соответствии с Положением об УМК от 27.09.2018 № 154-20. Во всех проверенных УМК имеются утвержденные рабочие программы дисциплин, аннотации программ дисциплин, материалы по балльно-рейтинговой системе оценки знаний студентов, фонды оценочных средств текущей и промежуточной аттестации. Однако не во всех УМК представлены необходимые методические рекомендации для преподавателей и обучающихся, в т.ч. заочной формы обучения. В нескольких РПД нечетко определены формы текущего контроля по дисциплине, либо текущий контроль не обеспечен в некоторых ФОС соответствующими оценочными сред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ы учебно-методических комплексов представлены в электронной информационной образовательной среде (ЭИОС) университета. </w:t>
      </w:r>
      <w:r>
        <w:rPr>
          <w:rFonts w:cs="Times New Roman" w:ascii="Times New Roman" w:hAnsi="Times New Roman"/>
          <w:sz w:val="28"/>
          <w:szCs w:val="28"/>
        </w:rPr>
        <w:t>На момент проверки 100% рабочих программ дисциплин загружено в ЭИОС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Приказы об утверждении тем ВКР и руководителей в наличии, количество студентов в приказе соответствует континген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 Приказы о допуске к ГИА в налич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 Выпускные квалификационные работы хранятся по годам и формам обучения. Темы соответствуют приказу об утверждении тем ВКР, а количество — числу допущенных к ГИА. Имеются отзывы руководителей, на магистерские диссертации – рецензии. </w:t>
      </w:r>
      <w:r>
        <w:rPr>
          <w:rFonts w:cs="Times New Roman" w:ascii="Times New Roman" w:hAnsi="Times New Roman"/>
          <w:sz w:val="28"/>
          <w:szCs w:val="28"/>
        </w:rPr>
        <w:t xml:space="preserve">Все ВКР проверены в системе «Антиплагиат ВУЗ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ка выпускных работ соответствует направлению подготовки. Все просмотренные выпускные квалификационные работы выполнены в соответствии с предъявляемыми требова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ведения о выпусках и результатах защиты ВКР приведены в таблиц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20"/>
        <w:gridCol w:w="747"/>
        <w:gridCol w:w="728"/>
        <w:gridCol w:w="728"/>
        <w:gridCol w:w="730"/>
        <w:gridCol w:w="730"/>
        <w:gridCol w:w="725"/>
        <w:gridCol w:w="730"/>
        <w:gridCol w:w="725"/>
        <w:gridCol w:w="730"/>
        <w:gridCol w:w="728"/>
      </w:tblGrid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алавриат  44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выпускников (че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 от поступивш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10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Отлично"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Хорошо"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Удовлетворительно"  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ы с отличием" 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гистратура 44.04.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выпускников (че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 от поступивш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Отлично"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Хорошо"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Удовлетворительно" 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ы с отличием  (чел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 Протоколы и отчеты председателей ГЭК в наличии, их оформление соответствует Инструкции и СТО ПГУ 2.12-20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 Приказы на прохождение практик с указанием руководителей практик, сроков проведения и сдачи студентами отчетной документации, договоры с организациями о прохождении практик имеются. Отчеты студентов по практикам хранятся в соответствии с номенклатурой дел кафед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 Курсовые работы в наличии по количеству контингента по каждому из уровней образования, хранятся в специально отведенных мес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Учебная нагрузка преподавателей на текущий учебный год утвержд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  </w:t>
      </w:r>
      <w:r>
        <w:rPr>
          <w:rFonts w:eastAsia="Calibri" w:cs="Times New Roman" w:ascii="Times New Roman" w:hAnsi="Times New Roman"/>
          <w:sz w:val="28"/>
          <w:szCs w:val="28"/>
        </w:rPr>
        <w:t>Положение о кафедре и номенклатур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л на кафедре имеются, утверждены 26.06.2021, № 01/136-03 и 22.03.2022, № 204/о, соответственно). Положение о кафедре размещено на сайте кафедры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dep_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f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pnzgu.ru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ontac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соответствует необходимым требованиям по содержанию и оформ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и приказов и распоряжений ректора скомплектованы, подшиты в отдельной папке и доступны для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Должностные инструкции заведующего кафедрой и преподавателей полностью оформлены и соответствуют нормативным требованиям и распорядительной документации университета</w:t>
      </w:r>
      <w:r>
        <w:rPr>
          <w:rFonts w:eastAsia="Calibri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Имеются планы повышения квалификации ППС кафедры на 3 года и текущий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Планы работы кафедры и отчеты о работе кафедры за кажд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бный год (2017/18 – 2021/22) имеются. </w:t>
      </w:r>
      <w:r>
        <w:rPr>
          <w:rFonts w:eastAsia="Calibri" w:cs="Times New Roman" w:ascii="Times New Roman" w:hAnsi="Times New Roman"/>
          <w:sz w:val="28"/>
          <w:szCs w:val="28"/>
        </w:rPr>
        <w:t>План работы кафедры на текущий учебный год утвержден на заседании кафедры 01.09.2022 г., протокол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. Заседания кафедры проводятся регулярно; на заседаниях рассматриваются вопросы учебной, методической, научной и воспитательн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 Журнал посещения заведующим кафедрой занятий преподавателей ведется. Имеется график посещения занятий. Контрольные посещения осуществляются регулярно, 1-2 раза в месяц, соответствующие записи в журнал вносятся своевремен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 Индивидуальные планы преподавателей утверждены и веду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соответствии с утвержденными требованиями</w:t>
      </w:r>
      <w:r>
        <w:rPr>
          <w:rFonts w:eastAsia="Calibri" w:cs="Times New Roman" w:ascii="Times New Roman" w:hAnsi="Times New Roman"/>
          <w:sz w:val="28"/>
          <w:szCs w:val="28"/>
        </w:rPr>
        <w:t>, учебная нагрузка преподавателей кафедры соответствует утвержденной на текущий учеб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 Кафедральные экземпляры зачетных ведомостей находятся в отдельной папке вместе с корешками зачетно-экзаменационных листо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метки в ведомостях проставляются. Ведомости заполняются с соблюдением Положения о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 от 30.12.2020  № 190-20 и Положения о рейтинговой оценке успеваемости обучающихся по образовательным программам высшего образования – программам бакалавриата, специалитета, магистратуры» от 27.09.2018 № 139-2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. Расписания занятий,  график ликвидации академических задолженностей и консультаций преподавателей для обучающихся имеются на стендах и  сайте кафедры и доступны студен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Имеется график учебного процесса на текущий учеб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 Копии учебных планов всех образовательных программ, в реализации которых участвует кафедра, подшиты в отдельную папк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2.  Номенклатура дел кафедры в налич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кафедры ведут учебно-методическую работу, соответствующую профилю преподаваемой дисциплины, результатом которой является издание учебных и учебно-методических пособий и методических рекомендаций, которые используются в учебном процесс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сновы научно-методической деятельности в области 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культуры и спорта (учеб. пособие) </w:t>
      </w:r>
      <w:r>
        <w:rPr>
          <w:rFonts w:cs="Times New Roman" w:ascii="Times New Roman" w:hAnsi="Times New Roman"/>
          <w:sz w:val="28"/>
          <w:szCs w:val="28"/>
        </w:rPr>
        <w:t xml:space="preserve">В.В. Беляе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за, издательство. ПГ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физического воспитания и спорта: учебно-методическое пособие, Опарина О.Н. Пенза, 202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ология: учебно-методическое пособие, Опарина О.Н., Пенза, 2020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формление выпускных квалификационных работ бакалавра и магистра </w:t>
      </w:r>
      <w:r>
        <w:rPr>
          <w:rFonts w:cs="Times New Roman" w:ascii="Times New Roman" w:hAnsi="Times New Roman"/>
          <w:sz w:val="28"/>
          <w:szCs w:val="28"/>
        </w:rPr>
        <w:t xml:space="preserve"> (метод. указ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за, издательство. ПГУ, 2020 г. Беляева В.В., Опарина О.Н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: учеб.-метод. пособие / сост.: О. Д. Григорьева, А. А. Пашин, Ж. В. Тома., Пенза, ПГУ, 2020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 детских оздоровительных лагерях:  учеб.-метод.  пособие / О.  Д.  Григорьева,  Ж.  В. Тома,  А. А. Пашин. Пенза, ПГУ, 2020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 преподаватели кафедры имеют навыки применения современных информационных технологий в учебном процессе – использование электронной библиотечной системы, мультимедийных средств, разработки электронных версий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активно используют функциональные возможности ЭИОС как одного из важных форматов взаимодействия преподавателей со студентами. ЭИОС активно используется преподавателями в работе со студентами, имеющими задолженности по дисциплинам кафедры. В рамках ЭИОС организована дистанционная работа со студентами-спортсменами, которые на основании подтверждающих документов во время спортивных сборов и участия в соревнованиях обучаются с помощью средств ЭИ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2 году разработаны и внедрены в учебный процесс онлайн-курсы по дисциплинам кафедры: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134"/>
        <w:gridCol w:w="992"/>
        <w:gridCol w:w="2778"/>
        <w:gridCol w:w="1333"/>
        <w:gridCol w:w="271"/>
        <w:gridCol w:w="802"/>
        <w:gridCol w:w="802"/>
        <w:gridCol w:w="802"/>
      </w:tblGrid>
      <w:tr>
        <w:trPr>
          <w:trHeight w:val="1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 xml:space="preserve">Ав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Дата включения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Трудоемк., З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Ссылка на курс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хнология воспитательных практик во внеклассной и внешк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м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4.03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moodle.pnzgu.ru/course/view.php?id=52005</w:t>
              </w:r>
            </w:hyperlink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временные технологии оздоровления  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онов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moodle.pnzgu.ru/course/view.php?id=76605</w:t>
              </w:r>
            </w:hyperlink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ория и методик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я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moodle.pnzgu.ru/course/view.php?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=70504</w:t>
              </w:r>
            </w:hyperlink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направление образовательной деятельности кафедры связано с участием в реализации программ дополните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ренер в избранном виде спорт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еория и методика преподавания физической культуры и спорт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 Физическая культура лиц с отклонением в состоянии здоровья"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айте ПГУ представлена актуализированная информация по учебно-методической работе кафедры «Теоретические основы физической культуры и спорта», вместе с тем на сайте в р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лавн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информации о помещении для самостоятельной работы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-методическая работы кафедры «Теоретические основы физической культуры и спорта» осуществляется в соответствии с положением о кафедр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ом состояние учебной документации можно оценить к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сдел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олжить наполнение учебно-методических комплексов дисциплин необходимыми методическими материалами.</w:t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ы оценочных средств по всем дисциплинам кафедры привести в соответствие с запланированными в рабочих программах дисциплин формами текущего и промежуточного контр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ЭИ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100% элементов УМК размещены в системе ЭИОС: учебные планы, календарные графики, характеристики ОПОП, аннотации, рабочие программы, фонды оценочных средств, списки литературных источников  (с учетом новых программ по ФГОС 3++). Аттестация за осенний семестр по зимней зачетно-экзаменационной сессии 2021-2022 уч. года зафиксирована в ЭИОС на 100 %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работа кафедры «ТОФК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на кафедре проводятся по трем темам: «Физическая культура и спорт как средство формирования здорового образа жизни школьников, укрепления здоровья, повышения физической подготовленности учащихся», «Основы теории и методики развития двигательных способностей школьников в различных формах физического воспитания», «Развитие морфофункциональных показателей у школьников и молодежи в зависимости от спортивной специализац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ый период сотрудниками кафедры ТОФКиС подано 4 заявки на конкурсы грантов научных фонд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Тома Ж.В. Конкурс проектов по организации российских и международных научных мероприятий, проводимый РФФИ. Проект: «Пути формирования потребности в самообразовании у студентов как необходимое условие дистанционного обучения» (2020 г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арина О.Н. Конкурс на лучшие научные проекты фундаментальных исследований, проводимый РФФИ. Проект: «Влияние физических нагрузок на организм человека» (2019 г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ворянинова Е.В. К</w:t>
      </w:r>
      <w:r>
        <w:rPr>
          <w:rFonts w:cs="Times New Roman" w:ascii="Times New Roman" w:hAnsi="Times New Roman"/>
          <w:sz w:val="28"/>
          <w:szCs w:val="28"/>
        </w:rPr>
        <w:t>онкурсный отбор на предоставление грантов в форме субсидий из федерального бюджета образовательным организациям высшего образования на реализацию мероприятий в рамках смотра- конкурса на лучшую организацию физкультурно-спортивной работы среди образовательных организаций высшего образования (шифр отбора 2020-02-1879-000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020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ворянинова Е.В. К</w:t>
      </w:r>
      <w:r>
        <w:rPr>
          <w:rFonts w:cs="Times New Roman" w:ascii="Times New Roman" w:hAnsi="Times New Roman"/>
          <w:sz w:val="28"/>
          <w:szCs w:val="28"/>
        </w:rPr>
        <w:t>онкурсный отбор на предоставление грантов в форме субсидий из федерального бюджета образовательным организациям высшего образования на реализацию мероприятий в рамках смотра-конкурса на лучшую организацию физкультурно-спортивной  работы среди образовательных организаций высшего образования (шифр конкурса 2021-Смотр-конкурс-0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021). </w:t>
      </w:r>
    </w:p>
    <w:p>
      <w:pPr>
        <w:pStyle w:val="Style20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научно-исследовательской деятельности кафедры ТОФКиС за 5 лет (2017-2021) представлены в таблицах. </w:t>
      </w:r>
    </w:p>
    <w:p>
      <w:pPr>
        <w:pStyle w:val="Style20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коллективом кафедры опубликовано 4 учебных пособия, 5 сборников научных трудов, выпущенных под собственной редакцие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4 статьи, в том числе 9 в изданиях из списка ВАК, 4 – в изда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объем НИР составил 280 тыс. руб.</w:t>
      </w:r>
    </w:p>
    <w:p>
      <w:pPr>
        <w:pStyle w:val="Style20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ы выполненных НИР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221"/>
        <w:gridCol w:w="1222"/>
        <w:gridCol w:w="1222"/>
        <w:gridCol w:w="1222"/>
        <w:gridCol w:w="1222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ИР (тыс. руб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ИР (тыс. руб.), на одного НП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онференций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ено заявок на различные конкурсы НИ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бликации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1094"/>
        <w:gridCol w:w="1092"/>
        <w:gridCol w:w="1093"/>
        <w:gridCol w:w="1092"/>
        <w:gridCol w:w="1093"/>
        <w:gridCol w:w="982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и и учебные пособ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ания, выпущенные под собственной редакцией (сборники научных трудов, стате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е стать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том числе в журналах ВАК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убликаций в журналах, входящих в БД Web of science/ Scopu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4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афедры приняли участие в 35 конференциях, в том числе 13 международных, например:   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Всероссийская научная конференция с международным участием «Физическая культура, спорт, наука и образование», г.  Чурапча, 2017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орум "Актуальные вопросы развития физической культуры и студенческого спорта" г. Санкт-Петербург, 2018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конференция «Актуальные  вопросы  физического  воспитания  молодежи  и  студенческого спорта», г. Саратов, 2019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Всероссийская научная конференция «Физическая культура, спорт, наука и образование» г. Якутск, 2019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аучно-техническая конференция «Управление качеством в образовании  и промышленности. г. Севастополь, 2020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Международной научно-практической конференции студентов, аспирантов и молодых ученых «Культура открытого города: волонтерство как ресурс городских проектов» Россия, г. Екатеринбург, 2020 г. 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Международная научно-практическая конференция «Воспитания и спортивной тренировки актуальные проблемы физического», посвящённая 80-летию Гродненского государственного университета имени Янки Купалы и 30-летию факультета физической культуры Гродненского государственного университета имени Янки Купалы. г. Гродно, Республика Беларусь, 2020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Всероссийская научно-практическая  конференция обучающихся и научно-педагогических  работников, посвященной памяти В. Н. Воейкова  Становление физического развития  и спортивного движения народонаселения царской России с 1909 до 1917 г., Пенза. 2020 г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конференция с международным участием «Актуальные проблемы физического воспитания, спортивной тренировки и адаптивной физической культуры» посвящённая 65-летию ИФКиС ПГУ,. г. Пенза, 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подаватели кафедры зарегистрированы в системе SCIENCE INDEX на портале elibrary.ru/ РИН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 публикаций штатных преподавателях кафедры РИНЦ 2017-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37"/>
        <w:gridCol w:w="1762"/>
        <w:gridCol w:w="1978"/>
        <w:gridCol w:w="15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руд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ублик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цитир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екс Хирш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инова Е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В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 Ж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Е.Ф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Ю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О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а Д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на базе кафедры проводится научно-практическая конференция, посвященная актуальным проблемам физического воспитания, спортивной тренировки и адаптивной физической культуры. Сборник конференции индексируется в БД РИНЦ. По итогам конференции издано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ников научных трудов, выпущенных под собственной редакцией. Преподаватели кафедры являлись организаторами в</w:t>
      </w:r>
      <w:r>
        <w:rPr>
          <w:rFonts w:cs="Times New Roman" w:ascii="Times New Roman" w:hAnsi="Times New Roman"/>
          <w:sz w:val="28"/>
          <w:szCs w:val="28"/>
        </w:rPr>
        <w:t>сероссийская научно-практическая конференция с международным участием «Актуальные проблемы физического воспитания, спортивной тренировки и адаптивной физической культуры» посвящённая 65-летию ИФКиС ПГУ (2021 г.),  I и II Всероссийских научно-практических  конференций обучающихся и научно-педагогических  работников, посвященной памяти В.Н. Воейкова  «Становление физического развития  и спортивного движения народонаселения царской России с 1909 до 1917 г»., Пенза (2018, 2020 г.).</w:t>
      </w:r>
    </w:p>
    <w:p>
      <w:pPr>
        <w:pStyle w:val="Style20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уделяется НИРС.</w:t>
      </w:r>
      <w:r>
        <w:rPr>
          <w:rFonts w:cs="Times New Roman" w:ascii="Times New Roman" w:hAnsi="Times New Roman"/>
          <w:sz w:val="28"/>
          <w:szCs w:val="28"/>
        </w:rPr>
        <w:t xml:space="preserve"> На кафедре действует студенческий научный кружок «Теоретические и методические основы физической культуры и спорта» (руководитель – Беляева В.В.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color w:val="212529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Работы студентов представляются на ежегодной внутривузовской научно-студенческой конференции и конференции профессорско-преподавательского состава. Лучшие научно-исследовательские работы студентов публикуются в сборниках научных работ, докладываются на международных, всероссийских и региональных конференциях.</w:t>
      </w:r>
      <w:r>
        <w:rPr>
          <w:rFonts w:cs="Arial" w:ascii="Arial" w:hAnsi="Arial"/>
          <w:color w:val="212529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подготовлено 59 студенческих публикаций. </w:t>
      </w:r>
    </w:p>
    <w:p>
      <w:pPr>
        <w:pStyle w:val="Style20"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ы 4 курса в 2021 году приняли участие во Всероссийский конкурс молодежных авторских проектов, направленных на социально-экономическое развитие российских территорий «Моя страна - моя Россия» “Мое здоровье”, Название проекта: Короткометражный фильм “Жизнь vs. Лень”, руководитель проекта к.п.н., доцент Беляева В.В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 НИРС на кафедре ТОФКиС</w:t>
      </w:r>
    </w:p>
    <w:p>
      <w:pPr>
        <w:pStyle w:val="Style20"/>
        <w:shd w:fill="FFFFFF" w:val="clear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убликаций студ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ы научного кружка  становятся призерами и победителями Всероссийских конкурсов студенческих научных работ. Выпускники кафедры обучаются в магистратурах и аспирантурах ведущих ВУЗов страны и г. Пен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научной деятельности кафедры позволяет сделать следующи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ается положительная динамика проведения финансируемых научных исследований за отчетный период. Объем НИР на 1 НПР, тыс. руб. за 2017- 2022 вырос с 0 до 38, 2 тыс. руб.  Рост данного показателя в 2022 году в сравнении с 2021 годом составил 48,6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федре проведена работа в направлении повышения качественного уровня публикаций. При неудовлетворительном показателе публикаций в ведущих российских журналах в общем количестве публикаций за период 2017-2021 гг. – 6%, количество публикаций в журналах перечня ВАК («Современные проблемы науки и образования», «Педагогическое образование и наука», «Современные наукоемкие технологии»)  в 2022 году в 7 раз превысило показатели 202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аучным руководством сотрудника кафедры подавались заявки для участия Пензенского государственного университета в  к</w:t>
      </w:r>
      <w:r>
        <w:rPr>
          <w:rFonts w:cs="Times New Roman" w:ascii="Times New Roman" w:hAnsi="Times New Roman"/>
          <w:sz w:val="28"/>
          <w:szCs w:val="28"/>
        </w:rPr>
        <w:t>онкурсном отборе на предоставление грантов в форме субсидий из федерального бюджета образовательным организациям высшего образования на реализацию мероприятий в рамках смотра-конкурса на лучшую организацию физкультурно-спортивной  работы среди образовательных организаций высшего образова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за отчетный период, с учетом существенной положительной динамики основных показателей оценки научной деятельности 2022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ст финансируемых научных исследований на 48,6 %, увеличение количества публикаций в ведущих российских научных журналах в 7 раз) и при условии устранения замечаний уровень научно-исследовательской работы кафедры  считать удовлетворительн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науч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«Теоретические основы физической культуры  спорта» </w:t>
      </w:r>
      <w:r>
        <w:rPr>
          <w:rFonts w:cs="Times New Roman" w:ascii="Times New Roman" w:hAnsi="Times New Roman"/>
          <w:sz w:val="28"/>
          <w:szCs w:val="28"/>
        </w:rPr>
        <w:t>следует отметить удовлетворительные результаты работы по направлениям проведения издательской деятельности, НИР, подготовки кадров высшей квалификации, НИРС. На основании вышеизложенного следует признать уровень научно-исследовательской работы кафедры удовлетвори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 необходим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альнейшей работы по достижению выполнения плановых показателей объемов финансируемых научных исследован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вышения показателей процентного соотношения публикаций в журналах RSCI и зарубежных научных изданиях в общем количестве публикаций,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ширение географии участия в научных мероприятиях, развития партнерских отношений с научными и образовательными организациями в части проведения исследовательских работ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оянного контроля НПР состояний своих профилей авторов на портале НЭ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кафедры ТОФКи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воспитательной работы на кафедре осуществляются в соответствии с «Концепцией воспитательной деятельности в Пензенском государственном университете» от 11.02.2021 г. № 74; Рабочей программой воспитания института физической культуры и спорта Пензенского государственного университета от 13.05.2021 г.; Календарным планом воспитательной работы кафедры ТОФКиС Пензенского государственного университета для специальности 44.03.01 Педагогическое образование «Физкультурное образование»; трудовыми функциями организаторов воспитательной деятельности в системе воспитательной работы вуза и следующими документами по организации воспитательной и социальной работы в ПГУ: Положение о кураторском часе, Положение о кураторской деятельности, Кодекс этики поведения обучающихся университета, Положение о порядке посещения мероприятий, не предусмотренных учебным пла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афедры выполняли обязанности кураторов в течение 2018-2022 годов. Воспитательная работа со студентами отражена в дневниках кураторов, которые оформлены в соответствии с предъявляемыми требованиями. Дневники кураторов содержат тематическое планирование кураторских часов, планы воспитательной работы на год, персональные данные студентов, перечень мероприятий по профилактике правонарушений, отметки о посещении общежитий, сведения о материальном положении студентов, отчеты кураторов о проделанной рабо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группы организуется кураторами в соответствии с планами работы, утвержденными на заседании кафедры. В процессе воспитания используются различные формы и методы: индивидуальные беседы, встречи с родителями, обмен опытом студентов старших курсов со студентами младших курсов, много внимания уделяется сплочению студенческих групп, организуются посещения учреждений культуры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аторских часах обсуждаются вопросы текущей успеваемости и посещаемости. Для разрешения каких-либо проблем кураторы групп инициируют приглашение отдельных студентов на беседу к заведующей кафедрой, заместителю декана, в особо сложных случаях имеет место работа с родителями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аторских часах достаточное внимание уделяется пропаганде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кафедры обращают особое внимание на студентов, проживающих в общежитии. С целью проверки условий проживания, выяснения жилищно-бытовых проблем студентов кураторы посещают студенческое общежитие в соответствии с графиком и по мере необход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воспитательной работы на кафедре «Теоретические основы физической культуры и спорта»  имеется следующая документ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нцепция воспитательной деятельности в Пензенском государственном университете» от 11.02.2021 г. № 74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бочая программа воспитания и календарный план воспитательной работы института физической культуры и спорта Пензенского государственного университета от 13.05 2021 г. для специальности 44.03.01 Педагогическое образование «Физкультурное образовани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дивидуальные планы преподавателей, где включены вопросы по воспитате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заседаний кафедры, отражающие отчеты кура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работе кафедры, где включены вопросы по воспитатель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ы работы кураторов в дневниках кура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ики кура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ы и распоряжения, касающиеся деятельности кура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исание кураторских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кураторов групп в дневни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 организации воспитательной работ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2021-2022 учебные годы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24"/>
        <w:gridCol w:w="1672"/>
      </w:tblGrid>
      <w:tr>
        <w:trPr>
          <w:trHeight w:val="5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/количество студенческих гру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/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раторов и закрепление их по групп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, проживающих в общежит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р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ающих стипенди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академическу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ую социальну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ижения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идента РФ, Правительства РФ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идента РФ по приоритетным направлениям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тельства РФ по приоритетным направл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студен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 (на текущий учебный год).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381"/>
        <w:gridCol w:w="1944"/>
        <w:gridCol w:w="20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принявших участие в мероприят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подавателя, ответственного за проведение мероприятия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правами и обязанностями студента, с локальными актами П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К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Информация о мероприятиях, организованных и проведенных кафедрой в соответствии с направлениями воспитательной работы университета (на текущий учебный год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8"/>
        <w:gridCol w:w="1767"/>
        <w:gridCol w:w="1788"/>
        <w:gridCol w:w="20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принявших участие в мероприят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подавателя, ответственного за проведение мероприятия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афедрой, с нормативной базой деятельности ВУЗа, инструктаж по ТБ, работа библиотеки, порядок пользования библиотечным фондом (привлечение сотрудников библиотек), информирование студентов о стипендиальном обеспечении и других мерах социальной поддерж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о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ых и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етенций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иции. Проведение воспитательной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со студентами в ходе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ния теоретических</w:t>
            </w:r>
            <w:r>
              <w:rPr>
                <w:rFonts w:cs="Times New Roman" w:ascii="Times New Roman" w:hAnsi="Times New Roman"/>
                <w:spacing w:val="-5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ципл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, направленных на предупреждение вовлечения студентов в террористическую и экстремистскую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и беседы по профилактике противоправного поведения  (знакомство студентов с мерой ответственности за совершение правонарушений различного ви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профилактику табакокурения и употребления алкогольных, слабоалкогольных напитков, пива в студенческой сред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студентов в научно-исследовательской и проектной деятельно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обеде советского народа в Великой Отечественной войне 1941-1945 г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студентов в субботниках по уборке закрепленной территор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ежегодн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тудентам помощи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е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ФКиС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У: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туденты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а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на,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ускно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ч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Юбилейный концерт, посвященный 65-летию ИФК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Ки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Патриотическое мероприятие в поддержку специальной военной операции на Украине «Своих не бросае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Ки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Последний звонок ИФК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Ки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ТОФК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 кафедр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ую работу на кафедре следует признать удовлетворительной. В дальнейшем, для поддержания уровня воспитательной работы кафедры рекомендуем: в разделе «Воспитательная работа» на официальном сайте кафедры регулярно обновлять информацию о подготовке кафедрой мероприятий воспитательной направленности, увеличивая долю, в рамках проводимых мероприятий, патриотической направленности; сведения о проводимых мероприятиях регулярно отражать в индивидуальных планах преподавателей, согласно рабочей программе воспитания и календарного плана воспитательной работы ИФКи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 Регионального центра содействия трудоустройству и адаптации выпускников кафедра «Теоретические основы физической культуры и спорта» с 2020 по 2022 г. выпустила 80 челове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я выпускников 2020-2021 г., трудоустроившихся в течение календарного года, следующего за годом выпуска, составляет*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73"/>
        <w:gridCol w:w="1885"/>
        <w:gridCol w:w="1527"/>
        <w:gridCol w:w="2066"/>
        <w:gridCol w:w="1240"/>
      </w:tblGrid>
      <w:tr>
        <w:trPr>
          <w:trHeight w:val="2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удоустроен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одолжат обуч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нуждаются в трудоустройстве (в т.ч. призыв в ВС РФ, д/отп)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трудоустроены, %</w:t>
            </w:r>
          </w:p>
        </w:tc>
      </w:tr>
      <w:tr>
        <w:trPr>
          <w:trHeight w:val="10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 специальности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 по специальности, %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87"/>
        <w:gridCol w:w="2038"/>
        <w:gridCol w:w="1356"/>
        <w:gridCol w:w="1283"/>
        <w:gridCol w:w="2287"/>
      </w:tblGrid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зарплата, руб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трудоустроенных*</w:t>
            </w:r>
          </w:p>
        </w:tc>
      </w:tr>
      <w:tr>
        <w:trPr>
          <w:trHeight w:val="466" w:hRule="atLeast"/>
        </w:trPr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**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5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</w:tr>
      <w:tr>
        <w:trPr>
          <w:trHeight w:val="466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*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4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8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 Доля трудоустроенных рассчитывается согласно методике, утвержденной распоряжением Минобрнауки от 28.06.2021 №237-р.</w:t>
      </w:r>
    </w:p>
    <w:p>
      <w:pPr>
        <w:pStyle w:val="Heading1"/>
        <w:ind w:left="432" w:hanging="432"/>
        <w:jc w:val="both"/>
        <w:rPr/>
      </w:pPr>
      <w:r>
        <w:rPr/>
        <w:t>** Данные предоставлены за весь Педагогический институт.</w:t>
      </w:r>
    </w:p>
    <w:p>
      <w:pPr>
        <w:pStyle w:val="Heading1"/>
        <w:tabs>
          <w:tab w:val="clear" w:pos="432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жегодно студенты кафедры проходят педагогическую практику в образовательных учреждениях, в качестве учителей.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За этот период выпускники набираются опыта общения с обучающимися, знакомятся с работой образовательной организации, и после получения диплома многие возвращаются работать учителями.</w:t>
      </w:r>
    </w:p>
    <w:p>
      <w:pPr>
        <w:pStyle w:val="Heading1"/>
        <w:tabs>
          <w:tab w:val="clear" w:pos="432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ыпускники кафедры принимают участие в мероприятиях, которые проводит Центр трудоустройства выпускников, ярмарках педагогических вакансий, где директора школ предлагают для них вакансии и рассказывают о льготах для молодых специалистов при трудоустройстве.</w:t>
      </w:r>
    </w:p>
    <w:p>
      <w:pPr>
        <w:pStyle w:val="Heading1"/>
        <w:tabs>
          <w:tab w:val="clear" w:pos="432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окончании обучения для студентов кафедры проводится предварительное распределение, где они могут подобрать для себя места трудоустройства, побеседовать с представителями образовательных учреждений города и области</w:t>
      </w:r>
    </w:p>
    <w:p>
      <w:pPr>
        <w:pStyle w:val="Heading1"/>
        <w:tabs>
          <w:tab w:val="clear" w:pos="432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ыпускники, обучавшиеся по договорам о целевом обучениина кафедре, распределены следующим образом</w:t>
      </w:r>
      <w:r>
        <w:rPr>
          <w:vertAlign w:val="superscript"/>
        </w:rPr>
        <w:t>*</w:t>
      </w:r>
      <w:r>
        <w:rPr/>
        <w:t>: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3"/>
        <w:gridCol w:w="1784"/>
        <w:gridCol w:w="1700"/>
        <w:gridCol w:w="834"/>
        <w:gridCol w:w="74"/>
        <w:gridCol w:w="1062"/>
        <w:gridCol w:w="1628"/>
        <w:gridCol w:w="1919"/>
      </w:tblGrid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выпуск, ч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выпуск, ч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устроены, ч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ают обучение, ч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трудоустроены, ч.</w:t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Из них у заказчик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i w:val="false"/>
          <w:sz w:val="28"/>
          <w:szCs w:val="28"/>
        </w:rPr>
        <w:t>Данные из официальных писем заказчиков целевого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е выпускники кафедры: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Абдуллин М.Р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- учитель физической культуры, учитель первой квалификационной категории МБОУ СОШ № 73 г. Пензы;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Аксёнов А.А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- преподаватель физического воспитания Московского авиационного института, заместитель директора по воспитательной работе;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Николаева М.С.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- учитель физической культуры, учитель высшей квалификационной категории МБОУ СОШ № 78 г. Пензы, победитель в номинации «Спортивный репортаж» во всероссийской заочной акции «Физическая культура и спорт – альтернатива пагубным привычкам», 2022 г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йт кафед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е сопровождение деятельности кафедры «Теоретические основы физической культуры и спорта» признано удовлетворительным.</w:t>
        <w:br/>
        <w:t xml:space="preserve">          Официальный сайт кафедры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p_tofv.pnzgu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труктурирован и насыщен информацией.</w:t>
        <w:br/>
        <w:t xml:space="preserve">         Главная страница сайта визуально нейтральна для пользователей, на ней размещено приветственно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 «О кафедре» выделен отдельно и содержит краткую историческую справку, информацию о преподавателях, о направлениях подготовки и контактные данные кафедры. Также этот блок включает в себя ссылки на страницы с информацией о заведующем кафедрой и о материально-технической базе кафедры. «Программа развития кафедры» расположена в отдельном блоке. Ссылки на Положение о кафедре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тной блок регулярно обновляется только с сентября 202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игационное меню развернутое и насыщенное, состоит из следующих подстраниц: «Для студентов-заочников», «Расписание», «График сдачи задолженностей», «Практика», «Вопросы и задания по дисциплинам», «Воспитательная работа», «Курсовые работы», «Выпускная квалификационная работа», «Трудоустройство», «Профориентационная работа кафедры», «Сотрудничество», «Спортивные достижения», «Абитуриентам», «Ответственный за сайт», «Сотрудники», «Телефонный справочник», «Контакты». Страницы содержат актуальную и развернутую информ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ьно выделены следующие блок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 (последнее обновление 31.08.2020), ПГУ, Новости, О кафедре, Программа развития кафедры ТОФКиС, Научная работа, Учебная работа, которые также содержат актуальную и развернутую информацию. В освещении своей деятельности кафедра использует как внутренние (сайт факультета, сайты кафедр, сайт университета, «Университетская газета»), так и внешние ресурсы.  Зав. кафедрой Е. В. Дворянинова активно участвует в информационной деятельности, выступает с интервью в средствах массовой информации, занимает высокие позиции в рейтинге вуза по показателю «Участие в информационной и рекламной деятельности»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ивать работу по регулярному наполнению ленты новостей кафед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ь главную страницу кафедры презентационной видео- или фото-информацие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В целом информационное сопровождение деятельности кафедры характеризуется как удовлетворительное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нкетирование студ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 о проверке кафед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документация СМК, мониторинг сайта, анализ степени удовлетворенности студент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афедре утверждено в июне 2021 года и размещено на университетском ресурсе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pnzgu.ru/files/docs/pologenie191.pdf</w:t>
      </w:r>
      <w:r>
        <w:rPr>
          <w:rFonts w:cs="Times New Roman" w:ascii="Times New Roman" w:hAnsi="Times New Roman"/>
          <w:sz w:val="28"/>
          <w:szCs w:val="28"/>
        </w:rPr>
        <w:t>), оно соответствует необходимым требованиям.  Должностные инструкции работников кафедры соответствуют нормативным требованиям и распорядительной документации университета.  По результатам мониторинга сайта кафедры, проведенного в ноябре 2021 года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usk.pnzgu.ru/monitoring</w:t>
      </w:r>
      <w:r>
        <w:rPr>
          <w:rFonts w:cs="Times New Roman" w:ascii="Times New Roman" w:hAnsi="Times New Roman"/>
          <w:sz w:val="28"/>
          <w:szCs w:val="28"/>
        </w:rPr>
        <w:t>), кафедр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брала 100 баллов из 100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, организации дистанционной работ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практикоориентированности, образовательной инфраструктуры и интеграции с рынком труда, качества организации дистанционного формата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нения студентов проводилось в ЭИОС с использованием электронной анкеты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pnzgu.ru/anketa/a_type/14/ques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тудентов, принявших участие в анкетировании, составило 87 человек. На выбор профессии и получение высшего образования повлияло желание стать специалистом в выбранной профессии (82,8 %), соответствие профессии способностям респондентов (42,5 %), желание получить диплом о высшем образовании (33,3 %), престижность выбранной профессии (29,9 %), высокий заработок (10,3 %) и поступил туда, куда хватило баллов ЕГЭ (6,9 %). 97,7 % считают оценки преподавателей кафедры объективными. 98,9 % с удовольствием посещают занятия, у них во время учебы повысился интерес к будущей профессии, расширился объем знаний, 1,1 % респондентов захотели сменить специа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преподаваемых дисциплин 82,8 % студентов отметили, что занятия интересны по форме и по содержанию, 10,3 % находят занятия полезными, 4,6 % отметили, что интересного материала много, но форма подачи не привлек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ловий для развития научных интересов на кафедре студенты отметили, что они участвуют в конкурсах, привлекаются к выполнению грантов (66,7 %); преподаватели оказывают консультационную помощь по написанию и подготовке статей, докладов (44,8 %); регулярно работает студенческий научный кружок (42,5 %); функционируют специализированные аудитории и лаборатории (27,6 %); проводятся научные конференции, круглые столы, дискуссионные площадки (23 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ерспектив трудоустройства респонденты отметили свою уверенность в трудоустройстве по специальности – 49,4 %, сомневаются в своем трудоустройстве 4,6 %. Основная часть респондентов планирует работать в Пензе и Пензенской области, среди других регионов чаще всего были названы Москва и Санкт-Петербург, Краснодарский край; некоторые респонденты пока не определились с выбор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редложений по улучшению образовательной и научной деятельности кафедры студенты предложили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использовать наработки из личного опыта преподавателей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личить количество практических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системную, плановую работу, недостатки работы оперативно устраняются. Заведующий кафедрой пользуется авторитетом и уважением у студентов, сотрудников, кафедры и университета, своими достижениями в учебной, научной и воспитательной работе способствует достижению плановых показателей деятельности и развитию кафед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рекоменду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 работу кафедры ТОФКиС за 2017 – 2021 гг. и работу заведующего кафедрой Е.В. Дворяниновой  удовлетворительно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лену Валентиновну Дворянинову к избранию на должность заведующей кафедрой </w:t>
      </w:r>
      <w:r>
        <w:rPr>
          <w:rFonts w:eastAsia="Arial Unicode MS" w:cs="Times New Roman" w:ascii="Times New Roman" w:hAnsi="Times New Roman"/>
          <w:sz w:val="28"/>
          <w:szCs w:val="28"/>
        </w:rPr>
        <w:t>ТОФК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_______________     Н.И.Микуля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_______________     Г.Н.Шалаева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М.В.Кузнецова </w:t>
      </w:r>
    </w:p>
    <w:p>
      <w:pPr>
        <w:pStyle w:val="Normal"/>
        <w:spacing w:lineRule="auto" w:line="360" w:before="0" w:after="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>_______________    Е.В. Полосина</w:t>
      </w:r>
    </w:p>
    <w:p>
      <w:pPr>
        <w:pStyle w:val="Normal"/>
        <w:spacing w:lineRule="auto" w:line="360" w:before="0" w:after="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>_______________    В.А. Плоткин</w:t>
      </w:r>
    </w:p>
    <w:p>
      <w:pPr>
        <w:pStyle w:val="Normal"/>
        <w:spacing w:lineRule="auto" w:line="360" w:before="0" w:after="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>_______________     Н.В. Толкачева</w:t>
      </w:r>
    </w:p>
    <w:p>
      <w:pPr>
        <w:pStyle w:val="Normal"/>
        <w:spacing w:lineRule="auto" w:line="360" w:before="0" w:after="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В.Ф. Мухамеджанова            </w:t>
      </w:r>
    </w:p>
    <w:sectPr>
      <w:footerReference w:type="default" r:id="rId9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lang w:val="en-US" w:eastAsia="ii-CN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Цитата 2 Знак"/>
    <w:qFormat/>
    <w:rPr>
      <w:rFonts w:eastAsia="Times New Roman"/>
      <w:i/>
      <w:iCs/>
      <w:color w:val="000000"/>
      <w:sz w:val="22"/>
      <w:szCs w:val="22"/>
      <w:lang w:val="en-US" w:eastAsia="ii-C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lang w:eastAsia="ii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tofv.pnzgu.ru/contact " TargetMode="External"/><Relationship Id="rId3" Type="http://schemas.openxmlformats.org/officeDocument/2006/relationships/hyperlink" Target="http://moodle.pnzgu.ru/course/view.php?id=52005" TargetMode="External"/><Relationship Id="rId4" Type="http://schemas.openxmlformats.org/officeDocument/2006/relationships/hyperlink" Target="https://moodle.pnzgu.ru/course/view.php?id=76605" TargetMode="External"/><Relationship Id="rId5" Type="http://schemas.openxmlformats.org/officeDocument/2006/relationships/hyperlink" Target="http://moodle.pnzgu.ru/course/view.php?id=70504" TargetMode="External"/><Relationship Id="rId6" Type="http://schemas.openxmlformats.org/officeDocument/2006/relationships/hyperlink" Target="https://dep_fizch.pnzgu.ru/" TargetMode="External"/><Relationship Id="rId7" Type="http://schemas.openxmlformats.org/officeDocument/2006/relationships/hyperlink" Target="https://dep_tofv.pnzgu.ru/" TargetMode="External"/><Relationship Id="rId8" Type="http://schemas.openxmlformats.org/officeDocument/2006/relationships/hyperlink" Target="https://lk.pnzgu.ru/anketa/a_type/14/ques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2:00Z</dcterms:created>
  <dc:creator>Таня</dc:creator>
  <dc:description/>
  <cp:keywords/>
  <dc:language>en-US</dc:language>
  <cp:lastModifiedBy>1</cp:lastModifiedBy>
  <cp:lastPrinted>2022-10-12T09:00:00Z</cp:lastPrinted>
  <dcterms:modified xsi:type="dcterms:W3CDTF">2022-10-12T10:52:00Z</dcterms:modified>
  <cp:revision>2</cp:revision>
  <dc:subject/>
  <dc:title>СПРАВКА</dc:title>
</cp:coreProperties>
</file>