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Педагогика и психология» за 2018-2022 гг.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Лыгиной Марины Аркадьев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ind w:left="31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WebofScienc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31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3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/-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. Сохранов В.В. является членом диссертационного совета Д212.163.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в.кафедрой Лыгина М.А. является членом редколлегии 2-х научных журналов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«Вестник ПГУ» и «Научный вестник Приволжского географического общества»); проф. Воскрекасенко О.А.. является членом редколлегии рецензируемого научного журнала «Общество: социология, психология и педагогика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u w:val="single"/>
        </w:rPr>
      </w:pPr>
      <w:r>
        <w:rPr>
          <w:color w:val="000000"/>
        </w:rPr>
        <w:t>Претендент</w:t>
        <w:tab/>
        <w:tab/>
        <w:tab/>
        <w:tab/>
        <w:tab/>
        <w:tab/>
        <w:t>______________</w:t>
        <w:tab/>
        <w:tab/>
        <w:t>Лыгина М.А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Декан ФППиСН</w:t>
        <w:tab/>
        <w:tab/>
        <w:tab/>
        <w:tab/>
        <w:t xml:space="preserve">     ______________ </w:t>
        <w:tab/>
        <w:tab/>
        <w:t xml:space="preserve">            Тугаров А.Б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Директор ПИ им. В. Г. Белинского</w:t>
        <w:tab/>
        <w:tab/>
        <w:t xml:space="preserve">______________ </w:t>
        <w:tab/>
        <w:tab/>
        <w:t>Сурина О. П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6:00Z</dcterms:created>
  <dc:creator>Пользователь</dc:creator>
  <dc:description/>
  <cp:keywords/>
  <dc:language>en-US</dc:language>
  <cp:lastModifiedBy>Пользователь Windows</cp:lastModifiedBy>
  <cp:lastPrinted>2022-10-18T11:00:00Z</cp:lastPrinted>
  <dcterms:modified xsi:type="dcterms:W3CDTF">2022-10-31T10:29:00Z</dcterms:modified>
  <cp:revision>16</cp:revision>
  <dc:subject/>
  <dc:title>Примерные показатели для отчета о работе факультета/кафедры</dc:title>
</cp:coreProperties>
</file>