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тчет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 деятельности кафедры «Всеобщая история и обществознание» за 2018-2022 гг.</w:t>
      </w:r>
    </w:p>
    <w:p>
      <w:pPr>
        <w:pStyle w:val="Normal"/>
        <w:spacing w:lineRule="auto" w:line="220"/>
        <w:rPr/>
      </w:pPr>
      <w:r>
        <w:rPr>
          <w:b/>
          <w:i/>
          <w:color w:val="000000"/>
          <w:sz w:val="22"/>
          <w:szCs w:val="22"/>
          <w:lang w:eastAsia="en-US"/>
        </w:rPr>
        <w:t>в связи с избранием на должность заведующего кафедрой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Белоусова Сергея Владиславович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2"/>
        <w:gridCol w:w="1277"/>
        <w:gridCol w:w="1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Наименование индикатор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кафедры (шт.ед./че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, имеющих учёную степень (%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в возрасте до 40 лет (%)</w:t>
            </w:r>
          </w:p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, имеющих учёную степень (%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*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5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пуск обучающихся, прошедших специализацию по кафедре по отношению к набору на 1 курс (%)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бакалавр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магистр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специалис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1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аспиран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трудоустроенных выпускников по специальности (подтвержденных документальн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докторантов / аспирантов, защитивших диссертации в с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человек, принятых из сторонних организаций в докторантуру/очную аспирантуру по кафед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атей, опубликованных работниками кафедры в рецензируемых изданиях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ind w:left="319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сег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5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них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 журналах перечня ВАК при Минобрнауки Росс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  <w:t>7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5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научной периодике, индексируемо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WebofScienc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  <w:t>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Scopus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РИН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  <w:t>189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монографий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персональны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коллективны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  <w:t>6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учебников и учебных пособий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сег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19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с грифом УМ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НИОКР (НИР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 от НИОКР (НИР) из всех источников (тыс. руб.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1,666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ъем средств, привлеченных в рамках международного сотрудничества (тыс. руб.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удентов/аспирантов/молодых преподавателей кафедры – победителей региональных, всероссийских, международных научно-образовательных мероприят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1/-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. Белоусов С.В. является Председателем Совета отделения Российского исторического общества в Пензенской обла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. Белоусов С.В. и проф. Ставицкий В.В. являются членами диссертационного совета Д.99.2.030.0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ф. Белоусов С.В. является членом редколлегии 3-х научных журналов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«Вестник НИИ при Правительстве Республики Мордовия», «Известия высших учебных заведений. Поволжский регион. Гуманитарные науки», «Граница и пограничье» (Институт пограничной службы Республики Беларусь»)); проф. Ставицкий В.В. является членом редколлегии 7-ми научных журналов («Ученые записки Худжанского государственного университета им. академика Б.Гафурова. Серия гуманитарно-общественных наук»; «Археология Евразийских степей», «Самарский научный вестник», «Вестник НИИ при Правительстве Республики Мордовия», «Центр и периферия», «Конфликтология / </w:t>
            </w:r>
            <w:r>
              <w:rPr>
                <w:color w:val="000000"/>
                <w:sz w:val="20"/>
                <w:szCs w:val="20"/>
                <w:lang w:val="en-US"/>
              </w:rPr>
              <w:t>n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ne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color w:val="000000"/>
                <w:sz w:val="20"/>
                <w:szCs w:val="20"/>
                <w:lang w:val="en-US"/>
              </w:rPr>
              <w:t>Genesis</w:t>
            </w:r>
            <w:r>
              <w:rPr>
                <w:color w:val="000000"/>
                <w:sz w:val="20"/>
                <w:szCs w:val="20"/>
              </w:rPr>
              <w:t>»: исторические исследования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  <w:u w:val="single"/>
        </w:rPr>
      </w:pPr>
      <w:r>
        <w:rPr>
          <w:color w:val="000000"/>
        </w:rPr>
        <w:t>Претендент</w:t>
        <w:tab/>
        <w:tab/>
        <w:tab/>
        <w:tab/>
        <w:tab/>
        <w:tab/>
        <w:t>______________</w:t>
        <w:tab/>
        <w:tab/>
        <w:t>Белоусов С.В.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Декан ИФФ</w:t>
        <w:tab/>
        <w:tab/>
        <w:tab/>
        <w:tab/>
        <w:tab/>
        <w:tab/>
        <w:t xml:space="preserve">______________ </w:t>
        <w:tab/>
        <w:tab/>
        <w:t>Сухова О.А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Директор ПИ им. В. Г. Белинского</w:t>
        <w:tab/>
        <w:tab/>
        <w:t xml:space="preserve">______________ </w:t>
        <w:tab/>
        <w:tab/>
        <w:t>Сурина О. П.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3:06:00Z</dcterms:created>
  <dc:creator>Пользователь</dc:creator>
  <dc:description/>
  <cp:keywords/>
  <dc:language>en-US</dc:language>
  <cp:lastModifiedBy>User</cp:lastModifiedBy>
  <cp:lastPrinted>2022-10-18T11:00:00Z</cp:lastPrinted>
  <dcterms:modified xsi:type="dcterms:W3CDTF">2022-10-18T08:00:00Z</dcterms:modified>
  <cp:revision>13</cp:revision>
  <dc:subject/>
  <dc:title>Примерные показатели для отчета о работе факультета/кафедры</dc:title>
</cp:coreProperties>
</file>