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юного журн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говора (ШЮЖ): ПГУ, корпус 8, комн. 207, Еремина Марина Ивановна. Тел.: 8 (8412) 208414, 8 (8412) 208415. Эл. адрес: </w:t>
      </w:r>
      <w:hyperlink r:id="rId2">
        <w:r>
          <w:rPr>
            <w:rStyle w:val="InternetLink"/>
            <w:sz w:val="28"/>
            <w:szCs w:val="28"/>
          </w:rPr>
          <w:t>ege58@bk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: паспорт (ребёнка и одного из родителей), СНИЛС (ребёнка и одного из род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5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1:00Z</dcterms:created>
  <dc:creator>17</dc:creator>
  <dc:description/>
  <dc:language>en-US</dc:language>
  <cp:lastModifiedBy>17</cp:lastModifiedBy>
  <dcterms:modified xsi:type="dcterms:W3CDTF">2022-11-08T05:11:00Z</dcterms:modified>
  <cp:revision>2</cp:revision>
  <dc:subject/>
  <dc:title>Оформление договора (ШЮЖ): ПГУ, корпус 8, комн</dc:title>
</cp:coreProperties>
</file>