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высшего образования «Пензенский государственный университет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8"/>
        </w:rPr>
        <w:t>(ФГБОУ ВО «ПГУ») Политехнический институт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Факультет промышленных технологий, 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электроэнергетики и транспор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Cs w:val="28"/>
        </w:rPr>
        <w:t>Кафедра "</w:t>
      </w:r>
      <w:r>
        <w:rPr>
          <w:rFonts w:eastAsia="Times New Roman"/>
          <w:szCs w:val="28"/>
        </w:rPr>
        <w:t xml:space="preserve"> Технологии и оборудование машиностроения </w:t>
      </w:r>
      <w:r>
        <w:rPr>
          <w:szCs w:val="28"/>
        </w:rPr>
        <w:t>"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ind w:left="6447" w:hanging="0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6447" w:hanging="0"/>
        <w:rPr>
          <w:szCs w:val="28"/>
        </w:rPr>
      </w:pPr>
      <w:r>
        <w:rPr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Cs w:val="28"/>
        </w:rPr>
        <w:t>от 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  <w:t>Программа развити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кафедры "</w:t>
      </w:r>
      <w:r>
        <w:rPr>
          <w:rFonts w:eastAsia="Times New Roman"/>
          <w:szCs w:val="28"/>
        </w:rPr>
        <w:t xml:space="preserve"> ТЕХНОЛОГИИ  И ОБОРУДОВАНИЕ МАШИНОСТРОЕНИЯ</w:t>
      </w:r>
      <w:r>
        <w:rPr>
          <w:szCs w:val="28"/>
        </w:rPr>
        <w:t>"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2022-2027г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а 202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граммы развития кафед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грамма развития кафедры "</w:t>
      </w:r>
      <w:r>
        <w:rPr>
          <w:rFonts w:eastAsia="Times New Roman"/>
          <w:szCs w:val="28"/>
        </w:rPr>
        <w:t xml:space="preserve"> Технологии и оборудование машиностроения </w:t>
      </w:r>
      <w:r>
        <w:rPr>
          <w:szCs w:val="28"/>
        </w:rPr>
        <w:t>" сформирована на основе стратегии развития Пензенского государственного университета, Политехнического института и факультета машиностроения и транспорта и рассчитана на период 2022-2026гг и включает в себя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  <w:tab/>
        <w:t>цель программы развития кафедры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 основные задачи кафедры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  <w:tab/>
        <w:t>к</w:t>
      </w:r>
      <w:r>
        <w:rPr>
          <w:bCs/>
          <w:szCs w:val="28"/>
        </w:rPr>
        <w:t>лючевые проекты мероприятий, способствующие достижению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целей развития кафедры</w:t>
      </w:r>
      <w:r>
        <w:rPr>
          <w:szCs w:val="28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  <w:tab/>
        <w:t>основные показатели развития кафедры на 2022-2026гг.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  <w:tab/>
        <w:t>ожидаемы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егодня кафедра ТМС осуществляет подготовку бакалавров и магистров, способных реализовать себя в научно</w:t>
        <w:noBreakHyphen/>
        <w:t>исследовательской, проектной и производственно-технологической видам профессиональной деятельности. Подготовка ведется по</w:t>
      </w:r>
      <w:r>
        <w:rPr>
          <w:iCs/>
          <w:szCs w:val="28"/>
        </w:rPr>
        <w:t xml:space="preserve">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- бакалавриат  по направлению 15.03.05 "Конструкторско-технологическое обеспечение машиностроительных производств" (профиль "Технологии машиностроения")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- магистров по направлению 15.04.05 "Конструкторско-технологическое обеспечение машиностроительных производств" (магистерская программа "Технологии машиностроения")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- аспирантура по направлению 15.06.01 "Машиностроение" специальности  05.02.08  "Технология машиностроения"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- бакалавриат  по направлению 18.03.01 "Химическая Технологии" (профиль "Технологии электрохимических производств")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 бакалавриат  по направлению 15.03.06 "Мехатроника и робототехника" (профиль "Мехатроника")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бакалавриат по направлению 15.03.02 "Технологические машины и оборудование" (профиль "Металлообрабатывающее оборудование и технологическая оснастка")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- докторантура по специальности 05.02.08 "Технологии машиностроения"</w:t>
      </w:r>
      <w:r>
        <w:rPr>
          <w:b/>
          <w:i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1 Цель программы развития кафедры "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Технологии и оборудование машиностроения "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Цель программы — развитие кафедры как центра подготовки технологических кадров  машиностроительного профиля, на высоком уровне обеспечивающего осуществление образовательной деятельности подготовку выпускников, обладающих глубокими теоретическими и прикладными знаниями и компетенциями в соответствии с федеральными государственными образовательными стандартами.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2 Основные задачи кафед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азвития кафедры "</w:t>
      </w:r>
      <w:r>
        <w:rPr>
          <w:rFonts w:eastAsia="Times New Roman"/>
          <w:szCs w:val="28"/>
        </w:rPr>
        <w:t xml:space="preserve"> Технологии и оборудование машиностроения </w:t>
      </w:r>
      <w:r>
        <w:rPr>
          <w:szCs w:val="28"/>
        </w:rPr>
        <w:t>"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  <w:tab/>
        <w:t>обеспечение качества многоуровневой подготовки, позволяющего выпускникам осуществление быть конкурентоспособными на рынке труд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  <w:tab/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 материально- технической обеспеченности и расширение спектра научных исследований, разработка импортозамещающих технологий по профилю кафедры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крепление положительной общественной репутации кафед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рганизация и проведение научных исследований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Ключевые проекты мероприятий, способствующие достижению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целей развития кафедр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>2.1.</w:t>
        <w:tab/>
        <w:t>Учебно-методическая работа и кадровый состав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</w:t>
        <w:tab/>
        <w:t>повышение качества реализации основных образовательных программ с учетом требований ФГОС, профессиональных стандартов, достижений науки и техники, перспектив развития рынков тру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еспечить выполнение аккредитационных требований высшей школы и требований влияющих на расчет выделяемых бюджетных мес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</w:t>
        <w:tab/>
        <w:t>постоянно  внедрять современные информационные технолог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  вести совершенствование  материально- технической базы кафедры до современного уровня технологической наук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одготовка к изданию учебных и методических пособий, отражающих современные достижения науки и техник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овышение эффективности системы обучения за счет привлечения студентов к научной рабо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развитие сотрудничества с потенциальными работодателям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</w:t>
        <w:tab/>
        <w:t>повышение квалификации педагогических кадров за счет участия в научных исследования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тимулирование процессов подготовки и защиты  докторских диссертаций  сотрудниками кафед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беспечить выполнение требований, предъявляемых к  учебному центру программного обеспечения </w:t>
      </w:r>
      <w:r>
        <w:rPr>
          <w:bCs/>
          <w:szCs w:val="28"/>
          <w:lang w:val="en-US"/>
        </w:rPr>
        <w:t>CAD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CAM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CAE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еспечить разработку новых программ повышения квалификации и переподготовки кадров, актуальных для промышленных предприятий и</w:t>
      </w:r>
      <w:r>
        <w:rPr>
          <w:szCs w:val="28"/>
        </w:rPr>
        <w:t xml:space="preserve"> научных организаций г. Пензы и реги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рыть специалитет 15.05.01 "Проектирование технологических машин и комплекс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дготовить кадровый резерв для профессорско – преподавательского состав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2.2 Развитие научных исследова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 обеспечить дальнейшее развитие научных работ по направлениям: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Разработка перспективных технологий и автоматизация технологической подготовки производства; </w:t>
      </w:r>
      <w:r>
        <w:rPr>
          <w:szCs w:val="28"/>
        </w:rPr>
        <w:t>(д.т.н. Зверовщиков А.Е., к.т.н. Нестеров С.А.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азработка и совершенствование  конструкций  металлорежущего оборудования (к.т.н. Липов А.В., к.т.н. Кочетков Д.В. )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Оборудование и технологии центробежно-планетарной отделочно-зачистной обработки сложнопрофильных деталей различного назначения (д.т.н Зверовщиков В.З., д.т.н. Зверовщиков А.Е.)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Разработка  технологических процессов изготовления деталей на станках с ЧПУ, проектирование прессформного оборудования ( к.т.н. Нестеров С.А.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азработка систем акустической диагностики технических объектов(д.т.н. Зверовщиков А.Е., к.т.н. Большаков Г.С.)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лияние электромагнитных полей на гидродинамические и массообменные характеристики процессов химической технологии (проф. Таранцев, К.В.)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Технологии ремонта и восстановления деталей машин (д.т.н. Скрябин В.А.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Разработка технологий получения порошковых материалов (д.т.н. Зверовщиков А.Е.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- обеспечить объем выполняемых НИР за счет участия в конкурсах РФФИ и ФЦП на получение грантов на научные исслед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высить число научных публикаций, отражаемых в наукометрических баз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гулярно проводить международные научно</w:t>
        <w:noBreakHyphen/>
        <w:t>технические конференции «Системы проектирования, моделирования, подготовки производства и управление проектами CAD/CAM/CAE/PDM»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продолжение сотрудничества с предприятиями машиностроительного комплекса рег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Профориентационная рабо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программе университета по проведению дней открытых дверей и университетских суббот для поступаю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активное участие в работе Инженерной школы Политехнического институ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олжить активное участие в проведении экскурсий, мастер-классов и др. мероприятий по компьютерному 3</w:t>
      </w:r>
      <w:r>
        <w:rPr>
          <w:szCs w:val="28"/>
          <w:lang w:val="en-US"/>
        </w:rPr>
        <w:t>D</w:t>
      </w:r>
      <w:r>
        <w:rPr>
          <w:szCs w:val="28"/>
        </w:rPr>
        <w:t>- моделированию для обучающихся школ города и реги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изировать профориентационную работу с выпускниками технических колледжей для их поступления на очную и заочную формы обучения с возможностью  дальнейшего перевода на индивидуальные планы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олжить и систематизировать работу со школами города и области для знакомства обучающихся с особенностями подготовки по направлениям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Воспитательная рабо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тельную работу на кафедре организовывать и проводить согласно рабочей программе воспитания в образовательной программе высшего образования и календарному плану воспитательной работы, разработанными в соответствии с Федеральным законом от 31 июля 2020 года № 304-ФЗ «О внесении изменений в Федеральный закон «Об образовании в Российской Федерации по вопросам воспитания обучающих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одить работу по формированию у обучающихся системы нравственных ценностей, морально-этических норм поведения в различных социально-экономических, профессиональных и политических ситуациях (через все формы общения преподавателей кафедры и обучающихся: чтение лекций, проведение практических и лабораторных занятий, консультаций, организацию самостоятельной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частие обучающихся кафедры в мероприятиях городского, областного и федерального уровня (концерты, спортивные состязания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 проводить мероприятия по воспитательной работе в соответствии с воспитательными программами университета с целью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творческие встречи с целью выявления творчески активных обучающихся,  формирования традиций кафед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активное взаимодействие кафедры со структурными подразделениями университета по воспитанию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ключать вопросы кураторов групп и воспитательной работы обучающихся в повестку заседаний кафедры, отражать это направление в годовом плане работы кафедры и разрабатываемых преподавателями учебно-методических комплексах дисциплин и практ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</w:t>
        <w:tab/>
        <w:t>Международная деятель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формировать предпосылки для  взаимодействия  по организации учебного процесса совместно с вузами ближнего зарубежья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ь системный поиск для организации зарубежных стажировок обучаемых и преподавательского соста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Научно-исследовательская работа студ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выполнение научно-исследовательских работ студентов по линии университетского  научно-образовательного центра "Новые технолог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 организацию и проведение ежегодного  областного конкурса «Компьютерное 3D- моделирова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влекать обучающихся по направлениям подготовки бакалавров и магистратуры к выполнению научно-исследовательских работ(не менее 5 чел на постоянной основ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изировать публикационную активность студентов и магистрантов (не менее 8 публикаций в год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Работа по трудоустройству выпуск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ярно в течение семестра проводить встречи выпускных курсов с работодателями на территории ПГУ и пред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сти работу с предприятиями по организации целевого прие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рректировать материалы преподаваемых дисциплин в соответсвии с производственными условиями предприятий, перспективных для труд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Работа по совершенствованию материально-технической базы кафедры/факульт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ивать оборудование и оснащение кафедры в рабочем состоя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сти работу с предприятиями по материальному оснащению учеб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 запрашивать средства на обновление материально-технической базы кафедры в рамках внутривузовского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 Основные показатели развития кафедры на 5 ле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34"/>
        <w:gridCol w:w="29"/>
        <w:gridCol w:w="964"/>
        <w:gridCol w:w="28"/>
        <w:gridCol w:w="964"/>
        <w:gridCol w:w="29"/>
        <w:gridCol w:w="963"/>
        <w:gridCol w:w="29"/>
        <w:gridCol w:w="963"/>
        <w:gridCol w:w="29"/>
        <w:gridCol w:w="110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и/индикаторы, единицы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22 -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23-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24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5</w:t>
            </w:r>
            <w:r>
              <w:rPr>
                <w:color w:val="000000"/>
                <w:kern w:val="2"/>
              </w:rPr>
              <w:t>-2026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6</w:t>
            </w:r>
            <w:r>
              <w:rPr>
                <w:color w:val="000000"/>
                <w:kern w:val="2"/>
              </w:rPr>
              <w:t>-20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контингент студентов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реализуемых ООП ВО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программ дополнительного образования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5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5</w:t>
            </w:r>
            <w:r>
              <w:rPr>
                <w:rFonts w:eastAsia="Calibri"/>
                <w:bCs/>
                <w:color w:val="000000"/>
                <w:kern w:val="2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5</w:t>
            </w:r>
            <w:r>
              <w:rPr>
                <w:rFonts w:eastAsia="Calibri"/>
                <w:bCs/>
                <w:color w:val="000000"/>
                <w:kern w:val="2"/>
              </w:rPr>
              <w:t>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5</w:t>
            </w:r>
            <w:r>
              <w:rPr>
                <w:rFonts w:eastAsia="Calibri"/>
                <w:bCs/>
                <w:color w:val="000000"/>
                <w:kern w:val="2"/>
              </w:rPr>
              <w:t>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val="en-US"/>
              </w:rPr>
              <w:t>25</w:t>
            </w:r>
            <w:r>
              <w:rPr>
                <w:rFonts w:eastAsia="Calibri"/>
                <w:bCs/>
                <w:color w:val="000000"/>
                <w:kern w:val="2"/>
              </w:rPr>
              <w:t>/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аука и иннов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статей, изданных в научной периодике, индексируемой WebofScience/Scopus/Российский индекс цитирования, в российских рецензируемых научных журналах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0/3/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/4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/5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/6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3/6/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изданных монограф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/5/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/10/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/15/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/20/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/30/1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/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/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патентов на изобретения, полезные модели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еждународная деятельност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международных конференций, симпозиумов, иных мероприятий, организованных факультетом/ кафедро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ий балл рейтинговой оценки деятельности ППС кафедры, балл</w:t>
            </w:r>
          </w:p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 кафедры в рейтинге структурных подразделений университета, место</w:t>
            </w:r>
          </w:p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  <w:left w:w="26" w:type="dxa"/>
              <w:right w:w="26" w:type="dxa"/>
            </w:tcMar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основного и вспомогательного оборудования, тыс руб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26" w:type="dxa"/>
              <w:right w:w="26" w:type="dxa"/>
            </w:tcMar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264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26" w:type="dxa"/>
              <w:right w:w="26" w:type="dxa"/>
            </w:tcMar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26" w:type="dxa"/>
              <w:right w:w="26" w:type="dxa"/>
            </w:tcMar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26" w:type="dxa"/>
              <w:right w:w="26" w:type="dxa"/>
            </w:tcMar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27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26" w:type="dxa"/>
              <w:right w:w="26" w:type="dxa"/>
            </w:tcMar>
            <w:vAlign w:val="center"/>
          </w:tcPr>
          <w:p>
            <w:pPr>
              <w:pStyle w:val="Style18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2800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 Ожидаемые результаты реализации программы развития кафедры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ализация программы развития кафедры на 5 лет даст возможнос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 поддерживать учебный процесс на уровне требований образовательных стандартов и на уровне  современного развития науки и техник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ыполнить аккредитационные показатели </w:t>
      </w:r>
      <w:r>
        <w:rPr>
          <w:bCs/>
          <w:szCs w:val="28"/>
        </w:rPr>
        <w:t>требований высше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 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 модернизировать материальную базу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 повысить качество научных исследований и обеспечить объемы выполняемых НИР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 повысить научно-педагогическую квалификацию и научную активность сотруд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 улучшить представление результатов научной работы сотрудников кафедры в наукометрических базах данны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дующий кафедрой</w:t>
        <w:tab/>
        <w:tab/>
        <w:tab/>
        <w:tab/>
        <w:tab/>
        <w:tab/>
        <w:t>А.Е.Зверовщ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нята на заседании</w:t>
      </w:r>
    </w:p>
    <w:p>
      <w:pPr>
        <w:pStyle w:val="Normal"/>
        <w:ind w:left="5663" w:firstLine="709"/>
        <w:jc w:val="center"/>
        <w:rPr>
          <w:szCs w:val="28"/>
        </w:rPr>
      </w:pPr>
      <w:r>
        <w:rPr>
          <w:szCs w:val="28"/>
        </w:rPr>
        <w:t>кафедры ТОМ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"_</w:t>
      </w:r>
      <w:r>
        <w:rPr>
          <w:szCs w:val="28"/>
          <w:u w:val="single"/>
        </w:rPr>
        <w:t>24</w:t>
      </w:r>
      <w:r>
        <w:rPr>
          <w:szCs w:val="28"/>
        </w:rPr>
        <w:t xml:space="preserve">_"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2 г. протокол №_</w:t>
      </w:r>
      <w:r>
        <w:rPr>
          <w:szCs w:val="28"/>
          <w:u w:val="single"/>
        </w:rPr>
        <w:t>8</w:t>
      </w:r>
      <w:r>
        <w:rPr>
          <w:szCs w:val="28"/>
        </w:rPr>
        <w:t>_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ректор Политехнического институ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__________ Г.В. Козл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акультет промышленных технологий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энергетики и транспор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 ___________ С.Ю. Кире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 УСР и С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___________ В. А.Плоткин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ый проректо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Д.В. Артамо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В.Б. Мех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С.М. Вас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международн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Г.В. Синц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воспитательной, социальной работе и молодежной политик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Ю.В. Ерем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В.А. Симаг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6:00Z</dcterms:created>
  <dc:creator>Админ</dc:creator>
  <dc:description/>
  <cp:keywords/>
  <dc:language>en-US</dc:language>
  <cp:lastModifiedBy>документовед</cp:lastModifiedBy>
  <cp:lastPrinted>2022-04-26T10:11:00Z</cp:lastPrinted>
  <dcterms:modified xsi:type="dcterms:W3CDTF">2022-04-26T07:14:00Z</dcterms:modified>
  <cp:revision>9</cp:revision>
  <dc:subject/>
  <dc:title/>
</cp:coreProperties>
</file>