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rPr>
                <w:b/>
                <w:b/>
              </w:rPr>
            </w:pPr>
            <w:r>
              <w:rPr>
                <w:b/>
              </w:rPr>
              <w:t>Медицин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rPr>
                <w:b/>
                <w:b/>
              </w:rPr>
            </w:pPr>
            <w:r>
              <w:rPr>
                <w:b/>
              </w:rPr>
              <w:t>Кафедра «Акушерство и гинекология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47" w:hanging="0"/>
        <w:jc w:val="left"/>
        <w:rPr>
          <w:caps/>
        </w:rPr>
      </w:pPr>
      <w:r>
        <w:rPr>
          <w:caps/>
        </w:rPr>
        <w:t>Утверждена</w:t>
      </w:r>
    </w:p>
    <w:p>
      <w:pPr>
        <w:pStyle w:val="Normal"/>
        <w:ind w:left="6447" w:hanging="0"/>
        <w:jc w:val="left"/>
        <w:rPr/>
      </w:pPr>
      <w:r>
        <w:rPr/>
        <w:t>Решением ученого совета университета</w:t>
      </w:r>
    </w:p>
    <w:p>
      <w:pPr>
        <w:pStyle w:val="Normal"/>
        <w:spacing w:before="120" w:after="0"/>
        <w:ind w:left="6447" w:hanging="0"/>
        <w:jc w:val="left"/>
        <w:rPr>
          <w:lang w:val="en-US"/>
        </w:rPr>
      </w:pPr>
      <w:r>
        <w:rPr/>
        <w:t xml:space="preserve">от </w:t>
      </w:r>
      <w:r>
        <w:rPr>
          <w:lang w:val="en-US"/>
        </w:rPr>
        <w:t>3</w:t>
      </w:r>
      <w:r>
        <w:rPr/>
        <w:t>1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22</w:t>
      </w:r>
      <w:r>
        <w:rPr/>
        <w:t xml:space="preserve"> № </w:t>
      </w:r>
      <w:r>
        <w:rPr>
          <w:lang w:val="en-US"/>
        </w:rPr>
        <w:t xml:space="preserve">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Программа развития</w:t>
      </w:r>
    </w:p>
    <w:p>
      <w:pPr>
        <w:pStyle w:val="Normal"/>
        <w:tabs>
          <w:tab w:val="clear" w:pos="708"/>
          <w:tab w:val="left" w:pos="487" w:leader="none"/>
        </w:tabs>
        <w:spacing w:before="80" w:after="120"/>
        <w:rPr/>
      </w:pPr>
      <w:r>
        <w:rPr>
          <w:b/>
        </w:rPr>
        <w:t>кафедры «Акушерство и гинекология»</w:t>
      </w:r>
    </w:p>
    <w:p>
      <w:pPr>
        <w:pStyle w:val="Normal"/>
        <w:spacing w:lineRule="auto" w:line="360"/>
        <w:rPr/>
      </w:pPr>
      <w:r>
        <w:rPr>
          <w:b/>
        </w:rPr>
        <w:t>на 2022 – 2026 г.г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ГУ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 развития кафедры «Акушерство и гинекология»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развития кафедры «Акушерство и гинекология» является достижение качества образования, которое позволит обеспечить выпускникам направления 31.00.00 «Клиническая медицина» конкурентоспособность на внутреннем и мировом рынке труд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звития кафедр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образования за счёт результатов научной деятельности мирового медицинского сообщества и эффективных образовательных технологий для подготовки и переподготовки высококвалифицированных кадров, обладающих компетенциями для успешной профессиональной деятельности в условиях инновационного развития экономики и общ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проводимых исследований для решения задач научного и технологического развития акушерско-гинекологической службы региона, как на данный момент, так и в перспективе, а также для коммерциализации полученных результа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пектр образовательных услуг для иностранных студентов, формировать у них положительную оценку восприятия кафедры, медицинского института, университ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териально-техническую базу кафедры, способствуя более качественному формированию у обучающихся необходимых знаний, профессиональных компетенций и практических навы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ть корпоративную культуру, стимулирующую рост творческой инициативы, способствуя профессиональному и личностному росту, как обучающихся, так и сотрудников кафедры;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го прохождения преподавателями кафедры повышения квалификации в соответствии с содержанием преподаваемых дисциплин и профилем образовательных програм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вать кадровый потенциал кафедры путём эффективного обновления кадрового состава, защиты кандидатских диссертаций, получения учёных звани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стратегического партнёрства кафедры с региональными органами власти, образовательными, общественными, научно-исследовательскими организациями, учреждениями практического здравоохран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актуальность электронной информационно-образовательной среды для студентов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стоянному освоению и внедрению современных информационных технологий.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проекты мероприятий,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ствующие достижению целей развития </w:t>
      </w:r>
      <w:r>
        <w:rPr>
          <w:rFonts w:cs="Times New Roman" w:ascii="Times New Roman" w:hAnsi="Times New Roman"/>
          <w:b/>
          <w:sz w:val="24"/>
          <w:szCs w:val="24"/>
        </w:rPr>
        <w:t>кафедры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работа и кадровый соста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став ППС в соответствии с аккредитационными требованиями высшей школ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ых условий для университетского карьерного роста преподавателей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влечение к преподаванию действующих руководителей и работников организаций, деятельность которых связана с направленностью реализуемых программ специалитета и ординатуры с целью выполнения требований ФГОС ВО;</w:t>
      </w:r>
      <w:r>
        <w:rPr>
          <w:color w:val="FF0000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роведению и завершению научных исследований на соискание ученой степени кандидата наук преподавателями кафедры, а также на соискание ученой степени доктора наук – преподавателями, имеющими ученую степень кандидата наук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лучение всеми преподавателями, занимающими должности доцента, соответствующих учёных з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овышать квалификацию профессорско-преподавательского состава на базе ПГУ, в ведущих научных центрах и вузах стран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зучению английского языка всеми штатными преподавателями кафедры с целью сдачи квалификационного экзамена на право ведения занятий у иностранных студентов с использованием языка-посредн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птимизации работы учебно-вспомогательного персонала кафедры с целью обеспечения эффективного сопровождения функционирования подразде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актуализировать учебно-методические комплексы по всем дисциплинам, реализуемым кафедр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е менее 5 учебно-методических пособий; обеспечить наличие учебно-методических пособий, подготовленных преподавателями кафедры, по всем образовательным программам специалит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электронные образовательные ресурсы (онлайн курсы) по всем дисциплинам, закрепленным за кафедрой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709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научно-исследовательскую работу преподавателей в рамках индивидуальных исследований с подготовкой к защите 2 кандидатских диссерт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учные исследования по направлениям, закрепленным в рамках научно-исследовательской работы кафедры по теме «Разработка новых подходов к диагностике, профилактике и лечению заболеваний при беременност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публикационную активность сотрудников кафедры в периодических изданиях из перечня ВАК, увеличить количество научных публикаций НПР кафедры в изданиях, индексируемых в международных базах цитирования Scopus, Web of Science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сотрудников кафедры, в том числе молодых ученых, в выполнении НИР за счет средств грантовых программ и конкурсов на финансирование научных исслед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взаимодействия с техническими кафедрами университета в целях создания инновационных продуктов научной деятельности с возможностью последующей коммерциализации результа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не менее одной научно-практической конференции российского масштаба по профилю деятельности кафедры с изданием печатного сборника трудов конференции ежегодно; 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709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участие в профориентационных мероприятиях, организуемых отделом профориентационной работы ПГ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со школьниками города Пензы с участием преподавателей и клинических ординаторов кафедры для ознакомления школьников с условиями обучения в Медицинском институте ПГУ, характером специальности «Лечебное дело» и «Педиатрия», особенностями профессиональной деятельности и др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анитарно-просветительную работу со школьниками города Пензы с участием преподавателей и клинических ординаторов кафедры «Гигиена девушки-подростка» и «Половое созревание девушки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тудентами старших курсов для привлечения их к обучению в клинической ординатуре по специальности «Акушерство и гинекология»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60" w:after="6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рудоустройству выпуск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уководящего состава профильных отделений ЛПУ к учебному процесс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тенциальных работодателей о профессиональных компетенциях выпускников, освоивших в медицинском институте ПГУ ступень подготовки кадров высшей квалифик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ников специальности «Акушерство и гинекология» за счёт работы по постдипломному сопровождению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еализацию учебного процесса по акушерству и гинекологии для групп иностранных студентов с использованием языка-посредника на кафед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зучению английского языка в объёме, необходимом для ведения занятий у иностранных студентов, всеми штатными преподавателями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изучение преподавателями кафедры современной литературы в области фундаментальной и клинической медицины на английском языке, а также участие преподавателей в работе зарубежных конференций, публикацию научных работ в международных изда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над информационно-методическим обеспечением учебного процесса для иностранных студентов (издание учебных и учебно-методических  пособий на английском язык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ть к реализации НИРС зарубежных студентов. 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студент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студенческого научного кружка всех преподавателей кафедры для расширения спектра научно-исследовательских работ студ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тудентов – членов научного кружка к организации и проведению отдельных этапов исследований в рамках научно-исследовательской работы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проведении ежегодных студенческих научных конферен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уровня научных исследований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участвовать в конкурсах отбора научных проектов со студентами по программе УМНИ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студентов к публикации результатов их науч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участия студентов в конкурсах студенческих научных работ, в олимпиадах (региональных, межрегиональных, общероссийских) по акушерству и гинекологии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ую работу со студентами проводить в соответствии с Программой воспитания и календарным планом воспитательной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обучающихся как активных личностей, в традициях патриотизма, активной жизненной позиции, с позиции гуманистических ценностей, уважительного отношения ко всем окружающим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, направленную на формирование у студентов и клинических ординаторов речевой культуры, системы нравственных ценностей, морально-этических норм поведения в различных жизненных ситуациях через все формы общения преподавателей и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ктивное взаимодействие кафедры со структурными подразделениями ВУЗа по воспитанию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астие студентов и клинических ординаторов кафедры в общественно-полезной деятельности, акциях, олимпиадах, конкурсах, конференциях, культурных, спортивных других мероприятиях, проводимых ПГ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опросы воспитательной работы студентов в повестку заседаний кафедры, отражать данное направление в годовом плане работы кафедры и разрабатываемых преподавателями индивидуальных планах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цикл лекций об охране репродуктивного потенциала Пензенской области для проведения занятий со студентами ПГУ не реже 1 раза в семестр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совершенствованию материально-технической базы кафедры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ультимедийное сопровождение всех лекционных занят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мультимедийные презентации для проведения практических занятий, в первую очередь – для иностранных студ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и реализации программ дополнительного профессионального образования в рамках концепции непрерывного медицинско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материально-техническую базу кафедры в рамках реализуемых образовательных программ не ниже требований ФГОС В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подготовке и сопровождении закупок нового симуляционного оборудования в рамках специализации кафедры с целью обеспечения соответствия требованиям программ первичной и первичной специализированной аккредитации выпуск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устаревшее компьютерное оборудование и оргтехнику для эффективной работы сотрудников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ить парк ПК кафедры с целью организации компьютерного класса, который будет использован для формализации процедуры тестирования при проведении практических занятий, промежуточной аттестации и приёма отработок пропущенных занят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банк тестов, имеющийся на кафедре, и адаптировать его для использования со средствами вычислительной техники.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развития кафедры «Акушерство и гинекология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на 2022 – 2026</w:t>
      </w:r>
      <w:r>
        <w:rPr/>
        <w:t xml:space="preserve"> г.г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21"/>
        <w:gridCol w:w="709"/>
        <w:gridCol w:w="709"/>
        <w:gridCol w:w="708"/>
        <w:gridCol w:w="685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/индикаторы,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Образование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контингент студент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ООП СПО/В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грамм дополнительного образ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лиц, обучающихся в аспирантур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14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Наука и инновации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НПР, участвующих в выполнении НИР (НИОКР),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атей, изданных в научной периодике, индексируемой WebofScience/Scopus/Российский индекс цитирования, в российских рецензируемых научных журналах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/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/9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зданных монограф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тирование публикаций, изданных за последние 5 полных лет в научной периодике, индексируем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WebofScience/Scopus/ РИН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/-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23" w:leader="none"/>
              </w:tabs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/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23" w:leader="none"/>
              </w:tabs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/5/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23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0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23" w:leader="none"/>
              </w:tabs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0/30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щит диссертаций кандидатских/докторских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-</w:t>
            </w:r>
          </w:p>
        </w:tc>
      </w:tr>
      <w:tr>
        <w:trPr>
          <w:trHeight w:val="5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научных исследований и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атентов на изобретения, полезные модел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Воспитательная деятельность и социальное сопрово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рограммы развития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«Акушерство и гинекология»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звития кафедры на 2022 </w:t>
      </w:r>
      <w:r>
        <w:rPr>
          <w:b/>
        </w:rPr>
        <w:t xml:space="preserve">– </w:t>
      </w:r>
      <w:r>
        <w:rPr/>
        <w:t>2026 г.г. нацелена на следующие конкретные результаты:</w:t>
      </w:r>
    </w:p>
    <w:p>
      <w:pPr>
        <w:pStyle w:val="Normal"/>
        <w:ind w:firstLine="709"/>
        <w:jc w:val="both"/>
        <w:rPr/>
      </w:pPr>
      <w:r>
        <w:rPr/>
        <w:t>к 2026 году кафедра в составе Университета достигн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% уровня качества знаний выпускников по специальности «Акушерство и гинекология» по результатам государственной итоговой аттест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100% трудоустройства выпускников по специальности «Акушерство и гинеколог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общего контингента обучающихся всех уровней и форм обучения при увеличении доли студентов из дальнего зарубежья, обучающихся с использованием языка-посредника с 25% до 33%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 качества реализации основных профессиональных образовательных программ, соответствие учебно-методических комплексов по всем дисциплинам кафедры требованиям ФГОС В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здания учебных и учебно-методических пособий по дисциплинам реализуемых ОПОП не менее 1 ежегодно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вышения рейтинга кафедры внутри ВУЗа до 58 места и повышения среднего балла рейтинговой оценки деятельности ППС кафедры до 60 бал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среднего балла за страницу сайта кафедры на уровне 100%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кадрового потенциала кафедры за счёт защиты 2 кандидатских диссертаций и получения ученого звания «доцент» преподавателями, имеющими учёную степе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числа научных публикаций преподавателей и повышения их качества, доведя количество публикаций в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оссийских рецензируемых изданиях – до 9 в год, в зарубежных изданиях, индексируемых в базах данных Web of Science до 2 в год и Scopus до 4 в год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я всеми преподавателями кафедры повышения квалификации в соответствии с профилем преподаваемых дисципли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монографий (в том числе коллективных) не менее 1 за 5 ле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НИР на кафедре до соответствующих требованиям Минобрнауки РФ за счет выполнения хоздоговорных работ и участия в конкурсах отбора научных проектов и гра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площадей учебных комнат, закреплённых за кафедрой;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в. кафедрой</w:t>
        <w:tab/>
        <w:t xml:space="preserve"> </w:t>
        <w:tab/>
        <w:tab/>
        <w:t xml:space="preserve">__________________           </w:t>
        <w:tab/>
        <w:tab/>
        <w:t>А.Ф. Штах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vertAlign w:val="superscript"/>
        </w:rPr>
        <w:tab/>
        <w:tab/>
        <w:tab/>
        <w:tab/>
        <w:tab/>
        <w:tab/>
        <w:t>личная подпись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Принята на заседании кафедры «Акушерство и гинекология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 xml:space="preserve">протокол № 9 от 16.02.2022 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Медицинского института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 xml:space="preserve">протокол № 6 от 15.03.2022 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rmal"/>
        <w:tabs>
          <w:tab w:val="clear" w:pos="708"/>
          <w:tab w:val="right" w:pos="567" w:leader="none"/>
        </w:tabs>
        <w:jc w:val="left"/>
        <w:rPr>
          <w:lang w:eastAsia="en-US"/>
        </w:rPr>
      </w:pPr>
      <w:r>
        <w:rPr>
          <w:lang w:eastAsia="en-US"/>
        </w:rPr>
        <w:t>Первый проректор</w:t>
      </w:r>
    </w:p>
    <w:p>
      <w:pPr>
        <w:pStyle w:val="Normal"/>
        <w:tabs>
          <w:tab w:val="clear" w:pos="708"/>
          <w:tab w:val="right" w:pos="567" w:leader="none"/>
        </w:tabs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дата</w:t>
      </w:r>
    </w:p>
    <w:p>
      <w:pPr>
        <w:pStyle w:val="Normal"/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учебной работе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jc w:val="left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воспитательной и социальной работе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eastAsia="en-US"/>
        </w:rPr>
        <w:t>Директор Медицинского институ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_______________</w:t>
        <w:tab/>
        <w:t>А.Н. Митрош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eastAsia="en-US"/>
        </w:rPr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vertAlign w:val="superscript"/>
          <w:lang w:eastAsia="en-US"/>
        </w:rPr>
        <w:t xml:space="preserve">            </w:t>
      </w:r>
      <w:r>
        <w:rPr>
          <w:vertAlign w:val="superscript"/>
          <w:lang w:eastAsia="en-US"/>
        </w:rPr>
        <w:t>да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vertAlign w:val="baseline"/>
      <w:lang w:val="ru-RU"/>
    </w:rPr>
  </w:style>
  <w:style w:type="character" w:styleId="WW8Num16z1">
    <w:name w:val="WW8Num16z1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9:00Z</dcterms:created>
  <dc:creator>1</dc:creator>
  <dc:description/>
  <cp:keywords/>
  <dc:language>en-US</dc:language>
  <cp:lastModifiedBy>User</cp:lastModifiedBy>
  <cp:lastPrinted>2017-04-30T19:04:00Z</cp:lastPrinted>
  <dcterms:modified xsi:type="dcterms:W3CDTF">2022-03-23T10:13:00Z</dcterms:modified>
  <cp:revision>19</cp:revision>
  <dc:subject/>
  <dc:title/>
</cp:coreProperties>
</file>