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487" w:leader="none"/>
                <w:tab w:val="left" w:pos="8172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51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воспитательной работы в университете и задачи по её совершенство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доклад проректора по ВСРиМП Ерёменко Ю.В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ный Совет отм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в университете реализуется согласно концепции воспитательной деятельности, программы воспитания и календарного плана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ый процесс внедрены рабочая программа воспитания и календарный план воспитательной работы по основным профессиональным образовательным программам высш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 Координационный центр </w:t>
      </w:r>
      <w:r>
        <w:rPr>
          <w:rFonts w:cs="Times New Roman" w:ascii="Times New Roman" w:hAnsi="Times New Roman"/>
          <w:bCs/>
          <w:sz w:val="28"/>
          <w:szCs w:val="28"/>
        </w:rPr>
        <w:t>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ую роль в организации воспитательной работы играют директора институтов, деканы факультетов, заместители директоров, деканов по воспитательной работе, заведующие кафедрами, кураторы академических групп, управление воспитательной и социальной работы, совет студенческого самоуправления, центр культуры, студенческий спортивный кл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и функционирует система студенческих общественных организаций. Совет студенческого самоуправления ПГУ активно принимает участие в грантовой политике Росмолодежи, форумных кампаниях, фестивалях, соревнованиях раз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ся профилактические мероприятия по запрещению употребления алкогольных, наркотических и психотропных веществ через совершенствование новых индивидуальных и групповых методов работы со студентами посредством развития системы кураторства, старостата, тьюторства и работы психологической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андемии была налажена эффективная работа волонтерских отрядов с целью оказания помощи ветеранам, студентам и населению города Пен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работе структур по ВиСР имеются следующие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работа со студентами не носит адресного характера. Не всегда удается охватить профилактическими мероприятиями весь контингент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тудентами культурных мероприятий и доля студентов, занимающихся волонтерской (добровольческой) деятельностью не достигает требуемых показателей согласно Указа Президента РФ «О национальном развитии России до 2030 года», кроме Медицинского института (волонтеры-мед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 Ученый Совет постанови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оспитательной работы в университете признать удовлетворительн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рабочую программу воспитания ПГУ и календарный план воспитательной работы в соответствии с методическими рекомендациями Министерства науки и высшего образован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Проректор по ВСРиМП Ерёменко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ВиСР Мухамеджанова В.Ф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01.09.202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В вузе обеспечить работу Координационного центра </w:t>
      </w:r>
      <w:r>
        <w:rPr>
          <w:rFonts w:cs="Times New Roman" w:ascii="Times New Roman" w:hAnsi="Times New Roman"/>
          <w:bCs/>
          <w:sz w:val="28"/>
          <w:szCs w:val="28"/>
        </w:rPr>
        <w:t>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Проректор по ВСРиМП Ерёменко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Координационного центра Колкин Н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роректору по воспитательной, социальной работе и молодежной политике при планировании организации воспитательной работы руководствоваться Указом Президента РФ «О национальных целях развития РФ до 2030 года» для достижения требуем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Проректор по ВСРиМП Ерёменко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институтов, деканы факульт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Директорам институтов (деканам факультетов) при планировании мероприятий по профилактической работе, направленной на предупреждение вовлечения молодежи в террористическую и экстремистскую деятельность, учитывать требования комплексного плана противодействия идеологии терроризма в Российской Федерации на 2019-2023 годы (утв. Президентом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Проректор по ВСРиМП Ерёменко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Координационного центра Колкин Н.Е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институтов, деканы факульт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В целях совершенствования и эффективности профилактической работы в университете актуализировать положение о «Совете по профилактике правонарушений несовершеннолетних обучающихся в ПГ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Проректор по ВСРиМП Ерёменко Ю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ВиСР Кудинова Л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01.10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овысить персональную ответственность заместителей директоров институтов, деканов факультетов по воспитательной работе за организацию индивидуальной работы кураторов учебных групп со студентам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Директора институтов, деканы факульт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Активизировать работу кафедр Института физической культуры и спорта, Центра спортивной подготовки по вовлечению студентов к занятиям физической культурой и спорта, сдаче норм Г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Директор ИФКиС Дворянинова Е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ЦСП Пашин А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ССК Лазарев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Создать на факультетах проектные группы для повышения результативности работы по написанию проектов, участвующих в различных форумах и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Заместители директоров, деканов по В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01.10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Активизировать обучение студентов в школах актива различных уровней в целях совершенствования деятельности органов студенческого самоуправления и внедрения новых практик в работе с молодеж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Проректор по ВСРиМП Ерёменко Ю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ВиСР Мухамеджанова В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Интенсифицировать (оптимизировать) работу по участию студентов и студенческих общественных организаций в грантовых программах Росмолодежи, в национальных, федеральных и общественных проек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: Начальник УВиСР Мухамеджанова В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ного совета  А.Д. Гуля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О.С. Дороф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1:00Z</dcterms:created>
  <dc:creator>Admin</dc:creator>
  <dc:description/>
  <dc:language>en-US</dc:language>
  <cp:lastModifiedBy>1</cp:lastModifiedBy>
  <cp:lastPrinted>2022-05-31T14:11:00Z</cp:lastPrinted>
  <dcterms:modified xsi:type="dcterms:W3CDTF">2022-06-23T13:25:00Z</dcterms:modified>
  <cp:revision>3</cp:revision>
  <dc:subject/>
  <dc:title/>
</cp:coreProperties>
</file>