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открытом межвузовском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естивале-конкурсе короткометражных студенческих видеофильмов/рол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Зачёт!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ишкек 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1"/>
        <w:numPr>
          <w:ilvl w:val="0"/>
          <w:numId w:val="6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1"/>
        <w:ind w:left="64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spacing w:lineRule="auto" w:line="360"/>
        <w:ind w:left="284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крытый межвузовский фестиваль-конкурс короткометражных студенческих видеофильмов/роликов «Зачёт!» (далее – конкурс) проводится с целью выявления и поддержки одаренной молодежи, чье творчество несет духовные, нравственные, эстетические ценности, новаторские и оригинальные идеи.</w:t>
      </w:r>
    </w:p>
    <w:p>
      <w:pPr>
        <w:pStyle w:val="1"/>
        <w:spacing w:lineRule="auto" w:line="360"/>
        <w:ind w:left="284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курс посвящен 75-летию Победы советского народа в Великой Отечественной войне и перекрестному Году Кыргызстана и России.</w:t>
      </w:r>
    </w:p>
    <w:p>
      <w:pPr>
        <w:pStyle w:val="1"/>
        <w:spacing w:lineRule="auto" w:line="360"/>
        <w:ind w:left="284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дачи конкурса:</w:t>
      </w:r>
    </w:p>
    <w:p>
      <w:pPr>
        <w:pStyle w:val="1"/>
        <w:spacing w:lineRule="auto" w:line="360"/>
        <w:ind w:left="284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здание условий для развития творческого потенциала студенческой молодежи;</w:t>
      </w:r>
    </w:p>
    <w:p>
      <w:pPr>
        <w:pStyle w:val="1"/>
        <w:spacing w:lineRule="auto" w:line="360"/>
        <w:ind w:left="284" w:firstLine="4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овлечение молодежи в активную общественную деятельность, повышение ее социальной активности;</w:t>
      </w:r>
    </w:p>
    <w:p>
      <w:pPr>
        <w:pStyle w:val="1"/>
        <w:spacing w:lineRule="auto" w:line="360"/>
        <w:ind w:left="284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оспитание у молодежи чувства патриотизма и гражданской ответственности;</w:t>
      </w:r>
    </w:p>
    <w:p>
      <w:pPr>
        <w:pStyle w:val="1"/>
        <w:spacing w:lineRule="auto" w:line="360"/>
        <w:ind w:left="284" w:firstLine="4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филактика в молодежной среде асоциальных явлений, преступности и правонарушений;</w:t>
      </w:r>
    </w:p>
    <w:p>
      <w:pPr>
        <w:pStyle w:val="1"/>
        <w:spacing w:lineRule="auto" w:line="360"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иобщение студентов к культурным и социально-значимым проектам молодежного творчества.</w:t>
      </w:r>
    </w:p>
    <w:p>
      <w:pPr>
        <w:pStyle w:val="1"/>
        <w:spacing w:lineRule="auto" w:line="360"/>
        <w:ind w:left="85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numPr>
          <w:ilvl w:val="0"/>
          <w:numId w:val="6"/>
        </w:numPr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торы конкурса</w:t>
      </w:r>
    </w:p>
    <w:p>
      <w:pPr>
        <w:pStyle w:val="1"/>
        <w:spacing w:lineRule="auto" w:line="360"/>
        <w:ind w:left="64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ыргызско-Российский Славянский Университет;</w:t>
      </w:r>
    </w:p>
    <w:p>
      <w:pPr>
        <w:pStyle w:val="1"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ство Россотрудничества в Кыргызской Республике;</w:t>
      </w:r>
    </w:p>
    <w:p>
      <w:pPr>
        <w:pStyle w:val="1"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е движение «Волонтеры Победы».</w:t>
      </w:r>
    </w:p>
    <w:p>
      <w:pPr>
        <w:pStyle w:val="1"/>
        <w:spacing w:lineRule="auto" w:line="360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и порядок проведения конкурса</w:t>
      </w:r>
    </w:p>
    <w:p>
      <w:pPr>
        <w:pStyle w:val="Normal"/>
        <w:spacing w:lineRule="auto" w:line="360" w:before="0" w:after="0"/>
        <w:ind w:left="644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6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Конкурс проводится в 2 тура.</w:t>
      </w:r>
    </w:p>
    <w:p>
      <w:pPr>
        <w:pStyle w:val="Normal"/>
        <w:spacing w:lineRule="auto" w:line="360"/>
        <w:ind w:firstLine="6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тборочный тур (сценарный) с 7 февраля по 17 апреля 2020 года.</w:t>
      </w:r>
    </w:p>
    <w:p>
      <w:pPr>
        <w:pStyle w:val="Normal"/>
        <w:spacing w:lineRule="auto" w:line="360"/>
        <w:ind w:firstLine="6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Заключительный тур (основной, конкурсный показ киноработ) с 1 мая 2020 по 6 мая 2020 года.</w:t>
      </w:r>
    </w:p>
    <w:p>
      <w:pPr>
        <w:pStyle w:val="Normal"/>
        <w:spacing w:lineRule="auto" w:line="360"/>
        <w:ind w:firstLine="6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В конкурсе могут принять участие, как самостоятельные авторы-студенты вузов, так и любые творческие объединения или авторские коллективы вузов. </w:t>
      </w:r>
    </w:p>
    <w:p>
      <w:pPr>
        <w:pStyle w:val="Normal"/>
        <w:spacing w:lineRule="auto" w:line="360"/>
        <w:ind w:firstLine="6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На конкурс принимаются короткометражные видеофильмы (документальные, игровые, анимационные, публицистические, рекламные), затрагивающие следующие темы: </w:t>
      </w:r>
    </w:p>
    <w:p>
      <w:pPr>
        <w:pStyle w:val="Normal"/>
        <w:spacing w:lineRule="auto" w:line="360"/>
        <w:ind w:left="36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«Эхо Великой Войны»;</w:t>
      </w:r>
    </w:p>
    <w:p>
      <w:pPr>
        <w:pStyle w:val="1"/>
        <w:spacing w:lineRule="auto" w:line="360"/>
        <w:ind w:left="36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«Кыргызстан – Россия: навеки вместе».</w:t>
      </w:r>
    </w:p>
    <w:p>
      <w:pPr>
        <w:pStyle w:val="Normal"/>
        <w:spacing w:lineRule="auto" w:line="360"/>
        <w:ind w:firstLine="6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Один участник (авторский коллектив) представляет не более одного фильма в любой номинации с приложением литературного сценария и сопроводительной записки с краткой аннотацией фильма (логлайн), сведениями (ФИО) об авторах (автор сценария, режиссер, оператор и т.д., названием (при наличии) творческого коллектива или объединения, наименованием использованных аудио-треков и других материалов, на которые распространяются законы об авторском праве).</w:t>
      </w:r>
    </w:p>
    <w:p>
      <w:pPr>
        <w:pStyle w:val="Normal"/>
        <w:spacing w:lineRule="auto" w:line="360"/>
        <w:ind w:firstLine="6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 Работы могут быть выполнены в технологиях </w:t>
      </w:r>
      <w:r>
        <w:rPr>
          <w:rFonts w:cs="Times New Roman" w:ascii="Times New Roman" w:hAnsi="Times New Roman"/>
          <w:sz w:val="28"/>
          <w:szCs w:val="28"/>
          <w:lang w:val="en-US"/>
        </w:rPr>
        <w:t>HD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Ful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D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Ultr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D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6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 Фильмы должны быть представлены без технического брака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MPEG</w:t>
      </w:r>
      <w:r>
        <w:rPr>
          <w:rFonts w:cs="Times New Roman" w:ascii="Times New Roman" w:hAnsi="Times New Roman"/>
          <w:sz w:val="28"/>
          <w:szCs w:val="28"/>
        </w:rPr>
        <w:t xml:space="preserve">-2 или </w:t>
      </w:r>
      <w:r>
        <w:rPr>
          <w:rFonts w:cs="Times New Roman" w:ascii="Times New Roman" w:hAnsi="Times New Roman"/>
          <w:sz w:val="28"/>
          <w:szCs w:val="28"/>
          <w:lang w:val="en-US"/>
        </w:rPr>
        <w:t>MPEG</w:t>
      </w:r>
      <w:r>
        <w:rPr>
          <w:rFonts w:cs="Times New Roman" w:ascii="Times New Roman" w:hAnsi="Times New Roman"/>
          <w:sz w:val="28"/>
          <w:szCs w:val="28"/>
        </w:rPr>
        <w:t>-4 (разрешение не менее 1080 х 720, битрейт не менее 6 мБ/с) на любом электронном носителе (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Flash</w:t>
      </w:r>
      <w:r>
        <w:rPr>
          <w:rFonts w:eastAsia="Calibri"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и на хостинге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outub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(с обязательным предоставлением в заявке адреса доступа на видеофайл), иметь все необходимые титры, в которых указываются название фильма, фамилии авторов, название творческого коллектива, иные сведения, необходимые для представления фильма в сети интернет или на телевизионных каналах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9. Язык фильма – без ограничений с обязательными субтитрами на русском язык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Обязательным требованием к конкурсным материалам является отсутствие в контексте фильмов пропаганды насилия, расизма, шовинизма, политической агитации и коммерческой реклам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Материалы, представленные на Конкурс, не рецензируются и не возвращаются.</w:t>
      </w:r>
    </w:p>
    <w:p>
      <w:pPr>
        <w:pStyle w:val="Normal"/>
        <w:spacing w:lineRule="auto" w:line="360"/>
        <w:ind w:left="567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роцедура подачи заявки и видеофильм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Каждый участник конкурса представляет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фильм на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 дисках </w:t>
      </w:r>
      <w:r>
        <w:rPr>
          <w:rFonts w:cs="Times New Roman" w:ascii="Times New Roman" w:hAnsi="Times New Roman"/>
          <w:sz w:val="28"/>
          <w:szCs w:val="28"/>
          <w:lang w:val="en-US"/>
        </w:rPr>
        <w:t>Flash</w:t>
      </w:r>
      <w:r>
        <w:rPr>
          <w:rFonts w:cs="Times New Roman" w:ascii="Times New Roman" w:hAnsi="Times New Roman"/>
          <w:sz w:val="28"/>
          <w:szCs w:val="28"/>
        </w:rPr>
        <w:t xml:space="preserve"> и на хостинге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outub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(с обязательным предоставлением в заявке адреса доступа на видеофайл) продолжительностью до 15 минут, не участвовавший в других конкурсных программах и снятый в 2018-2020 гг.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аявку с указанием полной информации о создателях фильма и информации о самом фильме (Приложение 1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Конкурсная программа формируется жюри конкурса. Жюри конкурса не представляет письменных или устных объяснений своего решения создателям фильмов, заявленных на конкурс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Фильм и заявка на участие в конкурсе установленного образца подаются в срок до 17 апреля 2020 года в Отдел информации и медиакоммуникаций КРСУ или на сайт фестиваля. 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</w:r>
    </w:p>
    <w:p>
      <w:pPr>
        <w:pStyle w:val="Normal"/>
        <w:spacing w:lineRule="auto" w:line="36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Подведение итогов конкурс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 Заседание жюри состоится в период с 1 по 6 мая 2020 год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Итоги конкурса сценарных заявок будут опубликованы в электронных, печатных СМИ, на сайте КРСУ и газете «Студенческое обозрение». По итогам конкурса финалистам будет предоставлена возможность реализовать экранизацию своего сценария, с правом дальнейшего участия в основном конкурсе фестиваля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  По итогам конкурса присуждается главный приз и призы в отдельных номинациях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обедитель конкурса награждается первым призом, а победители в каждой номинации награждаются дипломами и ценными подаркам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Жюри конкурса вправе отменить любую из номинаций или ввести дополнительные номинации или специальный приз конкурс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Заявленные на конкурс фильмы оцениваются жюри путем совещания и вынесения общего решения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5F5B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5F5B50"/>
          <w:sz w:val="28"/>
          <w:szCs w:val="28"/>
        </w:rPr>
      </w:r>
    </w:p>
    <w:p>
      <w:pPr>
        <w:pStyle w:val="Normal"/>
        <w:spacing w:lineRule="auto" w:line="360"/>
        <w:ind w:left="284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 Критерии оценки конкурсных работ</w:t>
      </w:r>
    </w:p>
    <w:p>
      <w:pPr>
        <w:pStyle w:val="Normal"/>
        <w:spacing w:lineRule="auto" w:line="360"/>
        <w:ind w:left="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Основными критериями оценки конкурсных работ фестиваля являются: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ответствие идее конкурса;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ответствие выразительных средств художественному замыслу;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ригинальность идеи, сценарного замысла и авторской позиции;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целостность формы и содержания;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глубина раскрытия замысла;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художественный уровень фильмов;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ригинальность сюжетной линии;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спользование документального тематического материала и его информативно - познавательная ценность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ачество видеоматериала: работа режиссёра, работа оператора, звуковое оформление, качество монтажа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изайн титров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глубина воспитательного воздействи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эмоциональное воздействие.</w:t>
      </w:r>
    </w:p>
    <w:p>
      <w:pPr>
        <w:pStyle w:val="Normal"/>
        <w:spacing w:lineRule="auto" w:line="360"/>
        <w:ind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Номинации</w:t>
      </w:r>
    </w:p>
    <w:p>
      <w:pPr>
        <w:pStyle w:val="Normal"/>
        <w:spacing w:lineRule="auto" w:line="36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220" w:leader="none"/>
          <w:tab w:val="left" w:pos="426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учший тематический фильм»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220" w:leader="none"/>
          <w:tab w:val="left" w:pos="426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.   «Лучший видеоклип»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220" w:leader="none"/>
          <w:tab w:val="left" w:pos="426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учшая сценарная работа»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220" w:leader="none"/>
          <w:tab w:val="left" w:pos="426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учшая режиссерская работа»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220" w:leader="none"/>
          <w:tab w:val="left" w:pos="426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учшая операторская работа»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220" w:leader="none"/>
          <w:tab w:val="left" w:pos="426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Лучший социальный ролик»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220" w:leader="none"/>
          <w:tab w:val="left" w:pos="426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з зрительских симпатий»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426" w:leader="none"/>
        </w:tabs>
        <w:autoSpaceDE w:val="false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Награждение победителей</w:t>
      </w:r>
    </w:p>
    <w:p>
      <w:pPr>
        <w:pStyle w:val="Normal"/>
        <w:spacing w:lineRule="auto" w:line="36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widowControl w:val="false"/>
        <w:autoSpaceDE w:val="false"/>
        <w:spacing w:lineRule="auto" w:line="36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1. Подведение итогов конкурса и награждение первым призом и победителей в номинациях проводится на торжественной церемонии. </w:t>
      </w:r>
    </w:p>
    <w:p>
      <w:pPr>
        <w:pStyle w:val="1"/>
        <w:widowControl w:val="false"/>
        <w:autoSpaceDE w:val="false"/>
        <w:spacing w:lineRule="auto" w:line="36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Победитель конкурса награждается Первым призом, а победители номинаций награждаются сертификатами и призами оргкомитета.</w:t>
      </w:r>
    </w:p>
    <w:p>
      <w:pPr>
        <w:pStyle w:val="1"/>
        <w:widowControl w:val="false"/>
        <w:autoSpaceDE w:val="false"/>
        <w:spacing w:lineRule="auto" w:line="36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3. Работы победителей конкурса (по согласованию с авторами) представляются на городские, республиканские, всероссийские и международные конкурсы игровых и документальных фильмов, демонстрируются в сети социального пакета телевидения КР и </w:t>
      </w:r>
      <w:r>
        <w:rPr>
          <w:rFonts w:cs="Times New Roman" w:ascii="Times New Roman" w:hAnsi="Times New Roman"/>
          <w:sz w:val="28"/>
          <w:szCs w:val="28"/>
          <w:lang w:val="en-US"/>
        </w:rPr>
        <w:t>IP</w:t>
      </w:r>
      <w:r>
        <w:rPr>
          <w:rFonts w:cs="Times New Roman" w:ascii="Times New Roman" w:hAnsi="Times New Roman"/>
          <w:sz w:val="28"/>
          <w:szCs w:val="28"/>
        </w:rPr>
        <w:t>-телевидения интернет-провайдеров Кыргызской Республики.</w:t>
      </w:r>
    </w:p>
    <w:p>
      <w:pPr>
        <w:pStyle w:val="1"/>
        <w:widowControl w:val="false"/>
        <w:autoSpaceDE w:val="false"/>
        <w:spacing w:lineRule="auto" w:line="360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Жюри конкурса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 конкурса формируется Учредителями конкурса. В состав Жюри входят известные специалисты сферы кино, представители организаций-соорганизаторов конкурса.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 Положению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участие в международном открытом фестивале-конкурсе студенческих короткометражных видеофильмо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Зачёт!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оминация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именование организации, представляющей фильм </w:t>
      </w:r>
      <w:r>
        <w:rPr>
          <w:rFonts w:cs="Times New Roman" w:ascii="Times New Roman" w:hAnsi="Times New Roman"/>
          <w:i/>
          <w:sz w:val="28"/>
          <w:szCs w:val="28"/>
        </w:rPr>
        <w:t>(отдельный автор, творческий коллектив, видеостудия)___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звание фильма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звание творческого коллектива (видеостудии)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.И.О. автора (лидера творческого коллектива, руководителя видеостудии)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есто учебы (вуз, факультет)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актный телефон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3235"/>
        <w:gridCol w:w="2596"/>
      </w:tblGrid>
      <w:tr>
        <w:trPr/>
        <w:tc>
          <w:tcPr>
            <w:tcW w:w="37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уководитель коллектива      </w:t>
            </w:r>
          </w:p>
        </w:tc>
        <w:tc>
          <w:tcPr>
            <w:tcW w:w="32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Подпись</w:t>
            </w:r>
          </w:p>
        </w:tc>
        <w:tc>
          <w:tcPr>
            <w:tcW w:w="25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Расшифровка подписи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яющей организации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Подпись</w:t>
            </w:r>
          </w:p>
        </w:tc>
        <w:tc>
          <w:tcPr>
            <w:tcW w:w="25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Расшифровка подписи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ильмографическая карточ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4"/>
        <w:gridCol w:w="616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филь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(документальный, игровой, видеоклип)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фильма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ронометраж фильма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т фильма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ткая аннотация фильма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ъёмочная группа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(сценарист; режиссёр; оператор; звукорежиссёр)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и главных ро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(для игровых фильмов)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сылка на доступ к фильму в видеохостнг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utub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или др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ucida Grande CY">
    <w:altName w:val="Arial"/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6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1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6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312" w:hanging="2160"/>
      </w:pPr>
      <w:rPr/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01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68" w:hanging="21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2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Знак примечания"/>
    <w:qFormat/>
    <w:rPr>
      <w:sz w:val="18"/>
      <w:szCs w:val="18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Lucida Grande CY;Arial" w:hAnsi="Lucida Grande CY;Arial" w:cs="Lucida Grande CY;Arial"/>
      <w:sz w:val="18"/>
      <w:szCs w:val="1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Lucida Grande CY;Arial" w:hAnsi="Lucida Grande CY;Arial" w:cs="Lucida Grande CY;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0:57:00Z</dcterms:created>
  <dc:creator>panteleev sergey</dc:creator>
  <dc:description/>
  <dc:language>en-US</dc:language>
  <cp:lastModifiedBy>4</cp:lastModifiedBy>
  <cp:lastPrinted>2020-01-15T11:29:00Z</cp:lastPrinted>
  <dcterms:modified xsi:type="dcterms:W3CDTF">2020-03-11T10:57:00Z</dcterms:modified>
  <cp:revision>2</cp:revision>
  <dc:subject/>
  <dc:title/>
</cp:coreProperties>
</file>