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true"/>
        <w:keepLines/>
        <w:suppressAutoHyphens w:val="true"/>
        <w:jc w:val="center"/>
        <w:rPr/>
      </w:pPr>
      <w:r>
        <w:rPr>
          <w:b/>
          <w:szCs w:val="28"/>
        </w:rPr>
        <w:t xml:space="preserve">ПЕНЗЕНСКОЕ ОБЛАСТНОЕ ОТДЕЛЕНИЕ ВСЕРОССИЙСКОЙ ОБЩЕСТВЕННОЙ ОРГАНИЗАЦИИ «РУССКОЕ ГЕОГРАФИЧЕСКОЕ ОБЩЕСТВО» </w:t>
      </w:r>
    </w:p>
    <w:p>
      <w:pPr>
        <w:pStyle w:val="Style12"/>
        <w:keepNext w:val="true"/>
        <w:keepLine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Style12"/>
        <w:keepNext w:val="true"/>
        <w:keepLines/>
        <w:suppressAutoHyphens w:val="true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АЮ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едседатель Пензенского областного отделения Всероссийской общественной организации 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«Русское географическое общество»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  <w:t>И.В. Пантюшов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01.07.2020г.</w:t>
      </w:r>
    </w:p>
    <w:p>
      <w:pPr>
        <w:pStyle w:val="Style12"/>
        <w:keepNext w:val="true"/>
        <w:keepLines/>
        <w:suppressAutoHyphens w:val="true"/>
        <w:spacing w:before="0" w:after="283"/>
        <w:ind w:firstLine="709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фотоконкурс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 Сурского края - 2020»</w:t>
      </w:r>
    </w:p>
    <w:p>
      <w:pPr>
        <w:pStyle w:val="Normal"/>
        <w:spacing w:before="280" w:after="28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Региональный конкурс фотографии «География Сурского края» (далее по тексту – «Конкурс») традиционно проводится Пензенским областным отделением Всероссийской общественной организации «Русское географическое общество» (главный организатор) и партнерами с целью выявления, поддержки и поощрения талантливых авторов и дарований в области фотографического искусства в восьмой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«География Сурского края» является общественно значимым региональным мероприятием, объединяющим людей, неравнодушных к сохранению и развитию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токонкурс посвящен памяти известного пензенского краеведа, заместителя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 xml:space="preserve">Авдеева Олега Валерьевича </w:t>
      </w:r>
      <w:r>
        <w:rPr>
          <w:sz w:val="28"/>
          <w:szCs w:val="28"/>
        </w:rPr>
        <w:t>(1963-2018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2. Партнёрами и организаторами фотоконкурса являются: Правительство Пензенской области, Законодательное Собрание Пензенской области, Счётная палата Пензенской области, Пензенский областной фонд научно-технического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проводится при поддержке: Министерства культуры и туризма Пензенской области, Министерства образования Пензенской области, Министерства лесного, охотничьего хозяйства и природопользования Пензенской области, Межрегионального управления федеральной службы по надзору в сфере природопользования по Саратовской и Пензенской областям, Пензенского государственного университ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3. Конкурс является ежегодным, традиционным и проводится в интересах развития туристического бренда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 Конкурс в 2020 году является значимым мероприятием общественного экологического Движения «ЗЕЛЕНАЯ ВОЛНА» и проводится в рамках проекта «Экологический центр Зелёной волны» Пензенского областного фонда Н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. Для проведения Конкурса создается оргкомитет из представителей организаторов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фотоконкур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6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. В своем праве принимать решение по победителям Конкурса жюри независим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7. Территория участников конкурса: Пензенская обла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8. Участие в конкурсе - индивидуаль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ыявление лучших авторских работ, посвященных самым привлекательным природным объектам Пензенской области, с целью развития въездного тур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атриотическое воспитание граждан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иск и реализация перспективных способов продвижения фотохудож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оиск и популяризация новых жанров фотоискус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ивлечение внимания общественности к природе и экологии регион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действие в изучении географии региона, в целях реализации потенциала его гражд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знакомство жителей региона с уникальной природой Пензенской области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пуляризация уникальности природы региона в масштабе страны и ми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едставление лучших авторов на общероссийской и международной творческой площадк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позиционирование Конкурса как эколого-просветительского мероприятия регионального масштаб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государственными учреждениями в направлении культурно-нравственного воспитания жителей обла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родвижение авторов через СМИ, сетевые ресурсы и печатную продук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Участникам Конкурса своими фотоработами требуется показать красоту и неповторимость Пензенской области, и, тем самым, внести свой вклад в формирование общественного мнения среди жителей региона о необходимости бережного отношения к природе и экологии нашего региона, сохранения его культуры и самобыт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 Все фотографии должны быть сделаны на территории Пензенской области в 2020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 Возраст участников Конкурса - не ограниче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азделение участников проходит по следующим квалификационным категория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ачинающие фотограф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фотографы-любит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фотографы-профессионал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АМИ определяют свою принадлежность к одной из категорий, учитывая свои навыки и возмож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Настоящий Конкурс является конкурсом художественной фотографии. Работы имеющие признаки документальной (технической) фотографии – не принима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рода Пензенской области – является основным тематическим направлением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анровая направленность фотографий: пейзаж, натюрморт, макросъемка, фотоох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Участие в Конкурсе — бесплатно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6. На Конкурс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работы членов оргкомитета и жюри, а также членов их сем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Исключительные авторские права на предоставленные работы, направленные на конкурс, переходят к организаторам и партнерам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Календарь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рок приема рабо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 9 июля 2020 года по 31 октября 2020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Работа жюр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31 октября 2020 года по 30 ноября 2020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фотовыставки и награждение победителей</w:t>
      </w:r>
      <w:r>
        <w:rPr>
          <w:sz w:val="28"/>
          <w:szCs w:val="28"/>
        </w:rPr>
        <w:t>: о месте и времени проведения фотовыставки участники оповещаются индивидуально и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ить сроки приема работ, оповестив при этом потенциальных участников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Требования к конкурсным фоторабота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Конкурсе участвуют исключительно работы, сделанные в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у, автором которых является участни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от каждого участника на Конкурс должны быть представлены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конкурсные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фотографии, не соответствующие </w:t>
      </w:r>
      <w:r>
        <w:rPr>
          <w:b/>
          <w:sz w:val="28"/>
          <w:szCs w:val="28"/>
        </w:rPr>
        <w:t>тематике</w:t>
      </w:r>
      <w:r>
        <w:rPr>
          <w:sz w:val="28"/>
          <w:szCs w:val="28"/>
        </w:rPr>
        <w:t xml:space="preserve"> конкурса, низкого технического качества могут быть отклонены от участия в Конкур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работы должны быть представлены в формате </w:t>
      </w:r>
      <w:r>
        <w:rPr>
          <w:b/>
          <w:sz w:val="28"/>
          <w:szCs w:val="28"/>
        </w:rPr>
        <w:t>JPG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работы должны иметь </w:t>
      </w:r>
      <w:r>
        <w:rPr>
          <w:b/>
          <w:sz w:val="28"/>
          <w:szCs w:val="28"/>
        </w:rPr>
        <w:t>горизонтальную</w:t>
      </w:r>
      <w:r>
        <w:rPr>
          <w:sz w:val="28"/>
          <w:szCs w:val="28"/>
        </w:rPr>
        <w:t xml:space="preserve"> ориентаци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имя файла конкурсной работы должно соответствовать ее названию в заявке (например, - «</w:t>
      </w:r>
      <w:r>
        <w:rPr>
          <w:b/>
          <w:sz w:val="28"/>
          <w:szCs w:val="28"/>
        </w:rPr>
        <w:t>Утро на Сердобе.jpg</w:t>
      </w:r>
      <w:r>
        <w:rPr>
          <w:sz w:val="28"/>
          <w:szCs w:val="28"/>
        </w:rPr>
        <w:t>»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тематика работ должна соответствовать условиям Конкур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не допускается чрезмерная обработка фотографий в графическом редакторе, искажающая реальный объект съем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не допускается наличие каких-либо надписей и логотипов на фотоработах</w:t>
      </w:r>
      <w:r>
        <w:rPr>
          <w:color w:val="000000"/>
          <w:sz w:val="28"/>
          <w:szCs w:val="28"/>
        </w:rPr>
        <w:t>, на изображении не должно быть никаких дат, подписей, копирайтов, рамочек, бордюр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color w:val="000000"/>
          <w:sz w:val="28"/>
          <w:szCs w:val="28"/>
        </w:rPr>
        <w:t>изображение должно соответствовать законодательству РФ об авторских пра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Оформление и подача заяв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фотографии  принимаются с сопроводительной заявкой в формате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gopenzafot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заявка оформляется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по форме, указанной в Приложении № 2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тексте электронного письма </w:t>
      </w:r>
      <w:r>
        <w:rPr>
          <w:b/>
          <w:sz w:val="28"/>
          <w:szCs w:val="28"/>
        </w:rPr>
        <w:t>дублируется</w:t>
      </w:r>
      <w:r>
        <w:rPr>
          <w:sz w:val="28"/>
          <w:szCs w:val="28"/>
        </w:rPr>
        <w:t xml:space="preserve"> содержимое заявки (в виде нумерованного списка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 заголовке электронного письма необходимо указать: «</w:t>
      </w:r>
      <w:r>
        <w:rPr>
          <w:b/>
          <w:sz w:val="28"/>
          <w:szCs w:val="28"/>
        </w:rPr>
        <w:t>Заявка на фотоконкурс «География Сурского края - 2020</w:t>
      </w:r>
      <w:r>
        <w:rPr>
          <w:sz w:val="28"/>
          <w:szCs w:val="28"/>
        </w:rPr>
        <w:t>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после получения электронного письма с заявкой, оргкомитет конкурса направляет конкурсанту ответное письмо с сообщением </w:t>
      </w:r>
      <w:r>
        <w:rPr>
          <w:b/>
          <w:sz w:val="28"/>
          <w:szCs w:val="28"/>
        </w:rPr>
        <w:t>«ПРИНЯТО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Е ПРИНЯТО»</w:t>
      </w:r>
      <w:r>
        <w:rPr>
          <w:sz w:val="28"/>
          <w:szCs w:val="28"/>
        </w:rPr>
        <w:t xml:space="preserve"> с соответствующими пояснениями для исправления допущенных ошибок и несоответствий, после чего конкурсант направляет повторное письмо с заявкой на участи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сылая фотографии на Конкурс, автор автоматически соглашается с возможностью их использования оргкомитетом с упоминанием имени автора на своих сайтах, СМИ, фотовыстав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результатов Конкурса и награждение побе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Работа жюри строится по принципу оценки каждой работы в отдельности, а не самого автора в целом. Комментариев и объяснений по протокольным результатам принятия решений жюри не да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2. Жюри определяет 30 призовых работ, которые включают в себя прошедшие в финал работы после их оценки,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 xml:space="preserve"> по каждой квалификационной категор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астники, чьи работы прошли в финал награждаются призами и дипломами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</w:t>
      </w:r>
      <w:r>
        <w:rPr>
          <w:sz w:val="28"/>
          <w:szCs w:val="28"/>
        </w:rPr>
        <w:t xml:space="preserve"> (в соответствующей квалификационной категории) за каждую работу отдельно, в соответствии с оценкой полученной при работе жю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енного распределения участников по квалификационным категориям, </w:t>
      </w:r>
      <w:r>
        <w:rPr>
          <w:bCs/>
          <w:iCs/>
          <w:sz w:val="28"/>
          <w:szCs w:val="28"/>
        </w:rPr>
        <w:t xml:space="preserve">организаторам предоставляется возможность расширить число призовых работ, а также учредить </w:t>
      </w:r>
      <w:r>
        <w:rPr>
          <w:b/>
          <w:bCs/>
          <w:iCs/>
          <w:sz w:val="28"/>
          <w:szCs w:val="28"/>
        </w:rPr>
        <w:t>ГРАН-ПРИ</w:t>
      </w:r>
      <w:r>
        <w:rPr>
          <w:bCs/>
          <w:iCs/>
          <w:sz w:val="28"/>
          <w:szCs w:val="28"/>
        </w:rPr>
        <w:t xml:space="preserve"> во время проведения заключительной фотовыста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По окончанию работы жюри, победители индивидуально и через СМИ оповещаются о результатах в течение 10 календарных дн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После работы жюри и процедуры оформления работ, организаторы проводят региональную фотовыставку «География Сурского края - 2020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месте и времени проведения фотовыставки все участники оповещаются индивидуально и через С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учшие работы будут рекомендованы к публикации различным изданиям. Работы, занявшие первые 10 мест, будут предложены для включения в рекламную, презентационную и др. продукцию, направленную на продвижение туристических объектов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 информационная поддержка Конкур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Финансирование проводится оргкомитетом за счет привлеченных средств, в соответствии со сметой расхо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нсорам предоставляется возможность ознакомления с работами, размещения рекламы на всех мероприятиях и интернет-ресурсах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Информационная поддержка осуществляется региональными СМИ, которые являются информационными партнерами конкурса. Организаторы в течение всего конкурсного периода освещают текущее состояние Конкурса, публикуют лучшие поступившие работы, с упоминанием авторов, на популярных региональных интернет-ресурсах и сайте Русского географического общества. Официальной группой ВКонтакте является:</w:t>
        <w:br/>
        <w:t xml:space="preserve">«ФОТОКОНКУРС - ГЕОГРАФИЯ СУРСКОГО КРАЯ – 2020» </w:t>
      </w:r>
      <w:hyperlink r:id="rId3">
        <w:r>
          <w:rPr>
            <w:rStyle w:val="InternetLink"/>
            <w:sz w:val="28"/>
            <w:szCs w:val="28"/>
          </w:rPr>
          <w:t>https://vk.com/rgopenzafoto</w:t>
        </w:r>
      </w:hyperlink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комитет желает </w:t>
        <w:br/>
        <w:t>всем участникам победы в конкурсе!</w:t>
      </w:r>
      <w:r>
        <w:br w:type="page"/>
      </w:r>
    </w:p>
    <w:p>
      <w:pPr>
        <w:pStyle w:val="Normal"/>
        <w:spacing w:before="280" w:after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иложение №1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0»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ar-SA"/>
        </w:rPr>
        <w:t>О Р Г А Н И З А Ц И О Н Н Ы Й     К О М И Т Е 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дители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ензенское областное отделение Всероссийской общественной организации «Русское географическое общество»;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ензенский областной фонд научно-технического развития.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рганизаторы.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ная палата Пензенской области;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культуры и туризма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лесного, охотничьего хозяйства и природополь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ежрегиональное управление федеральной службы по надзору в сфере природопользования по Саратовской и Пензенской областям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№2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0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«География Сурского края - 2020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135"/>
        <w:gridCol w:w="3060"/>
      </w:tblGrid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курса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жи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момент подачи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обяза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 при отсутствии навыков работы в текстовом редакторе допускается представлять заявку не в виде таблицы, а в виде нумерованного спис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1438" w:footer="57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3815</wp:posOffset>
              </wp:positionV>
              <wp:extent cx="1028700" cy="929386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293760"/>
                        <a:chOff x="0" y="0"/>
                        <a:chExt cx="1028880" cy="92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4840" y="940320"/>
                          <a:ext cx="10080" cy="8353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3.45pt;width:81pt;height:731.75pt" coordorigin="-1620,69" coordsize="1620,14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69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873,1550" to="-858,14704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08585</wp:posOffset>
              </wp:positionV>
              <wp:extent cx="1028700" cy="9575165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75280"/>
                        <a:chOff x="0" y="0"/>
                        <a:chExt cx="1028880" cy="957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8800" y="940320"/>
                          <a:ext cx="5760" cy="863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8.55pt;width:81pt;height:753.9pt" coordorigin="-1440,-171" coordsize="1620,15078">
              <v:shape id="shape_0" stroked="f" o:allowincell="f" style="position:absolute;left:-1440;top:-171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686,1310" to="-678,14907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ind w:hanging="0"/>
      <w:jc w:val="left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penzafoto@mail.ru" TargetMode="External"/><Relationship Id="rId3" Type="http://schemas.openxmlformats.org/officeDocument/2006/relationships/hyperlink" Target="https://vk.com/rgopenzafo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9:00Z</dcterms:created>
  <dc:creator>VGiMI</dc:creator>
  <dc:description/>
  <cp:keywords/>
  <dc:language>en-US</dc:language>
  <cp:lastModifiedBy>User</cp:lastModifiedBy>
  <cp:lastPrinted>2012-07-30T09:56:00Z</cp:lastPrinted>
  <dcterms:modified xsi:type="dcterms:W3CDTF">2020-07-07T17:13:00Z</dcterms:modified>
  <cp:revision>38</cp:revision>
  <dc:subject/>
  <dc:title>Утверждаю</dc:title>
</cp:coreProperties>
</file>