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ени В.Г. Белин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аршекласс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«Журналистика» историко-филологического факультета Педагогического института имени В. Г. Белинского Пензенского государственного университета приглашает вас принять участие в </w:t>
      </w:r>
      <w:r>
        <w:rPr>
          <w:b/>
          <w:sz w:val="28"/>
          <w:szCs w:val="28"/>
        </w:rPr>
        <w:t>конкур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во зачисления</w:t>
      </w:r>
      <w:r>
        <w:rPr>
          <w:b/>
          <w:bCs/>
          <w:sz w:val="28"/>
          <w:szCs w:val="28"/>
        </w:rPr>
        <w:t xml:space="preserve"> в Школу юного журна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кола юного журналиста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это совместный проект Педагогического института им. В.Г. Белинского ПГУ, </w:t>
      </w:r>
      <w:r>
        <w:rPr>
          <w:sz w:val="28"/>
          <w:szCs w:val="28"/>
        </w:rPr>
        <w:t>отдела довузовской подготовки Института непрерывного образования ПГУ</w:t>
      </w:r>
      <w:r>
        <w:rPr>
          <w:iCs/>
          <w:sz w:val="28"/>
          <w:szCs w:val="28"/>
        </w:rPr>
        <w:t>, Департамента информационной политики и средств массовой информации Пензенской области.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конкурса: выявление абитуриентов, имеющих склонность к журналистской деятельности, желающих связать свою профессиональную деятельность со специальностью «Журналистика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овать творческий потенциал, утвердиться в выборе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 право зачисления в Школу юного журналиста состоится </w:t>
      </w: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 в Пензенском государственном университете (г. Пенза, ул. Лермонтова, 37, ПГУ, корп. 11, 3 этаж, ауд. 343). Начало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 xml:space="preserve">. К участию в конкурсе допускаются </w:t>
      </w:r>
      <w:r>
        <w:rPr>
          <w:b/>
          <w:sz w:val="28"/>
          <w:szCs w:val="28"/>
        </w:rPr>
        <w:t>учащиеся 9-11 классов</w:t>
      </w:r>
      <w:r>
        <w:rPr>
          <w:sz w:val="28"/>
          <w:szCs w:val="28"/>
        </w:rPr>
        <w:t xml:space="preserve"> школ Пензенской области. Вступительные испытания пройдут в два этапа: письменная работа (эссе) и собеседование. Положение о конкурсе размещено на сайте кафедры «Журналистика» (http://dep_jour.pnzgu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 принимаются до 20 октября 2019 года на кафедре «Журналистика» (г. Пенза, ул. Лермонтова, 37, ПГУ, корп. 11, 3 этаж, ауд. 363; ном. тел. деканата: 8 (8412) 54 88 46). Также заявку можно направить по электронной почте: pzhurnalistika@yandex.ru (в теме указать: Школа юного журналиста). Форма заявки дана в приложении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конкурсного отбора будут известны 26 октября. Если сумма баллов превышает минимально допустимую (30 б.), то абитуриент считается рекомендованным к зачислению в ШЮЖ ПГУ. После этого заключается договор оказания образовательных услуг по программе «Школа юного журналиста» (ПГУ, корпус 8, кабинет 207). Стоимость обучения в течение одного года (50 часов) составляет 5000 рублей. Занятия в Школе юного журналиста проходят 2 раза в месяц по воскресен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е занятие для учащихся, прошедших конкурный отбор и заключивших договор, состоится 10 ноября 2019 года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Вниманию учащихся второго года обучения (набор 2018 г.)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я в </w:t>
      </w:r>
      <w:r>
        <w:rPr>
          <w:sz w:val="28"/>
          <w:szCs w:val="28"/>
        </w:rPr>
        <w:t xml:space="preserve">Школе юного журналиста продолжатся </w:t>
      </w:r>
      <w:r>
        <w:rPr>
          <w:b/>
          <w:sz w:val="28"/>
          <w:szCs w:val="28"/>
        </w:rPr>
        <w:t>10 ноября 2019 года</w:t>
      </w:r>
      <w:r>
        <w:rPr>
          <w:sz w:val="28"/>
          <w:szCs w:val="28"/>
        </w:rPr>
        <w:t>. Начало в 10 ч. Необходимо подтвердить Ваше участие, заключив договор оказания образовательных услуг по программе «Школа юного журналиста» (ПГУ, корпус 8, кабинет 207), и прислать письмо по адресу: pzhurnalistika@yandex.ru (в теме письма указать: Школа юного журналиста_2-й год обучения)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222222"/>
          <w:sz w:val="28"/>
          <w:szCs w:val="28"/>
          <w:u w:val="single"/>
        </w:rPr>
      </w:pPr>
      <w:r>
        <w:rPr>
          <w:b/>
          <w:i/>
          <w:color w:val="222222"/>
          <w:sz w:val="28"/>
          <w:szCs w:val="28"/>
          <w:u w:val="single"/>
        </w:rPr>
        <w:t>Приложение 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на право зачисления в Школу юного журналист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кафедре «Журналистика» историко-филологического факульте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института имени В.Г. Белинск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зенского государственного университе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и класс, в котором обучается участник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 участника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астника конкурса (если есть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0:00Z</dcterms:created>
  <dc:creator>Администратор</dc:creator>
  <dc:description/>
  <dc:language>en-US</dc:language>
  <cp:lastModifiedBy>4</cp:lastModifiedBy>
  <dcterms:modified xsi:type="dcterms:W3CDTF">2019-10-18T08:30:00Z</dcterms:modified>
  <cp:revision>2</cp:revision>
  <dc:subject/>
  <dc:title>МИНОБРНАУКИ РОССИИ</dc:title>
</cp:coreProperties>
</file>