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женщин на благодарность</w:t>
      </w:r>
    </w:p>
    <w:tbl>
      <w:tblPr>
        <w:tblW w:w="13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1"/>
        <w:gridCol w:w="2619"/>
        <w:gridCol w:w="54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мова Ольга Борисовн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варочное, литейное производство и материаловедени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мова Ирина Викто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нформатика и методика обучения информатике и математик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Анна Викто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осударственно-правовые дисциплин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симова Оксана Юрь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ст 1 кат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логисти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оболевская Татьяна Александ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 2кат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военного обуч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никова Наталья Викто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№ 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урская Марина Михайл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труда и заработной плат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узова Татьяна Серге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работе с сотрудникам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ова Светлана Анатоль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й факульт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ова Юлия Евгень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 по связям с общественность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связям с общественностью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бокова Елена Михайл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нформационно-вычислительные систем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Елена Фёдо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 1 кат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ет вычислительной техни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унина Елена Павл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ая медицинская сестра в.к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ческое отдел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янкина Марина Владими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социальной поддержки и профилактической работ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зовская Ирина Никола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ка и финанс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а Ольга Станислав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ный секретар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ный сов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шина Оксана Владими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лабораторией учебно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ия электронного документооборо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фьева Татьяна Олег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нина Маргарита Пет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ет машиностроения и транспор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мина Ольга Анатоль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Анатомия челове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н Лариса Александ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ет педагогики, психологии и социальных нау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зина Светлана Владими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ессор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усский язык и методика преподавания русского язы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пичева Наталья Викто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бно-методической работ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дополнительного педагогического образова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 Елена Федо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ссарова Татьяна Борис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менеджмента качеств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нова Ирина Анатоль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ко-филологический факульт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ова Юлия Виталь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бно-методич работ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 отде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нова Юлия Владими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ФЭУ С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добский филиал ПГ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чинина Анастасия Дмитри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Общая биология и биохим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а Лариса Петровн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ый мастер 1 кат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дел по делам гражданской обороны и чрезвычайных ситуац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Юлия Вячеславовн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терапевт участковый б.к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ческое отдел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Наталья Константин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томатолог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Татьяна Никола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стория России, краеведения и методики преподавания истори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уляк Надежда Иван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Физиология челове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аева Галина Федо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анический сад им. И.И. Спрыги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 Наталья Геннадь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нформационно-измерительная техника и метролог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Ольга Павл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рофориентационной работ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зина Ирина Александ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осударственное управление и социология регион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ая Светлана Александ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Елена Анатоль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кий институт информационных и управленческих технолог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юк Оксана Григорь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бно-методической работе 1 кат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ланирова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шкова Татьяна Никола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ческий институт им. В.Г. Белинско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менова Елена Алексе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 2 кат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отде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идаева Нина Александ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адиотехника и радиоэлектронные систем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Ирина Алексе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осова Людмила Никола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по подготовке специалистов в области транспорта и безопасности дорожного движения "Политехник плюс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коннова Ирина Никола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ехнический институ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хова Алла Александ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ультурно-проектной деятельност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 Жанна Вячеслав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оретические основы физической культуры и спорт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шевская Юлия Анатоль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рапия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пова Татьяна Викто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 второго отдел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отде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а Наталья Михайл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ор цифровой печат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ый отде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снулина Эльвира Ильяс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-выставочный цент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илкина Татьяна Анатоль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узыка и методика преподавания музыки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ва Елена Александ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бюр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ро по работе с информационными системам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шкина Мария Николае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нновационной деятельност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нина Екатерина Владимиров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оциология и управление персонало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3:00Z</dcterms:created>
  <dc:creator>Strelnikova</dc:creator>
  <dc:description/>
  <dc:language>en-US</dc:language>
  <cp:lastModifiedBy>1</cp:lastModifiedBy>
  <dcterms:modified xsi:type="dcterms:W3CDTF">2017-03-06T13:03:00Z</dcterms:modified>
  <cp:revision>2</cp:revision>
  <dc:subject/>
  <dc:title>Список женщин на благодарность</dc:title>
</cp:coreProperties>
</file>