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еного Совета ПГУ от 01.03.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начальника ФЭУ М.П. Конинина “Итоги финансово-хозяйственной деятельности университета за 2016г.”, Совет отмечает, что при сокращении бюджетного финансирования на 99,4 млн. руб. по сравнению с 2015г. собственные доходы университета возросли на 166,6 млн. руб.; общий объем доходов в 2016г. увеличился по сравнению с 2015 г. на 67,2 млн. руб., и составил 1 893 535 тыс. руб. (103,7%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редства в полном объеме были израсходованы на выполнение гос. задания, выплату стипендий и социальную поддержку студентов, выплату заработной платы и нал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зарплату с начислениями составили  1 100,7 тыс. руб.,  (60,4%), средняя зарплата ППС равна 37 843 руб., а в целом по университету 27 479 руб.  что составляет 152,5% к средней заработной платы в Пензенской области за 2016 год. Университет не имеет задолженности по выплате заработной пл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средства были направлены на ремонт учебных корпусов и общежитий, их содержание, благоустройство территории – 141 млн. руб.; коммунальные услуги - 63 млн. руб.; приобретение основных средств в том числе оборудование для инклюзивного образования – 27,3 млн. руб., информационно-библиотечное обслуживание – 7 млн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 отдельным направлениям расходования средств имеется перерасход в т.ч. по направлению - «командировки» на 869,9 тыс. руб.; «приобретение литературы и подписка»  на 2 138,9 тыс. руб., ремонт автотранспорта и ГСМ 1 272,5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закупок, осуществляемых по прямым договорам без проведения электронных аукционов остается существен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подразделения университета эффективно вовлечены во внебюджетную деятельность, штатные расписания ряда подразделений избыточны по отношению к контингенту обучаем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об итогах финансово-хозяйственной деятельности университета за 2016 год утверд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основной задачей университета обеспечение в 2017г. среднего уровня ЗП ППС не менее 180% от средней ЗП по Пензенскому региону, для этого предусмотреть в 01.09.2017 года повышение окладов ППС Отв: А.Д. Гуляков, М.П. Конин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5.2017 года руководителям подразделений подготовиться к комплексной проверке Министерством образования и науки финансово-хозяйственной деятельности Университета за 2016 год Отв: В.А. Мещеряков, М.П. Конинин,  К.Б.Филипп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7 г. реализовать целевые программы: «Аккредитация университета», «Безбарьерная среда». Отв: В.А. Мещеряков, В.Б. Механов, И.И. Артемов, Ю.В. Еременко, М.П. Конин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еспечить выполнение плана общеуниверситетских мероприятий по расходованию и экономии финансовых и материальных ресурсов на 2017 г. в соответствии с планом утвержденным ректором от 16.02.2017 года. Ход выполнения плана ежеквартально рассматривать на ректорате. Отв: В.А. Мещеря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ректорам по направлениям деятельности, директорам институтов, деканам факультетов в срок до 25.03.2017 г. предоставить планы по организации внебюджетной деятельности и повышению ее доходности. Ход выполнения планов ежеквартально рассматривать на ректора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 позднее 20.11.2017г. разработать план закупок товаров, работ и услуг Университета на 2018 год. Отв: В.А. Мещеряков, М.П. Конинин, А.В. Шеянов, К.Б.Филипп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</w:t>
        <w:tab/>
        <w:tab/>
        <w:tab/>
        <w:tab/>
        <w:tab/>
        <w:tab/>
        <w:t>А.Д.Гуляк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еного Совета</w:t>
        <w:tab/>
        <w:tab/>
        <w:tab/>
        <w:tab/>
        <w:tab/>
        <w:tab/>
        <w:tab/>
        <w:t>О.С.Дороф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7:00Z</dcterms:created>
  <dc:creator>Михаил Конинин</dc:creator>
  <dc:description/>
  <cp:keywords/>
  <dc:language>en-US</dc:language>
  <cp:lastModifiedBy>Михаил Конинин</cp:lastModifiedBy>
  <cp:lastPrinted>2017-02-27T14:00:00Z</cp:lastPrinted>
  <dcterms:modified xsi:type="dcterms:W3CDTF">2017-02-27T10:03:00Z</dcterms:modified>
  <cp:revision>3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7576844</vt:r8>
  </property>
</Properties>
</file>