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/>
        <w:tc>
          <w:tcPr>
            <w:tcW w:w="97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писание (указано Московское время):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 октября, понедельник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– 10:00     Платформа Web of Science – базовые возможности поиска. 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00 – 12:00     Поиск по автору и ResearcherID. 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           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00 – 15:00     Работа с библиографией в программе EndNote Online. 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914775" cy="952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3846" r="-9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8 октября, вторник</w:t>
                  </w:r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– 10:00     Поиск и анализ научных журналов с использованием Journal Citation Reports.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00 – 12:00     Платформа Web of Science – базовые возможности поиска. </w:t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00 – 15:00     Поиск по автору и ResearcherID. </w:t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914775" cy="952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3846" r="-9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 октября, среда</w:t>
                  </w:r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– 10:00     Работа с библиографией в программе EndNote Online. </w:t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 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     </w:t>
                  </w:r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00 – 12:00     Поиск и анализ научных журналов с использованием Journal Citation Reports.</w:t>
                  </w: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       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00 – 15:00     База наиболее влиятельных научных публикаций Essential Science Indicators.</w:t>
                  </w: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:00 – 17:00     Аналитический инструмент InCites. </w:t>
                  </w: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914775" cy="9525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3846" r="-9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 октября, четверг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– 10:00     Платформа Web of Science: расширенные возможности. </w:t>
                  </w: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00 – 12:00     Поиск по организации в Web of Science. </w:t>
                  </w: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               </w:t>
                  </w:r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00 – 15:00     Аналитический инструмент InCites. </w:t>
                  </w: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914775" cy="952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3846" r="-9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 октября, пятница</w:t>
                  </w:r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– 10:00     База наиболее влиятельных научных публикаций Essential Science Indicators.</w:t>
                  </w: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             </w:t>
                  </w:r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00 – 12:00     Платформа Web of Science: расширенные возможности.</w:t>
                  </w: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 РЕГИСТР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           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00 – 15:00     Поиск по организации в Web of Science. </w:t>
                  </w:r>
                  <w:hyperlink r:id="rId21" w:tgtFrame="_blank">
                    <w:r>
                      <w:rPr>
                        <w:rStyle w:val="InternetLink"/>
                        <w:rFonts w:cs="Arial" w:ascii="Arial" w:hAnsi="Arial"/>
                        <w:color w:val="990099"/>
                        <w:sz w:val="18"/>
                        <w:szCs w:val="18"/>
                        <w:u w:val="single"/>
                      </w:rPr>
                      <w:t>РЕГИСТРАЦИЯ 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r.webex.com/tlr/k2/j.php?utm_campaign=Invitation_EDU+webinars_Oct_Russia&amp;utm_medium=email&amp;utm_source=Eloqua&amp;MTID=t1c95f32dfa699a20316d2016bdc380eb&amp;elqTrackId=97C21A2C9EBCC9E5306E0772AC82CFFE&amp;elq=90e033e6b4004f7ebcefe28e95bc39af&amp;elqaid=31629&amp;elqat=1&amp;elqCampaignId=14768" TargetMode="External"/><Relationship Id="rId3" Type="http://schemas.openxmlformats.org/officeDocument/2006/relationships/hyperlink" Target="https://tlr.webex.com/tlr/k2/j.php?utm_campaign=Invitation_EDU+webinars_Oct_Russia&amp;utm_medium=email&amp;utm_source=Eloqua&amp;MTID=t8de5d60cc44888cfc13f04f3d38dcd00&amp;elqTrackId=5DCD125848449FEF9896A0EB6E1CFD51&amp;elq=90e033e6b4004f7ebcefe28e95bc39af&amp;elqaid=31629&amp;elqat=1&amp;elqCampaignId=14768" TargetMode="External"/><Relationship Id="rId4" Type="http://schemas.openxmlformats.org/officeDocument/2006/relationships/hyperlink" Target="https://tlr.webex.com/tlr/k2/j.php?utm_campaign=Invitation_EDU+webinars_Oct_Russia&amp;utm_medium=email&amp;utm_source=Eloqua&amp;MTID=t541911e77ee6cef5f53d9a47d652a927&amp;elqTrackId=94B9E23DE8A617020886203E718C183D&amp;elq=90e033e6b4004f7ebcefe28e95bc39af&amp;elqaid=31629&amp;elqat=1&amp;elqCampaignId=1476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tlr.webex.com/tlr/k2/j.php?utm_campaign=Invitation_EDU+webinars_Oct_Russia&amp;utm_medium=email&amp;utm_source=Eloqua&amp;MTID=tcebd1f922586c70a915d52c039021be7&amp;elqTrackId=7152E79B623F2D740CE8D0794BCEF04B&amp;elq=90e033e6b4004f7ebcefe28e95bc39af&amp;elqaid=31629&amp;elqat=1&amp;elqCampaignId=14768" TargetMode="External"/><Relationship Id="rId7" Type="http://schemas.openxmlformats.org/officeDocument/2006/relationships/hyperlink" Target="https://tlr.webex.com/tlr/k2/j.php?utm_campaign=Invitation_EDU+webinars_Oct_Russia&amp;utm_medium=email&amp;utm_source=Eloqua&amp;MTID=t265863108568bf1b0813faf0d09020eb&amp;elqTrackId=79C584202268E64F5B907867D6A5903D&amp;elq=90e033e6b4004f7ebcefe28e95bc39af&amp;elqaid=31629&amp;elqat=1&amp;elqCampaignId=14768" TargetMode="External"/><Relationship Id="rId8" Type="http://schemas.openxmlformats.org/officeDocument/2006/relationships/hyperlink" Target="https://tlr.webex.com/tlr/k2/j.php?utm_campaign=Invitation_EDU+webinars_Oct_Russia&amp;utm_medium=email&amp;utm_source=Eloqua&amp;MTID=t4bd76af923616c3e4f712f52ebf6ef94&amp;elqTrackId=DEF4365DDEDC78D064DCCE903281D8AF&amp;elq=90e033e6b4004f7ebcefe28e95bc39af&amp;elqaid=31629&amp;elqat=1&amp;elqCampaignId=14768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tlr.webex.com/tlr/k2/j.php?utm_campaign=Invitation_EDU+webinars_Oct_Russia&amp;utm_medium=email&amp;utm_source=Eloqua&amp;MTID=t90d12d91f152aef052ccbaa3f034a7f1&amp;elqTrackId=F717BACD1C15BF24B165C5F95713566B&amp;elq=90e033e6b4004f7ebcefe28e95bc39af&amp;elqaid=31629&amp;elqat=1&amp;elqCampaignId=14768" TargetMode="External"/><Relationship Id="rId11" Type="http://schemas.openxmlformats.org/officeDocument/2006/relationships/hyperlink" Target="https://tlr.webex.com/tlr/k2/j.php?utm_campaign=Invitation_EDU+webinars_Oct_Russia&amp;utm_medium=email&amp;utm_source=Eloqua&amp;MTID=tc8f86bb653dd96a168ebc65e9bf451b3&amp;elqTrackId=636562019AF5F673CC872887AD395E86&amp;elq=90e033e6b4004f7ebcefe28e95bc39af&amp;elqaid=31629&amp;elqat=1&amp;elqCampaignId=14768" TargetMode="External"/><Relationship Id="rId12" Type="http://schemas.openxmlformats.org/officeDocument/2006/relationships/hyperlink" Target="https://tlr.webex.com/tlr/k2/j.php?utm_campaign=Invitation_EDU+webinars_Oct_Russia&amp;utm_medium=email&amp;utm_source=Eloqua&amp;MTID=t98a22b4fba2bfb1843137c32ddfd1307&amp;elqTrackId=BCD85CFAE405448DC480B702D7626897&amp;elq=90e033e6b4004f7ebcefe28e95bc39af&amp;elqaid=31629&amp;elqat=1&amp;elqCampaignId=14768" TargetMode="External"/><Relationship Id="rId13" Type="http://schemas.openxmlformats.org/officeDocument/2006/relationships/hyperlink" Target="https://tlr.webex.com/tlr/k2/j.php?utm_campaign=Invitation_EDU+webinars_Oct_Russia&amp;utm_medium=email&amp;utm_source=Eloqua&amp;MTID=t2b9ed9389d846c719d298459f6aada1b&amp;elqTrackId=3D5995B26CB825E7F25C484900D14774&amp;elq=90e033e6b4004f7ebcefe28e95bc39af&amp;elqaid=31629&amp;elqat=1&amp;elqCampaignId=14768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tlr.webex.com/tlr/k2/j.php?utm_campaign=Invitation_EDU+webinars_Oct_Russia&amp;utm_medium=email&amp;utm_source=Eloqua&amp;MTID=t5e9dc7941a3419b65736d42efd41c807&amp;elqTrackId=565B16ADDD9208B26CDB6B4C4792D6B4&amp;elq=90e033e6b4004f7ebcefe28e95bc39af&amp;elqaid=31629&amp;elqat=1&amp;elqCampaignId=14768" TargetMode="External"/><Relationship Id="rId16" Type="http://schemas.openxmlformats.org/officeDocument/2006/relationships/hyperlink" Target="https://tlr.webex.com/tlr/k2/j.php?utm_campaign=Invitation_EDU+webinars_Oct_Russia&amp;utm_medium=email&amp;utm_source=Eloqua&amp;MTID=t0b29112526eb856d5e93e7d1df3e4aee&amp;elqTrackId=25F91D85C518F31ABBE87B47AF047824&amp;elq=90e033e6b4004f7ebcefe28e95bc39af&amp;elqaid=31629&amp;elqat=1&amp;elqCampaignId=14768" TargetMode="External"/><Relationship Id="rId17" Type="http://schemas.openxmlformats.org/officeDocument/2006/relationships/hyperlink" Target="https://tlr.webex.com/tlr/k2/j.php?utm_campaign=Invitation_EDU+webinars_Oct_Russia&amp;utm_medium=email&amp;utm_source=Eloqua&amp;MTID=td67b426f34eca2e9785e66d952e06cc8&amp;elqTrackId=6E1035CC83AE318A31AD1B871A6BAB75&amp;elq=90e033e6b4004f7ebcefe28e95bc39af&amp;elqaid=31629&amp;elqat=1&amp;elqCampaignId=14768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tlr.webex.com/tlr/k2/j.php?utm_campaign=Invitation_EDU+webinars_Oct_Russia&amp;utm_medium=email&amp;utm_source=Eloqua&amp;MTID=t175e0182c7ef9ae689882c8ee38af6e3&amp;elqTrackId=FA2D060F324FF14D3A43CFDE63FCCA6B&amp;elq=90e033e6b4004f7ebcefe28e95bc39af&amp;elqaid=31629&amp;elqat=1&amp;elqCampaignId=14768" TargetMode="External"/><Relationship Id="rId20" Type="http://schemas.openxmlformats.org/officeDocument/2006/relationships/hyperlink" Target="https://tlr.webex.com/tlr/k2/j.php?utm_campaign=Invitation_EDU+webinars_Oct_Russia&amp;utm_medium=email&amp;utm_source=Eloqua&amp;MTID=tdffb33316b482d2aab9db15641c4b05b&amp;elqTrackId=B8FAEE5EBFCC7B17C0E3B93FF730B40E&amp;elq=90e033e6b4004f7ebcefe28e95bc39af&amp;elqaid=31629&amp;elqat=1&amp;elqCampaignId=14768" TargetMode="External"/><Relationship Id="rId21" Type="http://schemas.openxmlformats.org/officeDocument/2006/relationships/hyperlink" Target="https://tlr.webex.com/tlr/k2/j.php?utm_campaign=Invitation_EDU+webinars_Oct_Russia&amp;utm_medium=email&amp;utm_source=Eloqua&amp;MTID=tc0d25ec251b2bd066784af65bdfeb5d0&amp;elqTrackId=6D7730AAE722B25264F6FBDF786CBD26&amp;elq=90e033e6b4004f7ebcefe28e95bc39af&amp;elqaid=31629&amp;elqat=1&amp;elqCampaignId=1476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2:00Z</dcterms:created>
  <dc:creator>User</dc:creator>
  <dc:description/>
  <dc:language>en-US</dc:language>
  <cp:lastModifiedBy>User</cp:lastModifiedBy>
  <cp:lastPrinted>2016-10-14T10:24:00Z</cp:lastPrinted>
  <dcterms:modified xsi:type="dcterms:W3CDTF">2016-10-14T08:02:00Z</dcterms:modified>
  <cp:revision>2</cp:revision>
  <dc:subject/>
  <dc:title/>
</cp:coreProperties>
</file>