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ународ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еренция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425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сская культура: вчера, сегодня, завт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425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425"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нтябр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сударственный Лермонтовский музей-заповедник «Тарханы»</w:t>
      </w:r>
    </w:p>
    <w:p>
      <w:pPr>
        <w:pStyle w:val="Normal"/>
        <w:overflowPunct w:val="false"/>
        <w:autoSpaceDE w:val="false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.00-16.00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Большой 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л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Административного здания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425" w:firstLine="142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. Открытие конференции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425" w:firstLine="142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ветственное слово: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425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мара Михайловна Мельникова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Государственного Лермонтовского музея-заповедника «Тарханы», заслуженный работник культуры РФ, лауреат Государственной премии России.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425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орь Иосифович Артемов – проректор по научной работе и инновационной деятельности ПГУ, д.т.н., професс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, заслуженный деятель науки РФ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425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0" w:leader="none"/>
        </w:tabs>
        <w:overflowPunct w:val="false"/>
        <w:autoSpaceDE w:val="false"/>
        <w:spacing w:lineRule="auto" w:line="240" w:before="0" w:after="0"/>
        <w:ind w:right="425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val="ru-RU"/>
        </w:rPr>
        <w:t>Русская традиционная культура и ее современные формы быт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одераторы: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заместитель генерального директора РГЦР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андидат искусствоведения Екатерина Анатольевна Дорохов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заместител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иректо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музея-заповедника «Тарханы»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- Надежда Константиновна Потапов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>«Православие как фактор формирования региональных традиций русского музыкального фольклора» - заместитель генерального директора по научной работе Государственного республиканского Центра русского фольклора, старший научный сотрудник сектора фольклора и народного искусства Государственного институа искусствознания Екатерина Анатольевна Дорохова (г. Москв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27" w:leader="none"/>
        </w:tabs>
        <w:overflowPunct w:val="false"/>
        <w:autoSpaceDE w:val="false"/>
        <w:spacing w:lineRule="auto" w:line="240" w:before="0" w:after="0"/>
        <w:ind w:left="567" w:right="425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окольные звоны России. Состояние традиции»- д.иск., заведующий кафедрой "Этномузыклологиии и хорового народного и. сольного пени" Александр Сергеевич Ярешко (г. Саратов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Times New Roman" w:hAnsi="Times New Roman"/>
          <w:i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Демонстрация результатов работы по освоению русского и не только русского фольклора с представителями других культур, в частности с Голландцами» - фольклориста, исследователя, руководителя фонла русской и голландской культуры Ирины Васильевны Распоповой (презентаци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right="425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Читатель-простец» как феномен русской культуры» - ученый секретарь ГБУК «Пензенская областная библиотека имени М.Ю. Лермонтова», кандидат исторических наук Мурашов Дмитрий Юрьевич.(п</w:t>
      </w:r>
      <w:r>
        <w:rPr>
          <w:rFonts w:cs="Times New Roman" w:ascii="Times New Roman" w:hAnsi="Times New Roman"/>
          <w:sz w:val="28"/>
          <w:szCs w:val="28"/>
          <w:u w:val="single"/>
        </w:rPr>
        <w:t>резентац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right="425" w:hanging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ольклор тарханских сторожил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отрудник музея заповедника «Тарханы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right="425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История взаимодействия исламской и христианской культур в период становления Российского государства и по настоящее</w:t>
      </w:r>
      <w:r>
        <w:rPr>
          <w:rFonts w:cs="Times New Roman" w:ascii="Times New Roman" w:hAnsi="Times New Roman"/>
          <w:i/>
          <w:sz w:val="28"/>
          <w:szCs w:val="28"/>
        </w:rPr>
        <w:t xml:space="preserve"> время»</w:t>
      </w:r>
      <w:r>
        <w:rPr>
          <w:rFonts w:cs="Times New Roman" w:ascii="Times New Roman" w:hAnsi="Times New Roman"/>
          <w:sz w:val="28"/>
          <w:szCs w:val="28"/>
        </w:rPr>
        <w:t xml:space="preserve"> вв.руководитель пресс-центра Пензенской Епархии, иеродиакон Фаддей (Александр Голосных)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 w:val="false"/>
          <w:sz w:val="28"/>
          <w:szCs w:val="28"/>
        </w:rPr>
        <w:t>«</w:t>
      </w:r>
      <w:r>
        <w:rPr>
          <w:i w:val="false"/>
          <w:iCs/>
          <w:sz w:val="28"/>
          <w:szCs w:val="28"/>
        </w:rPr>
        <w:t xml:space="preserve">Русский костюм – как символ русской самоидентичности» - художник, коллекционер,  член Союза художников РФ Иван Кирилов (г. Москва); 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</w:rPr>
        <w:t>«</w:t>
      </w:r>
      <w:r>
        <w:rPr>
          <w:rFonts w:cs="Arial"/>
          <w:i w:val="false"/>
          <w:color w:val="000000"/>
          <w:sz w:val="28"/>
          <w:szCs w:val="28"/>
          <w:shd w:fill="FFFFFF" w:val="clear"/>
        </w:rPr>
        <w:t>Феномен бытования саратовской гармоники в процессе межкультурной интеграции</w:t>
      </w:r>
      <w:r>
        <w:rPr>
          <w:rFonts w:cs="Arial"/>
          <w:color w:val="000000"/>
          <w:sz w:val="28"/>
          <w:szCs w:val="28"/>
          <w:shd w:fill="FFFFFF" w:val="clear"/>
        </w:rPr>
        <w:t>»</w:t>
      </w:r>
      <w:r>
        <w:rPr>
          <w:rFonts w:cs="Arial"/>
          <w:i w:val="false"/>
          <w:color w:val="000000"/>
          <w:sz w:val="28"/>
          <w:szCs w:val="28"/>
          <w:shd w:fill="FFFFFF" w:val="clear"/>
        </w:rPr>
        <w:t xml:space="preserve">- доктор искусствоведения, профессор, кафедры народного пения и этномузыкологии СГК им. Л.В. Собинова Михайловой Алевтина Александровна 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«Медицина и врачевание  на</w:t>
      </w:r>
      <w:r>
        <w:rPr>
          <w:rFonts w:cs="Tahoma"/>
          <w:i w:val="false"/>
          <w:sz w:val="28"/>
          <w:szCs w:val="28"/>
          <w:shd w:fill="FFFFFF" w:val="clear"/>
        </w:rPr>
        <w:t xml:space="preserve"> Руси» - з</w:t>
      </w:r>
      <w:r>
        <w:rPr>
          <w:rFonts w:cs="Arial"/>
          <w:i w:val="false"/>
          <w:sz w:val="28"/>
          <w:szCs w:val="28"/>
        </w:rPr>
        <w:t>аместитель генерального директора по развитию и связям с общественностью Колосков Антон Александрович;</w:t>
      </w:r>
    </w:p>
    <w:p>
      <w:pPr>
        <w:pStyle w:val="Position"/>
        <w:numPr>
          <w:ilvl w:val="1"/>
          <w:numId w:val="6"/>
        </w:numPr>
        <w:shd w:fill="F2F4F4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Фольклор Пензенской области литературного происхождения» - преподаватель ПКИ Татьяна Геннадьевна Кондратьева; 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 w:val="false"/>
          <w:sz w:val="28"/>
          <w:szCs w:val="28"/>
        </w:rPr>
        <w:t>«Джонатан Литтел как НЕ русский писатель» - доцент кафедры ЛиМПЛ ИФФ ПГУ, к.фил. н. Мещерякова Лариса Алесандровн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 w:val="false"/>
          <w:sz w:val="28"/>
          <w:szCs w:val="28"/>
        </w:rPr>
        <w:t>«Вклад литературного журнала «Сура» в культурную жизнь Сурского края» - главный редактор пензенского литературного журнала «Сура», член Союза писателей России, заслуженный работник культуры РФ  Борис Владиленович Шигин;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«Воскресные школы в до революционной России. Культура, образование, просвещение» - к/и.н., доцент ИФФ ПГУ, заместитель декана по воспитательной работе ПГУ Паршина Вера Николаев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звища крестьян Пензенской губерн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– как неотъемлемый факт традиционного уклада русской деревни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.п.н., доцент</w:t>
      </w:r>
      <w:r>
        <w:rPr>
          <w:rFonts w:cs="Times New Roman" w:ascii="Times New Roman" w:hAnsi="Times New Roman"/>
          <w:sz w:val="28"/>
          <w:szCs w:val="28"/>
        </w:rPr>
        <w:t xml:space="preserve"> Востокова Н</w:t>
      </w:r>
      <w:r>
        <w:rPr>
          <w:rFonts w:cs="Times New Roman" w:ascii="Times New Roman" w:hAnsi="Times New Roman"/>
          <w:sz w:val="28"/>
          <w:szCs w:val="28"/>
          <w:lang w:val="ru-RU"/>
        </w:rPr>
        <w:t>ина Петрова;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 w:val="false"/>
          <w:iCs/>
          <w:sz w:val="28"/>
          <w:szCs w:val="28"/>
        </w:rPr>
        <w:t>«Рогатая кичка – символ детородства» (На материалах села Красная Дубрава Земетчинского района Пензенской области) -  преподаватель технологии ОШ № 20 г. Пензы Цыганова Елена Александровна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«Троицкий обряд села Пашкова Земетчинского района Пензенской области» - солистка ансамбля солистов «Старгород», лауреат международных и всероссийских фестивалей и конкурсов Татьяна Николаевна Стаильская. </w:t>
      </w:r>
    </w:p>
    <w:p>
      <w:pPr>
        <w:pStyle w:val="21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II. Подведение итог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сская культура: вчера, сегодня, завт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1 сентября 2015 г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10.00 – 12.00 Пленарное засе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Актовый зал корпуса № 5 ПГ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седатель президиума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уляков Александр Дмитриевич – ректор ПГ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зидиу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трополит Пензенский и Кузнецкий Серафи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уководство области 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драшин Виктор Викторович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натор Пензенской области, д</w:t>
      </w:r>
      <w:r>
        <w:rPr>
          <w:rFonts w:cs="Times New Roman" w:ascii="Times New Roman" w:hAnsi="Times New Roman"/>
          <w:sz w:val="28"/>
          <w:szCs w:val="28"/>
        </w:rPr>
        <w:t xml:space="preserve">.и.н,  профессор ПГУ, зав кафедрой </w:t>
      </w:r>
      <w:r>
        <w:rPr>
          <w:rStyle w:val="Appleconvertedspace"/>
          <w:rFonts w:cs="Arial" w:ascii="Arial" w:hAnsi="Arial"/>
          <w:color w:val="252525"/>
          <w:sz w:val="17"/>
          <w:szCs w:val="17"/>
          <w:shd w:fill="FFFFFF" w:val="clear"/>
        </w:rPr>
        <w:t> </w:t>
      </w:r>
      <w:r>
        <w:rPr>
          <w:rFonts w:cs="Arial" w:ascii="Times New Roman" w:hAnsi="Times New Roman"/>
          <w:color w:val="252525"/>
          <w:sz w:val="28"/>
          <w:szCs w:val="28"/>
          <w:shd w:fill="FFFFFF" w:val="clear"/>
        </w:rPr>
        <w:t>Истории России, краеведения и методики преподавания истории П</w:t>
      </w:r>
      <w:r>
        <w:rPr>
          <w:rFonts w:cs="Arial" w:ascii="Times New Roman" w:hAnsi="Times New Roman"/>
          <w:color w:val="252525"/>
          <w:sz w:val="28"/>
          <w:szCs w:val="28"/>
          <w:shd w:fill="FFFFFF" w:val="clear"/>
          <w:lang w:val="ru-RU"/>
        </w:rPr>
        <w:t>Г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д.и.н., профессор ПГ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Модераторы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ведующий отделом русского фольклора Институ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ской литератур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ушкинский Дом) Российской академии нау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фи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i/>
          <w:sz w:val="28"/>
          <w:szCs w:val="28"/>
        </w:rPr>
        <w:t>, профессор Власов Андрей Николаевич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г. </w:t>
      </w:r>
      <w:r>
        <w:rPr>
          <w:rFonts w:cs="Times New Roman" w:ascii="Times New Roman" w:hAnsi="Times New Roman"/>
          <w:i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оректор по научной работе и инновационной деятельности ПГУ, д.т.н., профессо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, заслуженный деятель науки РФ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горь Иосифович Артем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right="425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заимоотношения Церкви и культуры: опыт прошлого и задачи современности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трополит Пензенский и Нижнеломовский Серафи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right="425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клад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у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звитие отечественно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» - проректор по научной работе и инновационной деятельности ПГУ, д.т.н., професс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заслуженный деятель науки РФ Игорь Иосифович Артем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92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сская культура в трудах выдающихся ученых» </w:t>
      </w:r>
      <w:r>
        <w:rPr>
          <w:rFonts w:cs="Times New Roman" w:ascii="Times New Roman" w:hAnsi="Times New Roman"/>
          <w:sz w:val="28"/>
          <w:szCs w:val="28"/>
        </w:rPr>
        <w:t xml:space="preserve"> - д.и.н,  профессор ПГУ, зав кафедрой </w:t>
      </w:r>
      <w:r>
        <w:rPr>
          <w:rStyle w:val="Appleconvertedspace"/>
          <w:rFonts w:cs="Arial" w:ascii="Arial" w:hAnsi="Arial"/>
          <w:color w:val="252525"/>
          <w:sz w:val="17"/>
          <w:szCs w:val="17"/>
          <w:shd w:fill="FFFFFF" w:val="clear"/>
        </w:rPr>
        <w:t> </w:t>
      </w:r>
      <w:r>
        <w:rPr>
          <w:rFonts w:cs="Arial" w:ascii="Times New Roman" w:hAnsi="Times New Roman"/>
          <w:color w:val="252525"/>
          <w:sz w:val="28"/>
          <w:szCs w:val="28"/>
          <w:shd w:fill="FFFFFF" w:val="clear"/>
        </w:rPr>
        <w:t>Истории России, краеведения и методики преподавания истории П</w:t>
      </w:r>
      <w:r>
        <w:rPr>
          <w:rFonts w:cs="Arial" w:ascii="Times New Roman" w:hAnsi="Times New Roman"/>
          <w:color w:val="252525"/>
          <w:sz w:val="28"/>
          <w:szCs w:val="28"/>
          <w:shd w:fill="FFFFFF" w:val="clear"/>
          <w:lang w:val="ru-RU"/>
        </w:rPr>
        <w:t>ГУ Виктор Викторович  Кондрашин;</w:t>
      </w:r>
      <w:r>
        <w:rPr>
          <w:rFonts w:cs="Arial" w:ascii="Arial" w:hAnsi="Arial"/>
          <w:color w:val="252525"/>
          <w:sz w:val="17"/>
          <w:szCs w:val="17"/>
          <w:shd w:fill="FFFFFF" w:val="clear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Память места» как теоретико-методологическая проблема изучения русско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ведующий отделом русского фольклора Институ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усской литературы(Пушкинский Дом) Российской академии на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, профессор Власов Андрей Никола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.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евная природа русского многоголос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удожественный руководит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нсамбля </w:t>
        <w:tab/>
        <w:t xml:space="preserve">древнерусской </w:t>
        <w:tab/>
        <w:t>духовной музыки «Сирин» Андр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иколаевич </w:t>
      </w:r>
      <w:r>
        <w:rPr>
          <w:rFonts w:eastAsia="Times New Roman" w:cs="Times New Roman" w:ascii="Times New Roman" w:hAnsi="Times New Roman"/>
          <w:sz w:val="28"/>
          <w:szCs w:val="28"/>
        </w:rPr>
        <w:t>Котов  (г. Москва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right="425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авян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колай Гаврилович – ученый, художник, общественный деятель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едующий кафедрой «Сварочное, литейное производство и материаловедение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.т.н., профессор ПГ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ен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лександр Евгеньевич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Courier New" w:ascii="Times New Roman" w:hAnsi="Times New Roman"/>
          <w:color w:val="000000"/>
          <w:sz w:val="28"/>
          <w:szCs w:val="28"/>
          <w:shd w:fill="FFFFFF" w:val="clear"/>
        </w:rPr>
        <w:t>Актуальность культурного наследия дворянских усадеб</w:t>
      </w:r>
      <w:r>
        <w:rPr>
          <w:rFonts w:cs="Courier New" w:ascii="Times New Roman" w:hAnsi="Times New Roman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рик культуры, кандидат культуролог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ный хранитель Объеди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 литературно-мемориальных музеев Пенз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риса Виктор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казо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660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right="425" w:hanging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Региональная государственная политика в Пензенской области» -   декан ИФФ ПГУ, д.и.н., профессор О. В. Я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right="425" w:hanging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Фонды государственного архива Пензенской области по истории культуры Пензенского края - директор Пензенского государственного архива  Пензенской области Т.А. Евневи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right="425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рия культуры Пензенской губернии в экспозициях и фондах Пензенского краеведческого музея» - директор Пензенского областного краеведческого музея Владимир Николаевич Зимен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right="425" w:hanging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Русская культу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в. в экспозициях и фондах </w:t>
      </w:r>
      <w:r>
        <w:rPr>
          <w:rFonts w:eastAsia="Times New Roman" w:cs="Times New Roman" w:ascii="Times New Roman" w:hAnsi="Times New Roman"/>
          <w:sz w:val="28"/>
          <w:szCs w:val="28"/>
        </w:rPr>
        <w:t>Пензенской картинной галереи им К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. Са</w:t>
      </w:r>
      <w:r>
        <w:rPr>
          <w:rFonts w:eastAsia="Times New Roman" w:cs="Times New Roman" w:ascii="Times New Roman" w:hAnsi="Times New Roman"/>
          <w:sz w:val="28"/>
          <w:szCs w:val="28"/>
        </w:rPr>
        <w:t>вицкого» - директор Пензенской картинной галереи им К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вицкого, заслуженный работник культуры РФ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рилл Владими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трожны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567" w:right="425" w:hanging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Взаимовлияние русской культуры на развитие мирового культурного пространства» - заместитель директора Центра культуры ПГУ, заслуженный работни культуры РФ, к.и.н., Тархова А.А.</w:t>
      </w:r>
    </w:p>
    <w:p>
      <w:pPr>
        <w:pStyle w:val="Normal"/>
        <w:overflowPunct w:val="false"/>
        <w:autoSpaceDE w:val="false"/>
        <w:spacing w:lineRule="auto" w:line="240" w:before="0" w:after="0"/>
        <w:ind w:left="567" w:right="425" w:hanging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25" w:firstLine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2.30 – 14.00 Диссертационный зал 1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корпуса ПГ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425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Круглый стол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одера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 кафедрой </w:t>
      </w:r>
      <w:r>
        <w:rPr>
          <w:rStyle w:val="Appleconvertedspace"/>
          <w:rFonts w:cs="Arial" w:ascii="Arial" w:hAnsi="Arial"/>
          <w:i/>
          <w:color w:val="252525"/>
          <w:sz w:val="17"/>
          <w:szCs w:val="17"/>
          <w:shd w:fill="FFFFFF" w:val="clear"/>
        </w:rPr>
        <w:t> </w:t>
      </w:r>
      <w:r>
        <w:rPr>
          <w:rStyle w:val="Appleconvertedspace"/>
          <w:rFonts w:cs="Arial" w:ascii="Arial" w:hAnsi="Arial"/>
          <w:i/>
          <w:color w:val="252525"/>
          <w:sz w:val="17"/>
          <w:szCs w:val="17"/>
          <w:shd w:fill="FFFFFF" w:val="clear"/>
          <w:lang w:val="ru-RU"/>
        </w:rPr>
        <w:t>"</w:t>
      </w:r>
      <w:r>
        <w:rPr>
          <w:rFonts w:cs="Arial" w:ascii="Times New Roman" w:hAnsi="Times New Roman"/>
          <w:i/>
          <w:color w:val="252525"/>
          <w:sz w:val="28"/>
          <w:szCs w:val="28"/>
          <w:shd w:fill="FFFFFF" w:val="clear"/>
        </w:rPr>
        <w:t>Истории России, краеведения и методики преподавания истории</w:t>
      </w:r>
      <w:r>
        <w:rPr>
          <w:rFonts w:cs="Arial" w:ascii="Times New Roman" w:hAnsi="Times New Roman"/>
          <w:i/>
          <w:color w:val="252525"/>
          <w:sz w:val="28"/>
          <w:szCs w:val="28"/>
          <w:shd w:fill="FFFFFF" w:val="clear"/>
          <w:lang w:val="ru-RU"/>
        </w:rPr>
        <w:t>"ПГУ,</w:t>
      </w:r>
      <w:r>
        <w:rPr>
          <w:rFonts w:cs="Arial" w:ascii="Times New Roman" w:hAnsi="Times New Roman"/>
          <w:i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.и.н,  профессор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i/>
          <w:color w:val="252525"/>
          <w:sz w:val="28"/>
          <w:szCs w:val="28"/>
          <w:shd w:fill="FFFFFF" w:val="clear"/>
          <w:lang w:val="ru-RU"/>
        </w:rPr>
        <w:t>Виктор Викторович Кондраш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меститель директора центра культуры ПГУ, к.и.н., заслуженный работник культуры РЫ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лла Александровна Тарх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кан ИФФ ПГУ, д.и.н., профессор Олег Васильевич Яг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: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927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color w:val="000000"/>
          <w:szCs w:val="28"/>
          <w:shd w:fill="FFFFFF" w:val="clear"/>
        </w:rPr>
        <w:t>охранение этнокультурной самобытности русского народа и позитивной национальной самоидентификации в современном мире;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927" w:hanging="360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Объединения русских, всего русского сообщества во всем мире ти пути взаимодействия между русским сообществом и Россией, для сохранения этнических, исторических и культурных ценностей;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927" w:hanging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ути развития и популяризации русского языка и русского национального искусства  как части мирового культурного наследия;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927" w:hanging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Создание мощного интеллектуального, экономического и духовно-культурного русскоязычного пространства в мир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и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и народ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о-поэтического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уховно-нравственном, эстетическом и патриотическом воспит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стающего поко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России и за рубеж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overflowPunct w:val="false"/>
        <w:autoSpaceDE w:val="false"/>
        <w:spacing w:lineRule="auto" w:line="240" w:before="0" w:after="0"/>
        <w:ind w:right="42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Подведение итог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858D7CFBED404347BF05701D383B685F858D7CFBED404347BF05701D383B685F">
    <w:name w:val="Body Text 2{858D7CFB-ED40-4347-BF05-701D383B685F}{858D7CFB-ED40-4347-BF05-701D383B685F}"/>
    <w:basedOn w:val="Normal"/>
    <w:qFormat/>
    <w:pPr>
      <w:overflowPunct w:val="false"/>
      <w:autoSpaceDE w:val="false"/>
      <w:spacing w:lineRule="auto" w:line="240" w:before="0" w:after="0"/>
      <w:ind w:firstLine="708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</w:pPr>
    <w:rPr>
      <w:rFonts w:ascii="Times New Roman" w:hAnsi="Times New Roman" w:eastAsia="Times New Roman" w:cs="Times New Roman"/>
      <w:i/>
      <w:sz w:val="24"/>
      <w:szCs w:val="20"/>
      <w:lang w:val="ru-RU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osition">
    <w:name w:val="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7:00Z</dcterms:created>
  <dc:creator>user</dc:creator>
  <dc:description/>
  <cp:keywords/>
  <dc:language>en-US</dc:language>
  <cp:lastModifiedBy>Alla</cp:lastModifiedBy>
  <dcterms:modified xsi:type="dcterms:W3CDTF">2015-09-04T04:14:00Z</dcterms:modified>
  <cp:revision>3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