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УЧЕНОГО СОВЕТА П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9.2015 г. </w:t>
      </w:r>
    </w:p>
    <w:p>
      <w:pPr>
        <w:pStyle w:val="Normal"/>
        <w:ind w:left="-567" w:firstLine="360"/>
        <w:jc w:val="both"/>
        <w:rPr/>
      </w:pPr>
      <w:r>
        <w:rPr/>
        <w:t xml:space="preserve">Заслушав и обсудив выступление проректора по учебной работе Механова В.Б. «Об итогах летней сессии 2015 г. и задачах на новый учебный год» Ученый Совет отмечает, что показатели успеваемости, полученные по итогам летней сессии 2015 г. в университете, в основном соответствуют среднестатистическим показателям за последние годы. Заметно снизилась успеваемость на ФМТ. Студенты ФВТ, ФППиСН, ФС и ИФКиС показали рост качества учебы. Уменьшилось количество студенческих групп со 100%-м качеством учебы. По-прежнему актуальна проблема чрезвычайно низких результатов сессии в студенческих группах большого количества факультетов. Университет с начавшегося учебного года перешел на текущий контроль по двум точкам в семестре. Учебный год начался в условиях затянувшегося ремонта двух учебных корпусов, что привело к необходимости существенного перепланирования расписания учебных занятий. Возможности базовых кафедр на предприятиях используются недостаточно эффективно. Процесс перехода на ФГОС ВО «затягивается» в связи с замедленным выходом утвержденных федеральных стандартов. Приходится констатировать, что нормативные документы Минобрнауки выходят с опозданием.  </w:t>
      </w:r>
    </w:p>
    <w:p>
      <w:pPr>
        <w:pStyle w:val="Normal"/>
        <w:ind w:left="-567"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Совет постановляет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у ПИ и декану ФМТ выполнить подробный анализ состояния учебного процесса на факультете, определить конкретные причины низких результатов успеваемости и предоставить протоколы рассмотрения этих вопросов ученому секретарю Совета университета не позднее 15 октября 2015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систематический контроль за посещением всех видов занятий всеми уполномоченными лицами: директорами, деканами, зав. кафедрами, сотрудниками УМУ, добиваясь тем самым исключения случаев отступления от расписания занятий и пропусков занятий со стороны студ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ю кадров ежемесячно представлять ректору свои предложения по мерам административного воздействия на преподавателей и руководителей, допустивших случаи необоснованного нарушения расписания зан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одическому совету университета и методическим комиссиям факультетов/институтов провести анализ результатов перехода текущего контроля успеваемости по двум точкам в семестре и оценить эффект этого решения в конце текущего учебного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ам/деканам при составлении отчетов по итогам сессий обязательно указывать конкретные объективные и субъективные причины снижения или улучшения показателей успевае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ам/деканам до 31 декабря 2015 г. провести работу по повышению эффективности использования потенциала базовых кафедр, внести в УМУ предложения по развитию сетевых форм реализации образовательных програм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вязи с государственной аккредитацией университета в 2018 г. директорам институтов, деканам факультетов, заведующим кафедрами при подготовке предложений в план финансово-хозяйственной деятельности на 2015/16 уч. год ориентироваться на требования ГОС ВО в части материально-технического и информационного обеспечения учеб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бно-методическому управлению обеспечивать оперативное исполнение требований выпускаемых федеральными органами управления образованием нормативных документов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8" w:firstLine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3:00Z</dcterms:created>
  <dc:creator>Regeda</dc:creator>
  <dc:description/>
  <cp:keywords/>
  <dc:language>en-US</dc:language>
  <cp:lastModifiedBy>Пользователь</cp:lastModifiedBy>
  <cp:lastPrinted>2015-09-10T10:08:00Z</cp:lastPrinted>
  <dcterms:modified xsi:type="dcterms:W3CDTF">2015-09-18T09:10:00Z</dcterms:modified>
  <cp:revision>4</cp:revision>
  <dc:subject/>
  <dc:title>ПРОЕКТ ПОСТАНОВЛЕНИЯ</dc:title>
</cp:coreProperties>
</file>