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-1728" w:leader="none"/>
          <w:tab w:val="left" w:pos="8548" w:leader="none"/>
        </w:tabs>
        <w:ind w:left="6237" w:right="-7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08985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-1728" w:leader="none"/>
                                      <w:tab w:val="left" w:pos="7472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ИНОБРНАУКИ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едеральное государственное бюджетное образовательное учреждение высшего профессионального образования «Пензенский государственный университет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ФГБОУ ВПО «ПГУ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-8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3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-1728" w:leader="none"/>
                                <w:tab w:val="left" w:pos="7472" w:leader="none"/>
                              </w:tabs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ИНОБРНАУКИ РОССИИ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едеральное государственное бюджетное образовательное учреждение высшего профессионального образования «Пензенский государственный университет»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(ФГБОУ ВПО «ПГУ»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right="-8"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-1728" w:leader="none"/>
          <w:tab w:val="left" w:pos="8548" w:leader="none"/>
        </w:tabs>
        <w:spacing w:before="0" w:after="120"/>
        <w:ind w:left="5387" w:right="-782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1"/>
        <w:tabs>
          <w:tab w:val="clear" w:pos="709"/>
          <w:tab w:val="left" w:pos="-1728" w:leader="none"/>
          <w:tab w:val="left" w:pos="-1560" w:leader="none"/>
        </w:tabs>
        <w:ind w:left="5387" w:right="-782" w:firstLine="1701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03930</wp:posOffset>
            </wp:positionH>
            <wp:positionV relativeFrom="paragraph">
              <wp:posOffset>237490</wp:posOffset>
            </wp:positionV>
            <wp:extent cx="806450" cy="76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ешением Ученого </w:t>
      </w:r>
    </w:p>
    <w:p>
      <w:pPr>
        <w:pStyle w:val="Normal1"/>
        <w:tabs>
          <w:tab w:val="clear" w:pos="709"/>
          <w:tab w:val="left" w:pos="-1728" w:leader="none"/>
          <w:tab w:val="left" w:pos="-1560" w:leader="none"/>
        </w:tabs>
        <w:ind w:left="5387" w:right="-782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университета,</w:t>
      </w:r>
    </w:p>
    <w:p>
      <w:pPr>
        <w:pStyle w:val="Normal1"/>
        <w:tabs>
          <w:tab w:val="clear" w:pos="709"/>
          <w:tab w:val="left" w:pos="-1728" w:leader="none"/>
          <w:tab w:val="left" w:pos="8548" w:leader="none"/>
        </w:tabs>
        <w:ind w:left="5387" w:right="-782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6.11.2015 № 3</w:t>
      </w:r>
    </w:p>
    <w:p>
      <w:pPr>
        <w:pStyle w:val="Normal1"/>
        <w:tabs>
          <w:tab w:val="clear" w:pos="709"/>
          <w:tab w:val="left" w:pos="-1728" w:leader="none"/>
          <w:tab w:val="left" w:pos="8548" w:leader="none"/>
        </w:tabs>
        <w:ind w:left="7230" w:right="-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120" w:after="0"/>
        <w:ind w:hanging="0"/>
        <w:rPr/>
      </w:pPr>
      <w:r>
        <w:rPr/>
        <w:t>______.______.2015</w:t>
        <w:tab/>
        <w:tab/>
        <w:tab/>
        <w:t>№ _____</w:t>
      </w:r>
    </w:p>
    <w:p>
      <w:pPr>
        <w:pStyle w:val="Normal"/>
        <w:shd w:fill="FFFFFF" w:val="clear"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rStyle w:val="21"/>
          <w:rFonts w:cs="Times New Roman"/>
          <w:spacing w:val="0"/>
          <w:sz w:val="24"/>
          <w:szCs w:val="24"/>
        </w:rPr>
        <w:t>о звании «Почетный доктор Пензенского</w:t>
      </w:r>
    </w:p>
    <w:p>
      <w:pPr>
        <w:pStyle w:val="Normal"/>
        <w:shd w:fill="FFFFFF" w:val="clear"/>
        <w:autoSpaceDE w:val="false"/>
        <w:ind w:hanging="0"/>
        <w:jc w:val="left"/>
        <w:rPr>
          <w:bCs/>
          <w:color w:val="000000"/>
        </w:rPr>
      </w:pPr>
      <w:r>
        <w:rPr>
          <w:rStyle w:val="21"/>
          <w:rFonts w:cs="Times New Roman"/>
          <w:spacing w:val="0"/>
          <w:sz w:val="24"/>
          <w:szCs w:val="24"/>
        </w:rPr>
        <w:t>государственного университета»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ind w:left="340" w:hanging="34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Настоящее Положение устанавливает </w:t>
      </w:r>
      <w:r>
        <w:rPr>
          <w:color w:val="000000"/>
        </w:rPr>
        <w:t>основания и порядок присвоения звания «Почетный доктор</w:t>
      </w:r>
      <w:r>
        <w:rPr>
          <w:b/>
        </w:rPr>
        <w:t xml:space="preserve"> </w:t>
      </w:r>
      <w:r>
        <w:rPr/>
        <w:t xml:space="preserve">федерального государственного бюджетного образовательного учреждения высшего профессионального образования «Пензенский государственный университет» (далее </w:t>
      </w:r>
      <w:r>
        <w:rPr>
          <w:rFonts w:eastAsia="Symbol" w:cs="Symbol" w:ascii="Symbol" w:hAnsi="Symbol"/>
        </w:rPr>
        <w:t></w:t>
      </w:r>
      <w:r>
        <w:rPr/>
        <w:t xml:space="preserve"> «Почетный доктор»), </w:t>
      </w:r>
      <w:r>
        <w:rPr>
          <w:color w:val="000000"/>
        </w:rPr>
        <w:t xml:space="preserve">а также статус и права «Почетного доктора» Пензенского государственного университета </w:t>
      </w:r>
      <w:r>
        <w:rPr/>
        <w:t xml:space="preserve">(далее </w:t>
      </w:r>
      <w:r>
        <w:rPr>
          <w:rFonts w:eastAsia="Symbol" w:cs="Symbol" w:ascii="Symbol" w:hAnsi="Symbol"/>
        </w:rPr>
        <w:t></w:t>
      </w:r>
      <w:r>
        <w:rPr/>
        <w:t xml:space="preserve"> ПГУ, университет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Звание</w:t>
      </w:r>
      <w:r>
        <w:rPr/>
        <w:t xml:space="preserve"> «Почетный доктор» присваивается сторонним специалистам за особые заслуги в области науки, образования, экономики, культуры, а также государственным, общественным и политическим деятелям независимо от их места работы и гражданств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Целью </w:t>
      </w:r>
      <w:r>
        <w:rPr>
          <w:color w:val="000000"/>
        </w:rPr>
        <w:t xml:space="preserve">присвоения звания «Почетный доктор» является эффективное использование творческого научно-педагогического и инженерно-технического потенциала, </w:t>
      </w:r>
      <w:r>
        <w:rPr/>
        <w:t>расширение внешних связей ПГУ, распространение информации о его деятельности и повышение престижа университет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Звание «Почетный доктор» присваивается один раз и не имеет срока давност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Звание «Почетный доктор» может быть снято с лица, удостоенного этого звания, в случае совершения им действий, противоречащих статусу «Почетный доктор»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Повторное присвоение звания «Почетный доктор </w:t>
      </w:r>
      <w:r>
        <w:rPr>
          <w:rStyle w:val="21"/>
          <w:rFonts w:cs="Times New Roman"/>
          <w:spacing w:val="0"/>
          <w:sz w:val="24"/>
          <w:szCs w:val="24"/>
        </w:rPr>
        <w:t>Пензенского государственного университета</w:t>
      </w:r>
      <w:r>
        <w:rPr/>
        <w:t>» не производится.</w:t>
      </w:r>
    </w:p>
    <w:p>
      <w:pPr>
        <w:pStyle w:val="Header"/>
        <w:tabs>
          <w:tab w:val="clear" w:pos="4153"/>
          <w:tab w:val="center" w:pos="-1701" w:leader="none"/>
          <w:tab w:val="right" w:pos="8306" w:leader="none"/>
        </w:tabs>
        <w:ind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340" w:hanging="340"/>
        <w:jc w:val="center"/>
        <w:rPr>
          <w:b/>
          <w:b/>
          <w:smallCaps/>
          <w:color w:val="000000"/>
        </w:rPr>
      </w:pPr>
      <w:r>
        <w:rPr>
          <w:b/>
        </w:rPr>
        <w:t>Порядок выдвижения и присвоения звания «Почетный доктор»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371" w:leader="none"/>
          <w:tab w:val="left" w:pos="1134" w:leader="none"/>
        </w:tabs>
        <w:ind w:left="0" w:firstLine="709"/>
        <w:rPr/>
      </w:pPr>
      <w:r>
        <w:rPr/>
        <w:t>Присвоение звания «Почетный доктор» производится приказом ректора на основании решения Ученого совета ПГУ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371" w:leader="none"/>
          <w:tab w:val="left" w:pos="1134" w:leader="none"/>
        </w:tabs>
        <w:ind w:left="0" w:firstLine="709"/>
        <w:rPr/>
      </w:pPr>
      <w:r>
        <w:rPr>
          <w:color w:val="000000"/>
        </w:rPr>
        <w:t>Правом выдвижения кандидатур на присвоение звания «Почетный доктор</w:t>
      </w:r>
      <w:r>
        <w:rPr/>
        <w:t>»</w:t>
      </w:r>
      <w:r>
        <w:rPr>
          <w:color w:val="000000"/>
        </w:rPr>
        <w:t xml:space="preserve"> обладают ректор, проректоры, президент, Ученый совет ПГУ, Советы институтов и факультетов ПГУ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371" w:leader="none"/>
          <w:tab w:val="left" w:pos="1134" w:leader="none"/>
        </w:tabs>
        <w:ind w:left="0" w:firstLine="709"/>
        <w:rPr/>
      </w:pPr>
      <w:r>
        <w:rPr>
          <w:color w:val="000000"/>
        </w:rPr>
        <w:t>Основанием для рассмотрения вопроса на Ученом совете ПГУ о присвоении звания «Почетный доктор</w:t>
      </w:r>
      <w:r>
        <w:rPr/>
        <w:t>» является представление кандидатуры к присвоению звания, в котором должны быть отражены конкретные успехи и достижения представляемых к присвоению звания.</w:t>
      </w:r>
    </w:p>
    <w:p>
      <w:pPr>
        <w:pStyle w:val="Normal"/>
        <w:tabs>
          <w:tab w:val="clear" w:pos="709"/>
          <w:tab w:val="left" w:pos="-6096" w:leader="none"/>
        </w:tabs>
        <w:rPr/>
      </w:pPr>
      <w:r>
        <w:rPr/>
        <w:t>Если представление вносится президентом, проректорами, директорами институтов или деканами факультетов, то после рассмотрения его ректором и наложения соответствующей резолюции оно выносится на Ученый совет для принятия решения о присвоении звания «Почетный доктор» либо об отказе в присвоении.</w:t>
      </w:r>
    </w:p>
    <w:p>
      <w:pPr>
        <w:pStyle w:val="Normal"/>
        <w:tabs>
          <w:tab w:val="clear" w:pos="709"/>
          <w:tab w:val="left" w:pos="-6096" w:leader="none"/>
        </w:tabs>
        <w:rPr/>
      </w:pPr>
      <w:r>
        <w:rPr/>
        <w:t>Решение Ученого совета ПГУ о выдвижении кандидатуры на присвоение звания «Почетный доктор» принимается простым большинством голосов членов Ученого совета и оформляется выпиской из протокола заседания Ученого совета ПГУ.</w:t>
      </w:r>
    </w:p>
    <w:p>
      <w:pPr>
        <w:pStyle w:val="Normal"/>
        <w:tabs>
          <w:tab w:val="clear" w:pos="709"/>
          <w:tab w:val="left" w:pos="-6096" w:leader="none"/>
        </w:tabs>
        <w:rPr/>
      </w:pPr>
      <w:r>
        <w:rPr/>
        <w:t>Решение института ПГУ или факультета ПГУ о выдвижении кандидатуры на присвоение звания «Почетный доктор» принимается простым большинством голосов членов Совета института ПГУ или Совета факультета ПГУ и оформляется выпиской из протокола заседания Совета института ПГУ или Совета факультета ПГУ.</w:t>
      </w:r>
    </w:p>
    <w:p>
      <w:pPr>
        <w:pStyle w:val="Normal"/>
        <w:tabs>
          <w:tab w:val="clear" w:pos="709"/>
          <w:tab w:val="left" w:pos="-6096" w:leader="none"/>
        </w:tabs>
        <w:rPr/>
      </w:pPr>
      <w:r>
        <w:rPr/>
        <w:t>Решение кафедры о выдвижении Совету института ПГУ или Совету факультета ПГУ кандидатуры на присвоение звания «Почетный доктор» принимается простым большинством голосов работников кафедры по основному месту работы, и оформляется выпиской из протокола заседания кафедры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ешение о выдвижении кандидатуры на присвоение звания «Почетный доктор» предоставляется ученому секретарю Ученого совета ПГУ не позднее, чем за две недели до дня заседания Ученого совета ПГУ, на котором предполагается рассмотрение вопроса о присвоении зва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дновременно с решением о выдвижении кандидатуры на присвоение звания «Почетный доктор» предоставля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правка о деятельности кандида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ругие документы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371" w:leader="none"/>
          <w:tab w:val="left" w:pos="1134" w:leader="none"/>
        </w:tabs>
        <w:ind w:left="0" w:firstLine="709"/>
        <w:rPr/>
      </w:pPr>
      <w:r>
        <w:rPr/>
        <w:t>Решение Ученого совета ПГУ о присвоении звания «Почетный доктор» принимается по результатам тайного голосован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Решение о присвоении звания «Почетный доктор» считается принятым, если за него проголосовало более чем 2/3 от числа присутствующих на заседании членов Ученого совета ПГУ при условии наличия на заседании кворума, предусмотренного Положением об Ученом совете ПГ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Решение Ученого совета ПГУ о присвоении звания «Почетный доктор» оформляется выпиской из протокола заседания Ученого совета ПГУ, вводится в действие приказом ректора и вступает в силу с момента его подписа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Лицу, удостоенному звания «Почетный доктор </w:t>
      </w:r>
      <w:r>
        <w:rPr>
          <w:rStyle w:val="21"/>
          <w:rFonts w:cs="Times New Roman"/>
          <w:spacing w:val="0"/>
          <w:sz w:val="24"/>
          <w:szCs w:val="24"/>
        </w:rPr>
        <w:t>Пензенского государственного университета</w:t>
      </w:r>
      <w:r>
        <w:rPr/>
        <w:t>», в торжественной обстановке на заседании Ученого совета ПГУ вручаются соответствующий диплом установленной формы, мантия, конфедератка и нагрудной знак «Почетный доктор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Диплом почетного доктора оформ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rPr/>
      </w:pPr>
      <w:r>
        <w:rPr/>
        <w:t xml:space="preserve">для граждан Российской Федерации </w:t>
      </w:r>
      <w:r>
        <w:rPr>
          <w:rFonts w:eastAsia="Symbol" w:cs="Symbol" w:ascii="Symbol" w:hAnsi="Symbol"/>
        </w:rPr>
        <w:t></w:t>
      </w:r>
      <w:r>
        <w:rPr/>
        <w:t xml:space="preserve"> на русском язы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rPr/>
      </w:pPr>
      <w:r>
        <w:rPr/>
        <w:t xml:space="preserve">для граждан иных государств </w:t>
      </w:r>
      <w:r>
        <w:rPr>
          <w:rFonts w:eastAsia="Symbol" w:cs="Symbol" w:ascii="Symbol" w:hAnsi="Symbol"/>
        </w:rPr>
        <w:t></w:t>
      </w:r>
      <w:r>
        <w:rPr/>
        <w:t xml:space="preserve"> на русском и английском языка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ведения о принятом Ученым советом ПГУ решении о присвоении звания «Почетный доктор», а также о лице, которому присвоено звание «Почетный доктор», размещаются на официальном сайте ПГУ, в Музее ПГУ и заносятся в «Книгу почетных докторов Пензенского государственного университета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ортреты лиц, удостоенных звания «Почетный доктор Пензенского государственного университета» размещаются в галерее знаменитых людей университета.</w:t>
      </w:r>
    </w:p>
    <w:p>
      <w:pPr>
        <w:pStyle w:val="Normal"/>
        <w:tabs>
          <w:tab w:val="clear" w:pos="709"/>
          <w:tab w:val="left" w:pos="-567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</w:rPr>
        <w:t>Статус и права почетного доктора</w:t>
      </w:r>
    </w:p>
    <w:p>
      <w:pPr>
        <w:pStyle w:val="Normal"/>
        <w:tabs>
          <w:tab w:val="clear" w:pos="709"/>
          <w:tab w:val="left" w:pos="284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color w:val="000000"/>
        </w:rPr>
      </w:pPr>
      <w:r>
        <w:rPr/>
        <w:t>Звание «Почетный доктор» является официальным признанием особых заслуг российских и иностранных граждан, активно занимающихся общественной деятельностью и внесших большой вклад в развитие образования, в решение крупных научных и научно-организационных задач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color w:val="000000"/>
        </w:rPr>
      </w:pPr>
      <w:r>
        <w:rPr/>
        <w:t>Почетное звание «Почетный доктор Пензенского государственного университета» может быть присвоено:</w:t>
      </w:r>
    </w:p>
    <w:p>
      <w:pPr>
        <w:pStyle w:val="Normal"/>
        <w:tabs>
          <w:tab w:val="clear" w:pos="709"/>
          <w:tab w:val="left" w:pos="-284" w:leader="none"/>
          <w:tab w:val="left" w:pos="993" w:leader="none"/>
        </w:tabs>
        <w:rPr/>
      </w:pPr>
      <w:r>
        <w:rPr/>
        <w:t>а) выдающимся государственным и общественным деятелям Российской Федерации, стран ближнего и дальнего зарубежья;</w:t>
      </w:r>
    </w:p>
    <w:p>
      <w:pPr>
        <w:pStyle w:val="Normal"/>
        <w:tabs>
          <w:tab w:val="clear" w:pos="709"/>
          <w:tab w:val="left" w:pos="-284" w:leader="none"/>
          <w:tab w:val="left" w:pos="993" w:leader="none"/>
        </w:tabs>
        <w:rPr/>
      </w:pPr>
      <w:r>
        <w:rPr/>
        <w:t>б) меценатам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помощь которых является значительным вкладом в развитие материальной базы и повышения престижа Университета;</w:t>
      </w:r>
    </w:p>
    <w:p>
      <w:pPr>
        <w:pStyle w:val="Normal"/>
        <w:tabs>
          <w:tab w:val="clear" w:pos="709"/>
          <w:tab w:val="left" w:pos="-284" w:leader="none"/>
          <w:tab w:val="left" w:pos="993" w:leader="none"/>
        </w:tabs>
        <w:rPr/>
      </w:pPr>
      <w:r>
        <w:rPr/>
        <w:t>в) ведущим специалистам национальной экономи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993" w:leader="none"/>
        </w:tabs>
        <w:ind w:left="0" w:firstLine="709"/>
        <w:rPr/>
      </w:pPr>
      <w:r>
        <w:rPr/>
        <w:t>имеющим значительные научные или учебно-методические работы, опубликованные в центральной или зарубежной печа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993" w:leader="none"/>
        </w:tabs>
        <w:ind w:left="0" w:firstLine="709"/>
        <w:rPr/>
      </w:pPr>
      <w:r>
        <w:rPr/>
        <w:t>являющимся разработчиками крупных социально-экономических,  научно-технических программ и проектов международного, российского, регионального уровн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993" w:leader="none"/>
        </w:tabs>
        <w:ind w:left="0" w:firstLine="709"/>
        <w:rPr/>
      </w:pPr>
      <w:r>
        <w:rPr/>
        <w:t>активно проявившими себя в качестве организаторов науки, в составе специализированных диссертационных сове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993" w:leader="none"/>
        </w:tabs>
        <w:ind w:left="0" w:firstLine="709"/>
        <w:rPr/>
      </w:pPr>
      <w:r>
        <w:rPr/>
        <w:t>подтвердившими свой высокий творческий потенциал в науке статусом действительных членов и членов-корреспондентов международных и российских академий наук, лауреатов государственных и международных премий;</w:t>
      </w:r>
    </w:p>
    <w:p>
      <w:pPr>
        <w:pStyle w:val="Normal"/>
        <w:tabs>
          <w:tab w:val="clear" w:pos="709"/>
          <w:tab w:val="left" w:pos="-284" w:leader="none"/>
          <w:tab w:val="left" w:pos="993" w:leader="none"/>
        </w:tabs>
        <w:rPr/>
      </w:pPr>
      <w:r>
        <w:rPr/>
        <w:t>г) лиц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имеющим почетные звания народного артиста, народного врача, народного учителя, народного художника, народного архитект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являющимися действительными членами и членами-корреспондентами российских академий художеств и других академий искусств, культуры, образования;</w:t>
      </w:r>
    </w:p>
    <w:p>
      <w:pPr>
        <w:pStyle w:val="Normal"/>
        <w:tabs>
          <w:tab w:val="clear" w:pos="709"/>
          <w:tab w:val="left" w:pos="-851" w:leader="none"/>
          <w:tab w:val="left" w:pos="-709" w:leader="none"/>
          <w:tab w:val="left" w:pos="993" w:leader="none"/>
        </w:tabs>
        <w:rPr/>
      </w:pPr>
      <w:r>
        <w:rPr/>
        <w:t>д) научно-педагогическим работникам организаций и предприятий, внесшим большой вклад в подготовку высококвалифицированных вузовских специалистов, научно-педагогических кадров, развитие Университета, оказывающим значительное влияние на процесс совершенствования и укрепления его научно-технического и инновационного потенциала при соблюдении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/>
        <w:t>наличие ученой степени доктора нау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993" w:leader="none"/>
        </w:tabs>
        <w:ind w:left="0" w:firstLine="709"/>
        <w:rPr/>
      </w:pPr>
      <w:r>
        <w:rPr/>
        <w:t>стаж научно-педагогической и административной работы в высшей школе не менее 25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993" w:leader="none"/>
        </w:tabs>
        <w:ind w:left="0" w:firstLine="709"/>
        <w:rPr/>
      </w:pPr>
      <w:r>
        <w:rPr/>
        <w:t>наличие государственных наград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993" w:leader="none"/>
        </w:tabs>
        <w:ind w:left="0" w:firstLine="709"/>
        <w:rPr/>
      </w:pPr>
      <w:r>
        <w:rPr/>
        <w:t>наличие подготовленных под его руководством</w:t>
      </w:r>
      <w:r>
        <w:rPr>
          <w:b/>
        </w:rPr>
        <w:t xml:space="preserve"> </w:t>
      </w:r>
      <w:r>
        <w:rPr/>
        <w:t>кандидатов и докторов нау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993" w:leader="none"/>
        </w:tabs>
        <w:ind w:left="0" w:firstLine="709"/>
        <w:rPr/>
      </w:pPr>
      <w:r>
        <w:rPr/>
        <w:t>наличие опубликованных</w:t>
      </w:r>
      <w:r>
        <w:rPr>
          <w:b/>
        </w:rPr>
        <w:t xml:space="preserve"> </w:t>
      </w:r>
      <w:r>
        <w:rPr/>
        <w:t>монографий, учебников, учебных пособий для высших учебных завед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color w:val="000000"/>
        </w:rPr>
      </w:pPr>
      <w:r>
        <w:rPr/>
        <w:t>Лица, удостоенные звания «Почетный доктор», являются постоянными почетными членами президиума на всех торжественных заседаниях Ученого совета университета и общеуниверситетских собраниях научно-педагогического коллекти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01" w:leader="none"/>
          <w:tab w:val="left" w:pos="1134" w:leader="none"/>
        </w:tabs>
        <w:ind w:left="0" w:firstLine="709"/>
        <w:rPr/>
      </w:pPr>
      <w:r>
        <w:rPr>
          <w:color w:val="000000"/>
        </w:rPr>
        <w:t>Почетные доктора по предложениям руководства ПГУ, а также в порядке личной инициатив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казывают содействие работе руководящих органов университета и его структурных подразде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ривлекаются в различных формах к экспертной, консультационной, аналитической, нормотворческой и аттестационной работе в области образовательного процесса, методической, научно-исследовательской, опытно-конструкторской, производственной и организационно-финансов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участвуют в разработке и реализации в ПГУ новых подходов и стратегии высшего образования, подготовки кадров высшей квалификации, новых форм и методов подготовки молодых специалистов и укрепления сформировавшихся в ПГУ научных шко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одействуют развитию фундаментальных научных и прикладных исследований по приоритетным направлениям науки и техники в неразрывном единстве с совершенствованием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участвуют в разработке и реализации в ПГУ новых прогрессивных форм повышения результативности, эффективности и материального стимулирования научно-исследовательской и производственно-технической деятельности университета, способствуя его функционированию в качестве единого учебно-научно-производственного комплек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казывают содействие распространению в ПГУ передовых научных знаний, пропаганде последних достижений науки и технике, созданию, развитию и использованию в образовательном процессе университета перед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пособствуют установлению взаимовыгодных связей с предприятиями Пензенской области и других регионов Ро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одействуют привлечению дополнительных источников финансирования научных исследований в ПГУ, расширению, модернизации и развитию материально-технической базы университета и его структурных подразде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пособствуют установлению прямых взаимовыгодных международных контактов и связей ПГУ, оказывают содействие в развитии внешнеэкономической деятельности универс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ринимают участие в организации и проведении в ПГУ научных конференций, совещаний, симпозиумов и семинаров по актуальным проблемам науки, техники и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казывают содействие выставочной и издательской деятельности, направленной на пропаганду и широкое использование достижений ученых ПГ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1134" w:leader="none"/>
        </w:tabs>
        <w:ind w:left="0" w:firstLine="709"/>
        <w:rPr>
          <w:color w:val="000000"/>
        </w:rPr>
      </w:pPr>
      <w:r>
        <w:rPr/>
        <w:t>Почетный доктор имеет пра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rPr>
          <w:color w:val="000000"/>
        </w:rPr>
      </w:pPr>
      <w:r>
        <w:rPr/>
        <w:t>участвовать во всех мероприятиях, осуществляемых университетом и его структурными подразделени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rPr/>
      </w:pPr>
      <w:r>
        <w:rPr>
          <w:color w:val="000000"/>
        </w:rPr>
        <w:t>быть выбранным в руководящие органы ПГУ и его структурных подраздел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бращаться во все органы ПГУ по вопросам, связанным с деятельностью университе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вносить предложения и получать аргументированные ответы по рассмотренным вопрос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rPr>
          <w:color w:val="000000"/>
        </w:rPr>
      </w:pPr>
      <w:r>
        <w:rPr/>
        <w:t>участвовать в работе Ученого совета ПГУ, Методического совета и других коллегиальных органах управления университета и структурных подразделений, общественных организаций с правом совещательного голо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убликовать в первоочередном порядке свои труды в </w:t>
      </w:r>
      <w:r>
        <w:rPr/>
        <w:t>печатных изданиях университет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rPr>
          <w:color w:val="000000"/>
        </w:rPr>
      </w:pPr>
      <w:r>
        <w:rPr/>
        <w:t>выступать с лекциями перед обучающимися и работниками ПГ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  <w:tab w:val="left" w:pos="993" w:leader="none"/>
        </w:tabs>
        <w:ind w:left="0" w:firstLine="709"/>
        <w:rPr>
          <w:color w:val="000000"/>
        </w:rPr>
      </w:pPr>
      <w:r>
        <w:rPr/>
        <w:t>участвовать в научных конференциях, симпозиумах, форумах, проводимых университетом.</w:t>
      </w:r>
    </w:p>
    <w:p>
      <w:pPr>
        <w:pStyle w:val="Normal"/>
        <w:tabs>
          <w:tab w:val="clear" w:pos="709"/>
          <w:tab w:val="left" w:pos="-426" w:leader="none"/>
          <w:tab w:val="left" w:pos="993" w:leader="none"/>
        </w:tabs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ind w:left="912" w:hanging="432"/>
      </w:pPr>
      <w:rPr/>
    </w:lvl>
    <w:lvl w:ilvl="2">
      <w:start w:val="1"/>
      <w:numFmt w:val="decimal"/>
      <w:lvlText w:val="%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1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B47622"/>
      <w:sz w:val="12"/>
      <w:szCs w:val="1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807153"/>
      <w:u w:val="single"/>
    </w:rPr>
  </w:style>
  <w:style w:type="character" w:styleId="Stepname1">
    <w:name w:val="step_name1"/>
    <w:qFormat/>
    <w:rPr>
      <w:b/>
      <w:bCs/>
      <w:color w:val="B47622"/>
      <w:sz w:val="12"/>
      <w:szCs w:val="1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71">
    <w:name w:val="Font Style71"/>
    <w:qFormat/>
    <w:rPr>
      <w:rFonts w:ascii="Microsoft Sans Serif" w:hAnsi="Microsoft Sans Serif" w:cs="Microsoft Sans Seri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24" w:after="124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абзаца без номера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Style26">
    <w:name w:val="Список -"/>
    <w:basedOn w:val="Style25"/>
    <w:qFormat/>
    <w:pPr>
      <w:numPr>
        <w:ilvl w:val="0"/>
        <w:numId w:val="10"/>
      </w:numPr>
      <w:spacing w:lineRule="auto" w:line="360" w:before="0" w:after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jus">
    <w:name w:val="stjus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3:00Z</dcterms:created>
  <dc:creator>Komissarova_Tatjana_Borisovna</dc:creator>
  <dc:description/>
  <cp:keywords/>
  <dc:language>en-US</dc:language>
  <cp:lastModifiedBy>user</cp:lastModifiedBy>
  <cp:lastPrinted>2015-08-28T11:20:00Z</cp:lastPrinted>
  <dcterms:modified xsi:type="dcterms:W3CDTF">2015-11-20T07:07:00Z</dcterms:modified>
  <cp:revision>40</cp:revision>
  <dc:subject/>
  <dc:title>GOU_VPO_PGU</dc:title>
</cp:coreProperties>
</file>