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9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ФГБОУ ВПО «Пензенский государственный университет» по рассмотрению вопросов о включении граждан в список граждан, имеющих право быть принятыми в члены жилищно-строительных кооперативов, создаваемых в целях обеспечения жильём граждан в соответствии с Федеральным законом от 25.10.2001 № 137-ФЗ «О введении в действие Земельного кодекса Российской Федерации»</w:t>
            </w:r>
          </w:p>
        </w:tc>
      </w:tr>
      <w:tr>
        <w:trPr>
          <w:trHeight w:val="37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, наименование структурного подразделения)</w:t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91"/>
      <w:bookmarkStart w:id="1" w:name="Par19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pacing w:val="5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50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писки граждан, имеющих право быть принятыми в члены жилищно-строительного кооператива, создаваемого в целях обеспечения жильем гражд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№ 137-ФЗ «О введении в действие Земельного кодекса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земельного участка,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жилом помещении, в котором проживает заявитель (копия лицевого счета на жилое помещение)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составе семьи заявителя (выписка из домовой книги)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справки), подтверждающие право на дополнительную площадь в соответствии с действующим законодательством (для граждан, имеющих право на дополнительную площад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36"/>
        <w:gridCol w:w="336"/>
        <w:gridCol w:w="606"/>
        <w:gridCol w:w="239"/>
        <w:gridCol w:w="2115"/>
        <w:gridCol w:w="982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-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EC2D9E9C824DEC90B7A6E10FD615F9D606A0B2F3CFFDFD1695BD8E2x0V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7:00Z</dcterms:created>
  <dc:creator>Пащенко Дмитрий Владимирович</dc:creator>
  <dc:description/>
  <cp:keywords/>
  <dc:language>en-US</dc:language>
  <cp:lastModifiedBy>Комиссарова</cp:lastModifiedBy>
  <cp:lastPrinted>2007-10-16T12:08:00Z</cp:lastPrinted>
  <dcterms:modified xsi:type="dcterms:W3CDTF">2015-11-05T15:36:00Z</dcterms:modified>
  <cp:revision>3</cp:revision>
  <dc:subject/>
  <dc:title>Министерство общего и профессионального образования Российской Федерации</dc:title>
</cp:coreProperties>
</file>