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токол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ГБОУ ВПО «Пензен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от 29 января 2015г. по вопро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стоянии и мерах по улучшению медицинского обеспечения обучающихся и сотрудников универси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слушав и обсудив доклад главного врача КМЦ ПГУ Мельникова В.Л. по вопросу «О состоянии и мерах по улучшению медицинского обеспечения обучающихся и сотрудников университета», Ученый совет отмечает положительную динамику медицинского обеспечения обучающихся и сотрудников в 2014 году. КМЦ за период с 1.01.2014г. по 31.12.2014г. выполнил государственное задание в полном объеме. Вместе с тем отмечается недостаточное (порядка 75%) прикрепление студентов к КМЦ, что создает определенные трудности в обеспечении санитарно-эпидемиологического режима в ПГУ. Кроме того, отмечается недостаточная оснащенность материально-технической базы, необходимой для оказания медицинской помощи в полном объем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итоги работы КМЦ за 2013-2014 гг. удовлетвор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льсанову Б.В. организовать подготовку помещения для размещения рентгенаппарата  в срок до 01.03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КМЦ Мельникову В.Л. в 2015 году провести работу по лицензированию рентгенкабинета и иных видов амбулаторно-поликлиниче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канам/директорам усилить воспитательную работу среди студентов по прикреплению к КМЦ с целью улучшения санитарно-эпидемиологического благополучия 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Мельникову В.Л. активизировать работу по оказанию платных медицински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Мельникову В.Л. принять меры по исключению очередей  профессорско-преподавательского состава и студентов в КМЦ и повышению качества предоставляемых услу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6:00Z</dcterms:created>
  <dc:creator>*</dc:creator>
  <dc:description/>
  <dc:language>en-US</dc:language>
  <cp:lastModifiedBy>Alexo</cp:lastModifiedBy>
  <cp:lastPrinted>2014-12-11T08:51:00Z</cp:lastPrinted>
  <dcterms:modified xsi:type="dcterms:W3CDTF">2015-01-27T00:46:00Z</dcterms:modified>
  <cp:revision>2</cp:revision>
  <dc:subject/>
  <dc:title/>
</cp:coreProperties>
</file>