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программа регионального этапа всероссийского конкурса проектов в области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-технологий «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-Проры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енза, ул. Красная, д. 40, корп.1, 2-й этаж, ауд. 217, ФГБОУ ВПО «Пензенский государственный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февраля 2015 г., сбор гостей в 11:00, начало мероприятия в 11:30.</w:t>
      </w:r>
    </w:p>
    <w:p>
      <w:pPr>
        <w:pStyle w:val="Heading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ков Александ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тор П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ыкин Арсений Валерь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рганизационного комитета конкурс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рыв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енерального директора АО «Росэлектрони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ёмов Игорь Иосиф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ектор по научной работе и иннов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повал Олег Леонид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зидент Ассоциации промышленников Пенз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стров Александр Георги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неральный директор ОАО «Радиозавод»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Heading2"/>
        <w:shd w:fill="FAF9F7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гашнев Михаил Никола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AF9F7" w:val="clear"/>
        </w:rPr>
        <w:t xml:space="preserve">Заместитель генерального директора по социальным вопросам ОАО «ПО Электроприбо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AF9F7" w:val="clear"/>
        </w:rPr>
      </w:pPr>
      <w:r>
        <w:rPr>
          <w:rFonts w:cs="Times New Roman" w:ascii="Times New Roman" w:hAnsi="Times New Roman"/>
          <w:sz w:val="28"/>
          <w:szCs w:val="28"/>
          <w:shd w:fill="FAF9F7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shd w:fill="FAF9F7" w:val="clear"/>
        </w:rPr>
      </w:pPr>
      <w:r>
        <w:rPr>
          <w:rFonts w:cs="Times New Roman" w:ascii="Times New Roman" w:hAnsi="Times New Roman"/>
          <w:sz w:val="28"/>
          <w:szCs w:val="28"/>
          <w:shd w:fill="FAF9F7" w:val="clear"/>
        </w:rPr>
        <w:t>Байдаров Сергей Ю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ГУП ФНПЦ "ПО «Старт» им М.В.Проценко"</w:t>
      </w:r>
      <w:r>
        <w:rPr>
          <w:rFonts w:cs="Times New Roman" w:ascii="Times New Roman" w:hAnsi="Times New Roman"/>
          <w:sz w:val="28"/>
          <w:szCs w:val="28"/>
          <w:shd w:fill="ECF5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я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тор Степанович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неральный директор ОАО НПП «Рубин» </w:t>
      </w:r>
    </w:p>
    <w:tbl>
      <w:tblPr>
        <w:tblW w:w="10878" w:type="dxa"/>
        <w:jc w:val="left"/>
        <w:tblInd w:w="-2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8"/>
      </w:tblGrid>
      <w:tr>
        <w:trPr/>
        <w:tc>
          <w:tcPr>
            <w:tcW w:w="108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4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Дмитриенко Алексей Геннадие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АО «НИИ ФИ» 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тиков Вячеслав Александ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7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ПНИ ЭИ» 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Недорезов Валерий Григорьевич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Style14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енеральный директор </w:t>
      </w:r>
      <w:r>
        <w:rPr>
          <w:sz w:val="28"/>
          <w:szCs w:val="28"/>
        </w:rPr>
        <w:t>ФГУП НИИ ЭМП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292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ев Александр Анатол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АО «Пензтяжпромарматур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зин Игорь Владиславович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енеральный директор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ОАО «Пензхиммаш» </w:t>
      </w:r>
    </w:p>
    <w:p>
      <w:pPr>
        <w:pStyle w:val="Style16"/>
        <w:ind w:left="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пов Владимир Юрь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Default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неральный директор </w:t>
      </w:r>
      <w:r>
        <w:rPr>
          <w:color w:val="000000"/>
          <w:sz w:val="28"/>
          <w:szCs w:val="28"/>
        </w:rPr>
        <w:t xml:space="preserve">ОАО «Пензадизельмаш» </w:t>
      </w:r>
    </w:p>
    <w:p>
      <w:pPr>
        <w:pStyle w:val="Style16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Евдокимов Сергей Василье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Style14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НПП «МЕДИНЖ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25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унинских Вадим Александрович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Style14"/>
        <w:spacing w:lineRule="atLeast" w:line="27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ь генерального директора – Директор - главный конструктор "НИКИРЭТ"- филиала ФГУП ФНПЦ «ПО «Старт» им. М.В. Проценко» </w:t>
      </w:r>
    </w:p>
    <w:p>
      <w:pPr>
        <w:pStyle w:val="Style14"/>
        <w:shd w:fill="FFFFFF" w:val="clear"/>
        <w:spacing w:lineRule="atLeast" w:line="25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Горнак Юрий Георгие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(по согласованию)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Руководи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ехнопарка высоких технологий "Рамеев" </w:t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сков Дмитрий Валерьевич</w:t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О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нзен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вод точ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б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bookmarkStart w:id="0" w:name="_GoBack"/>
      <w:bookmarkEnd w:id="0"/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ин Сергей Викторович (по согласованию)</w:t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молодых ученых и специалистов Пензенской области </w:t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ащенко Серг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Heading"/>
        <w:pBdr>
          <w:bottom w:val="single" w:sz="8" w:space="9" w:color="4F81BD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олодых ученых и специалистов ПГУ</w:t>
        <w:tab/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амонов Дмитрий Владимирович </w:t>
      </w:r>
    </w:p>
    <w:p>
      <w:pPr>
        <w:pStyle w:val="Heading"/>
        <w:pBdr>
          <w:bottom w:val="single" w:sz="8" w:space="9" w:color="4F81BD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Политехнического института ПГУ                                                   </w:t>
      </w:r>
    </w:p>
    <w:p>
      <w:pPr>
        <w:pStyle w:val="Heading"/>
        <w:rPr/>
      </w:pPr>
      <w:r>
        <w:rPr/>
        <w:t>Таймин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00 – 11: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регистрация гостей</w:t>
            </w:r>
          </w:p>
        </w:tc>
      </w:tr>
      <w:tr>
        <w:trPr>
          <w:trHeight w:val="138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30– 11:4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енное слово ректора П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етственное слово руководителей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-11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 Брыкин «О конкурсе «ИТ-прорыв». Об инициативах АО «Росэлектроника» в области профессиональной ориентации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55 – 12:1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представителя ПГУ о взаимодействии с предприятиями АО «Росэлектроника» в области профориентаци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10 – 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40 – 13:4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конкурс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граждение дипломами участников регионального этапа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45 – 13:5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 к прессе</w:t>
            </w:r>
          </w:p>
        </w:tc>
      </w:tr>
      <w:tr>
        <w:trPr>
          <w:trHeight w:val="24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50 – 14.3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курсия по ПГУ.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ая справка о мероприят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рывных проектов в области IT-технологий «IT-Прорыв» под эгидой Всероссийской политической партии «ЕДИНАЯ РОССИЯ» с 2013 года организует Открытое акционерное общество «Российская электроника», входящая в Государственную корпорацию «Ростехнологии». Конкурс направлен на выявление и поддержку прорывных проектов инноваторов в области IT-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4 года объявлен новый этап конкурса, который ориентирован на студентов и аспирантов вузов в возрасте до 24 лет и проводится по следующим номинац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в радиоэлектроник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-безопасност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в медицин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в образован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T в энергети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ая Телеком идея – мобильное приложение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ключает два этапа: региональный и федераль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этапы конкурса проводились на площадках вузов технопарков Москвы, Санкт-Петербурга, Саратова, Нижнего Новгорода, Казани, Новосибирска, Рязани, Самары и др. городов. В 2015 году география проведения регионального этапа конкурса расширена, и Пензенская область включена в список организаторов регионального этапа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регионального этапа лучшие проекты направляются для участия в федеральном туре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Координатор: начальник сектора научной работы студентов Александра Старикова, тел. +7 (8412) 36-82-0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8:00Z</dcterms:created>
  <dc:creator>Павел В. Веселовский</dc:creator>
  <dc:description/>
  <dc:language>en-US</dc:language>
  <cp:lastModifiedBy>Alexo</cp:lastModifiedBy>
  <cp:lastPrinted>2015-02-11T15:51:00Z</cp:lastPrinted>
  <dcterms:modified xsi:type="dcterms:W3CDTF">2015-02-13T12:08:00Z</dcterms:modified>
  <cp:revision>2</cp:revision>
  <dc:subject/>
  <dc:title/>
</cp:coreProperties>
</file>