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Normal"/>
        <w:spacing w:lineRule="auto" w:line="240" w:before="0" w:after="0"/>
        <w:ind w:left="3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рыты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дународный </w:t>
      </w:r>
      <w:r>
        <w:rPr>
          <w:rFonts w:cs="Times New Roman" w:ascii="Times New Roman" w:hAnsi="Times New Roman"/>
          <w:b/>
          <w:bCs/>
          <w:sz w:val="28"/>
          <w:szCs w:val="28"/>
        </w:rPr>
        <w:t>фестива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радиционной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ЖАР - ПТИЦ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ы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ждународный </w:t>
      </w:r>
      <w:r>
        <w:rPr>
          <w:rFonts w:cs="Times New Roman" w:ascii="Times New Roman" w:hAnsi="Times New Roman"/>
          <w:sz w:val="28"/>
          <w:szCs w:val="28"/>
        </w:rPr>
        <w:t xml:space="preserve">фестиваль рус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онной </w:t>
      </w:r>
      <w:r>
        <w:rPr>
          <w:rFonts w:cs="Times New Roman" w:ascii="Times New Roman" w:hAnsi="Times New Roman"/>
          <w:sz w:val="28"/>
          <w:szCs w:val="28"/>
        </w:rPr>
        <w:t xml:space="preserve">культуры «Жар - птица» проходит в г. Пензе 21 сентября 2015 года в рамках праздн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ирного дня русского един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о всем мир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Arial"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 xml:space="preserve">Всемирный день русского единения учрежден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21 сентября 2010 года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 xml:space="preserve">в целях сохранения этнокультурной самобытности русского народа, позитивной национальной самоидентификации, объединения русских, всего русского мира, взаимодействия между русским сообществом и Россией, для сохранения этнических, исторических и культурных ценностей, развития, популяризации русского языка и литературы как части мирового культурного наследия, а также дальнейшей консолидации в интересах создания мощного интеллектуального, экономического и духовно-культурного русскоязычного пространства в мире. </w:t>
      </w:r>
    </w:p>
    <w:p>
      <w:pPr>
        <w:pStyle w:val="Normal"/>
        <w:spacing w:lineRule="auto" w:line="240" w:before="0" w:after="0"/>
        <w:ind w:firstLine="539"/>
        <w:jc w:val="both"/>
        <w:rPr>
          <w:rFonts w:cs="Arial"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Идея нового праздника была презентована 25 ноября 2009 года председателем РОСС и председателем Международного инициативного комитета, Александром Ивановым, на II Международном молодежном форуме «Санкт-Петербург и молодые соотечественники: Мосты сотрудничества в XXI веке». Участникам было предложено поддержать инициативу и подписать Декларацию о провозглашении этого дня.</w:t>
      </w:r>
    </w:p>
    <w:p>
      <w:pPr>
        <w:pStyle w:val="Normal"/>
        <w:spacing w:lineRule="auto" w:line="240" w:before="0" w:after="0"/>
        <w:ind w:firstLine="539"/>
        <w:jc w:val="both"/>
        <w:rPr>
          <w:rFonts w:cs="Arial"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 xml:space="preserve">Представители 24 стран мира стали членами Международного инициативного комитета и подписали Декларацию, став соучредителями Всемирного дня русского единения: Азербайджан, Армения, Белоруссия, Греция, Грузия, Дания, Израиль, Ирландия, Италия, Кипр, Литва, Мальта, Молдова, Польша, Португалия, Россия, Словакия, США, Турция, Финляндия, Чехия, Швейцария, Швеция, Эсто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ирный день русского единения ознаменован рядом важнейших исторических событий в жизни русского народа и России: 1. День основания России — день призвания варягов на Русь — объединение русских племен, начало княжения Рюрика (862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ождество Пресвятой Богородицы — один из главных праздников, отмечаемый Русской православной церковь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День основания в 859 году города Великий Новгород. В 2009 году широко отмечалось 1150-летия основания «отца» русских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гор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День воинской славы России - День победы в Куликовской битве (1380) - начало освобождения Руси от татаро-монгольского ига, положенное великим русским князем Дмитрием Донским. В 2010 году отмечалось 630-летие битвы. Международный инициативный комитет призывает другие общинные организации - объединения российских соотечественников стран мира - присоединиться к подписанию Декла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ями фестиваля являютс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тельство Пензенской области, Законодательное Собрание Пензенской области, Городская Дума г. Пензы, </w:t>
      </w:r>
      <w:r>
        <w:rPr>
          <w:rFonts w:cs="Times New Roman" w:ascii="Times New Roman" w:hAnsi="Times New Roman"/>
          <w:sz w:val="28"/>
          <w:szCs w:val="28"/>
        </w:rPr>
        <w:t xml:space="preserve">Пензенский государственный университет, Министерство образования Пензенской области, Управление культуры и архива Пензенской области, Управление культуры г. Пенз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образования г Пензы, </w:t>
      </w:r>
      <w:r>
        <w:rPr>
          <w:rFonts w:cs="Times New Roman" w:ascii="Times New Roman" w:hAnsi="Times New Roman"/>
          <w:sz w:val="28"/>
          <w:szCs w:val="28"/>
        </w:rPr>
        <w:t xml:space="preserve">Пензенская </w:t>
      </w:r>
      <w:r>
        <w:rPr>
          <w:rFonts w:cs="Times New Roman" w:ascii="Times New Roman" w:hAnsi="Times New Roman"/>
          <w:sz w:val="28"/>
          <w:szCs w:val="28"/>
          <w:lang w:val="ru-RU"/>
        </w:rPr>
        <w:t>Митрополия</w:t>
      </w:r>
      <w:r>
        <w:rPr>
          <w:rFonts w:cs="Times New Roman" w:ascii="Times New Roman" w:hAnsi="Times New Roman"/>
          <w:sz w:val="28"/>
          <w:szCs w:val="28"/>
        </w:rPr>
        <w:t>, Пензенское региональное отделение Всероссийского музыкального общества, ТРК «Наш Дом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нзенское региональное отделение Российское историческое обществ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русской культуры в эстетическом воспитании подрастающего поколения занимала во все времена главенствующее место. В настоящее время, когда исконные культурные традиции значительно ослаблены и порой подвергаются обесцениванию, весьма важно и обратить внимание детей и молодёжи на сохранение и дальнейшее  развитие национального самосознания и последовательного глубокого изучения и пропаганды народно-эстетического наследия русских во всем мире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ыты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ждународный </w:t>
      </w:r>
      <w:r>
        <w:rPr>
          <w:rFonts w:cs="Times New Roman" w:ascii="Times New Roman" w:hAnsi="Times New Roman"/>
          <w:sz w:val="28"/>
          <w:szCs w:val="28"/>
        </w:rPr>
        <w:t xml:space="preserve">фестиваль рус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онной </w:t>
      </w:r>
      <w:r>
        <w:rPr>
          <w:rFonts w:cs="Times New Roman" w:ascii="Times New Roman" w:hAnsi="Times New Roman"/>
          <w:sz w:val="28"/>
          <w:szCs w:val="28"/>
        </w:rPr>
        <w:t xml:space="preserve">культуры «Жар - птица» ставит своей задачей сохранение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рождение богатейшего </w:t>
      </w:r>
      <w:r>
        <w:rPr>
          <w:rFonts w:cs="Times New Roman" w:ascii="Times New Roman" w:hAnsi="Times New Roman"/>
          <w:sz w:val="28"/>
          <w:szCs w:val="28"/>
        </w:rPr>
        <w:t xml:space="preserve">рус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ного наследия в различных направлениях и жанрах с целью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го и патриотического воспитания подрастающего поколения, выявления самобытных коллективов и солистов-исполнителей, мастеров народного прикладного творчества, исследователей в области изучения русской культуры во всем мире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фестив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ранение этнокультурной самобытности русского народа и позитивной национальной самоидентификации;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динения русских, всего русского сообщества во всем мире;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действия между русским сообществом и Россией, для сохранения этнических, исторических и культурных ценностей,;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, популяризация русского языка и литературы как части мирового культурного наследия;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олидация русского народа и создание мощного интеллектуального, экономического и духовно-культурного русскоязычного пространства в мире.</w:t>
      </w:r>
    </w:p>
    <w:p>
      <w:pPr>
        <w:pStyle w:val="TextBody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 фестиваля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эстетического, духовно-нравственного воспитания среди молодежи;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, приумножение историко-культурного наследия русского народа; 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живание культурных связей с русскими общинами во всем мире; 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амобытных исполнителей различных жанров и талантливых умельцев, занимаю среди студенческой молодежи Пензенской области;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русского культурного наследия среди молодежи.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фестиваля</w:t>
      </w:r>
    </w:p>
    <w:p>
      <w:pPr>
        <w:pStyle w:val="Style19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естиваль носит статус открытого мероприятия и, согласно положению, участвовать в нем могут все желающие, прошедшие отборочный тур  без ограничения по возрасту: детско-юношеские, молодежные и разновозрастные ансамбли и солисты, преподаватели, студенты, занимающиеся изучением народных обрядов и праздников русского народа, мастера прикладного творчества, профессионалы и любители народной старины.</w:t>
      </w:r>
    </w:p>
    <w:p>
      <w:pPr>
        <w:pStyle w:val="Style19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        Финансирование</w:t>
        <w:br/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 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ткрыт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ждународ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фестиваля русск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адиционной </w:t>
      </w:r>
      <w:r>
        <w:rPr>
          <w:rFonts w:cs="Times New Roman" w:ascii="Times New Roman" w:hAnsi="Times New Roman"/>
          <w:b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Жар - птица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за счет средств учредителей и спонсорских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жертвований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информация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комитет фестиваля вправе вносить вызванные объективными причинами изменения и дополнения в настоящее Положение и также обязуется незамедлительно проинформировать участников фестиваля о внесенных изменениях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Поощрение участников фестиваля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участники фестиваля в различных жанрах будут отмечены дипломами, почётными грамотами, ценными подаркам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общественные организации, средства массовой информации, предприятия, учреждения, творческие союзы могут учреждать специальные призы для участников конкурса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на участие в фестивале принимаются до 10 сентября 2015 г. по адресу: 440046, г. Пенза, Лермонтова, 36. Центр культуры ПГУ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и руково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фестиваля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директора по вопросам культуры Центра культуры  ПГУ</w:t>
      </w:r>
      <w:r>
        <w:rPr>
          <w:rFonts w:cs="Times New Roman" w:ascii="Times New Roman" w:hAnsi="Times New Roman"/>
          <w:sz w:val="28"/>
          <w:szCs w:val="28"/>
          <w:lang w:val="ru-RU"/>
        </w:rPr>
        <w:t>, заслуженный работник культуры РФ, кандидат исторических наук</w:t>
      </w:r>
      <w:r>
        <w:rPr>
          <w:rFonts w:cs="Times New Roman" w:ascii="Times New Roman" w:hAnsi="Times New Roman"/>
          <w:sz w:val="28"/>
          <w:szCs w:val="28"/>
        </w:rPr>
        <w:t xml:space="preserve"> Алла Александровна Тархо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 Пензе: код (841-2) 99-80-26,(факс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9033239618(м).  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llatarh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tLeast" w:line="240"/>
        <w:ind w:right="988" w:hanging="0"/>
        <w:rPr>
          <w:b/>
          <w:b/>
          <w:bCs/>
          <w:szCs w:val="28"/>
        </w:rPr>
      </w:pPr>
      <w:r>
        <w:rPr>
          <w:b/>
          <w:bCs/>
          <w:szCs w:val="28"/>
        </w:rPr>
        <w:t>Заявка – анкета</w:t>
      </w:r>
    </w:p>
    <w:p>
      <w:pPr>
        <w:pStyle w:val="Normal"/>
        <w:spacing w:lineRule="auto" w:line="240" w:before="0" w:after="0"/>
        <w:ind w:left="3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м Международном </w:t>
      </w:r>
      <w:r>
        <w:rPr>
          <w:rFonts w:cs="Times New Roman" w:ascii="Times New Roman" w:hAnsi="Times New Roman"/>
          <w:b/>
          <w:bCs/>
          <w:sz w:val="28"/>
          <w:szCs w:val="28"/>
        </w:rPr>
        <w:t>фестива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радиционной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ЖАР - ПТИЦ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 полное название области, края, округа, республики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 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__________________________ женщин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(категория) коллектива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 солиста, возраст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факс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биография коллектива (солиста)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 этнографические, сценические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струментов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 перечислить)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 названия произведений 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фестиваля-конкурса ознакомлен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коллектива____________________________________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basedOn w:val="Style14"/>
    <w:qFormat/>
    <w:rPr>
      <w:rFonts w:eastAsia="Times New Roman"/>
      <w:sz w:val="28"/>
      <w:szCs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tarh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29:00Z</dcterms:created>
  <dc:creator>user</dc:creator>
  <dc:description/>
  <cp:keywords/>
  <dc:language>en-US</dc:language>
  <cp:lastModifiedBy>user</cp:lastModifiedBy>
  <dcterms:modified xsi:type="dcterms:W3CDTF">2015-08-31T08:26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