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ного Совета Пензенского государственного универс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4. 2015 по вопро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чет о работе Педагогического института им. В.Г. Белинско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доклад директора Педагогического института им. В.Г. Белинского (ПИ им. В.Г. Белинского) О.П. Суриной Ученый Совет ПГУ </w:t>
      </w:r>
      <w:r>
        <w:rPr>
          <w:rFonts w:cs="Times New Roman" w:ascii="Times New Roman" w:hAnsi="Times New Roman"/>
          <w:b/>
          <w:sz w:val="24"/>
          <w:szCs w:val="24"/>
        </w:rPr>
        <w:t>отмеча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 им. В.Г. Белинского располагает достаточным кадровым потенциалом, учебно-методической и материально-техническими базами для подготовки высококвалифицированных специалистов. В настоящее время в институте обучается 2589 студентов очной формы обучения (22,4% - по договору с оплатой стоимости обучения) и 2147 студентов заочной формы обучения (60,5% - по договору с оплатой стоимости обучения). Из них 134 иностранных студен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  преподавателей 397 человек, из них: 12,6% – докторов наук, профессоров, 59,9% - кандидатов наук, доцентов и 27,5% - не имеют ученой степени. Средний возраст ППС – 45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 институте ведется по всем уровням высшего образования: по 15 направлениям подготовки бакалавров, 8 направлениям подготовки магистров и 8 направлениям аспирантуры (уровень подготовки кадров высшей квалификации). Большая часть образовательных программ относится к укрупненной группе направлений подготовки «Образование и педагогик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по институту 82 – 85%, качество знаний – 45 – 50%, что выше средних показателей по университет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, реализуемая в институте, является неотъемлемой частью образовательного процесса и проводится в соответствии с Концепцией воспитательной работы ПГУ, планами воспитательной работы факультетов и института по следующим направлениям: профессионально-трудовое; духовно-нравственное; культурно-эстетическое; гражданско-патриотическое; спортивно-оздоровительное и студенческое самоуправле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ями кафедр института за 2014 год опубликовано: 205 статей в журналах ВАК, 9 – в журналах, индексируемых </w:t>
      </w:r>
      <w:r>
        <w:rPr>
          <w:rFonts w:cs="Times New Roman" w:ascii="Times New Roman" w:hAnsi="Times New Roman"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sz w:val="24"/>
          <w:szCs w:val="24"/>
        </w:rPr>
        <w:t xml:space="preserve">, 17 – в журналах, индексируемых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>. Защищены три диссертации на соискание ученой степени кандидата наук и одна на соискание ученой степени доктора наук (Рева Е.К.). Издано 28 монографий, учебников (учебных пособий) с грифом Министерства образования и науки РФ – 2, учебных пособий с грифом УМО – 9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ИР за 2014 год в целом по институту составляет 21170,764 тыс. рублей, объем НИР на одного ППС – 49,931 тыс.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поддержано: Российским гуманитарным научным фондом - три проекта преподавателей педагогического института: Кондрашина В.В., Ягова О.В., Дубровской Т.В.; один грант  Президента РФ для государственной поддержки молодых ученых – кандидатов наук (Комплеев А.В.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факультетами института уделяется НИРС. На базе кафедр работают студенческие кружки, лаборатории, студенческие общества.  Студенты принимают участие в работе научно-практических конференций различного уровня, круглых столах, диспутах; занимают призовые места в олимпиадах и конкурсах по специальности, конкурсах научных студенческих работ. В НИ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овлечено примерно 60% студентов институ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 им. В.Г. Белинского совместно с Управлением международного сотрудничества ПГУ принимал участие с университетами - партнерами за рубежом в подаче заявок по реализации совместных проек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ИФФ проходят стажировку в зарубежных вузах, преподаватели зарубежных вузов – на кафедрах ИФФ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 им. В.Г. Белинского тесно сотрудничает с Министерством образования Пензенской области, образовательными учреждениями г. Пензы и Пензенской области, как в плане проведения профориентационной работы, так и в плане организации и проведения образовательной деятельности, повышении квалификации учителе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устройство выпускников института составляет: 45 – 48% по профессии, примерно 20% - не по профессии, 5-10% - продолжают обучение по очной форме обуче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овет ПГУ постановля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ООП направлений подготовки бакалавров, магистров и аспирантов в соответствии с ФГОС – 3+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е: директор ПИ им. В.Г. Белинского Сурина О.П., декан ФФМЕН Перелыгин Ю.П., декан ФППиСН Тугаров А.Б., декан ИФФ Ягов О.В.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: сентябрь 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ь </w:t>
      </w:r>
      <w:r>
        <w:rPr>
          <w:rFonts w:cs="Times New Roman" w:ascii="Times New Roman" w:hAnsi="Times New Roman"/>
          <w:iCs/>
          <w:sz w:val="24"/>
          <w:szCs w:val="24"/>
        </w:rPr>
        <w:t>новые магистерские программы, востребованные в регионе, в том числе, реализуемые в сетевой фор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е: директор ПИ им. В.Г. Белинского Сурина О.П., декан ФФМЕН Перелыгин Ю.П., декан ФППиСН Тугаров А.Б., декан ИФФ Ягов О.В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февраль 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модернизацию учебно-лабораторной базы института и организовать работу по материально-техническому оснащению аудиторий учебных корпусов педагогического институ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: директор ПИ им. В.Г. Белинского Сурина О.П., декан ФФМЕН Перелыгин Ю.П., декан ФППиСН Тугаров А.Б., декан ИФФ Ягов О.В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март-апрель 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внедрению практико-ориентированных форм и методов обучения в учебный процесс и обеспечению образовательных программ электронными ресурсами учебного назнач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е: зав. кафедрами ПИ им. В.Г. Бел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сентябрь 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активное участие ППС в конкурсах грантов, повышение публикационной активности в журналах, индексируемых в </w:t>
      </w:r>
      <w:r>
        <w:rPr>
          <w:rFonts w:cs="Times New Roman" w:ascii="Times New Roman" w:hAnsi="Times New Roman"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>, выполнение нормативных показателей НИР, в том числе объём НИР на одного научно-педагогического работ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е: декан ФФМЕН Перелыгин Ю.П., декан ФППиСН Тугаров А.Б., декан ИФФ Ягов О.В., зав. кафедрами ПИ им. В.Г. Белинского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: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еть студенческих объединений (научных, общественных, клубных) и их взаимодействие с детскими и молодежными региональными и всероссийскими объедине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е: директор ПИ им. В.Г. Белинского Сурина О.П., декан ФФМЕН Перелыгин Ю.П., декан ФППиСН Тугаров А.Б., декан ИФФ Ягов О.В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оспитательную работу со студентами по основным видам деятельност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йствие органам студенческого самоуправления в реализации возможностей решения самими студентами конкретных проблем студенческой жизни института,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истемы профилактики негативных социальных явлений,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условий для формирования здорового образа жизни,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проведение мероприятий профессиональной направленности,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аторам групп активизировать работу по контролю посещаемости занятий и успеваемости студентов в групп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е: директор ПИ им. В.Г. Белинского Сурина О.П., зам. декана ФФМЕН Миронова Е.В., зам. декана ФППиСН Нестеренко О.Ю., зам. декана ИФФ Паршина В.Н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лабораторию физико-технического конструирования и робототехнике в составе Музея занимательных наук и организовать исследовательскую и проектную деятельность студентов и школьников на базе этой лаборатор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е: директор ПИ им. В.Г. Белинского Сурина О.П., руководитель музея Марко А.А.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: октябрь 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Университетского образовательного кластера путем расширения направлени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е: директор ПИ им. В.Г. Белинского Сурина О.П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охранение исторических и созданию новых традиций института, по формированию имиджа ПИ им. В.Г. Белин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е: директор ПИ им. В.Г. Белинского Сурина О.П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постоян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ченого Совета                                                 А.Д. Гуляк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 Ученого Совета                                         О.С. Дорофее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21:00Z</dcterms:created>
  <dc:creator>Администратор</dc:creator>
  <dc:description/>
  <dc:language>en-US</dc:language>
  <cp:lastModifiedBy>Alexo</cp:lastModifiedBy>
  <cp:lastPrinted>2015-04-28T09:54:00Z</cp:lastPrinted>
  <dcterms:modified xsi:type="dcterms:W3CDTF">2015-04-28T12:21:00Z</dcterms:modified>
  <cp:revision>2</cp:revision>
  <dc:subject/>
  <dc:title/>
</cp:coreProperties>
</file>