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ГБОУ ВПО  «Пензе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 2015 года по вопро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доустройство: состояние, прогнозы, зада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е  проректора по информационной политике и внешним связям Пензенского государственного университета  Сергея Николаевича Егорова по вопросу:  </w:t>
      </w:r>
      <w:r>
        <w:rPr>
          <w:b/>
          <w:sz w:val="28"/>
          <w:szCs w:val="28"/>
        </w:rPr>
        <w:t>«Трудоустройство: состояние, прогнозы, задачи»</w:t>
      </w:r>
      <w:r>
        <w:rPr>
          <w:sz w:val="28"/>
          <w:szCs w:val="28"/>
        </w:rPr>
        <w:t xml:space="preserve">, Ученый совет отмечает, что трудоустройство выпускников является важным критерием и  одним из ведущих направлений деятельности университета, гарантией высокого социального  статуса вуза на рынках труда и образовательных услуг регион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трудоустройства 2014 года и прогнозы трудоустройства 2015 года значительно отличаются от соответствующих показателей, достигнутых в 2013 году. 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роведена следующая работа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2 февраля 2015 года укрупнен и изменен по структуре Региональный центр содействия трудоустройству и адаптации выпускников Пензенского государственного университета. 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пошаговая стратегия деятельности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sz w:val="28"/>
          <w:szCs w:val="28"/>
        </w:rPr>
        <w:t>Особая роль  в содействии трудоустройству и адаптации  выпускников отведена  выпускающим кафедрам. Для ведения плановой работы рекомендовано   назначение  ответственных за трудоустройство на каждой выпускающей кафедре  Пензенского государственного университета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мероприятия, направленные на содействие трудоустройству в вузе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ы и утверждены документы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ся информационно-разъяснительная работа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sz w:val="28"/>
          <w:szCs w:val="28"/>
        </w:rPr>
        <w:t>Внедряется ряд  форм работы со студентами и выпускниками.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о совершенствованию системы содействия трудоустройству: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временных требований необходимо уделить  пристальное  внимание проблеме трудоустройства выпускников по специальност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целевой контрактной подготовк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работу по исследованию требований работодателей и современного рынка труда  региона к выпускникам вуз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ортфолио студентов в учебно-воспитательном процессе для воспитания  конкурентоспособного выпускника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систему наставничества и психологического сопровождения профессионального самоопределения студентов вуз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факультативную дисциплину «Техника трудоустройства» в учебный план всех образовательных программ,  начиная с 3 курса на всех выпускающих кафедрах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Ассоциации Выпускников путем привлечения выпускников Пензенского государственного университета, сделавших успешную карьеру, занимающих руководящие посты и имеющих крупный собственный бизнес  для эффективного развития вуз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адить системы общего взаимодействия «профориентация – поступление в вуз»;  «профориентация – обучение»; «профориентация – выпускник вуза»; «профориентация – трудоустро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ный сов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jc w:val="both"/>
        <w:rPr/>
      </w:pPr>
      <w:r>
        <w:rPr>
          <w:sz w:val="28"/>
          <w:szCs w:val="28"/>
        </w:rPr>
        <w:t>Обсудить на заседаниях кафедр, советах институтов и факультетах вопросы организации и содействия трудоустройству и адаптации выпускников.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ок исполнения: 15.05.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ветственные:  директора институтов, дек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ведующие  кафед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нтегрированную систему сопровождения профессионального и карьерного роста студ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ок исполнения: до 30.06.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етстве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Центр профессиональной работы и довузовск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готовки: директор – В.А. Соловь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ебно-методическое управление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– В.В. Регеда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гиональный центр содействия трудоустройству и   адаптации выпускников: директор  – И. Н. Ж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3. Внедрить в университете ведение базы данных вакансий работодателей и базы данных резюме или анкет обучающихся и выпускников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рок исполнения: до 01.06.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ветственные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гиональный центр содействия трудоустройств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 адаптации выпускников: директор  – И. Н. Жуков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Использовать портфолио студентов в учебно-воспитательном процессе для воспитания  конкурентоспособного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 исполнения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ветствен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иректора институ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каны, заведующие кафе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 Актуализировать работу по исследованию требований работодателей и современного рынка труда  региона к выпускникам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ок исполнения: 01.10.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ветств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чебно-методическое упр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ачальник – В.В. Регеда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гиональный центр содействия труд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 адаптации выпускников: директор  – И. Н. Жу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лан мероприятий «Ассоциации выпускников вуза» для организации взаимодействия выпускников прошлых лет и трансляции их опыта студентам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ок исполнения: до 01.09.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етств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иректора институтов, декан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егиональный центр содействия труд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 адаптации выпускников: директор  – И. Н. Жук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исполнением данного решения  возложить на проректора по ИПиВС С. Н. Егор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 </w:t>
        <w:tab/>
        <w:tab/>
        <w:t xml:space="preserve">                                     А.Д. Гуляков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 xml:space="preserve">                В.А. Меще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                 В.Б. Мех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ИПиВС                                                                      С. Н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                                               О.С. Дор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Региональ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трудоустройст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выпуск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зенского государственного университета                                И.Н. Жуковская</w:t>
        <w:tab/>
        <w:t xml:space="preserve">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8:00Z</dcterms:created>
  <dc:creator>Отдел Практики</dc:creator>
  <dc:description/>
  <cp:keywords/>
  <dc:language>en-US</dc:language>
  <cp:lastModifiedBy>Fenix</cp:lastModifiedBy>
  <cp:lastPrinted>2015-04-28T09:39:00Z</cp:lastPrinted>
  <dcterms:modified xsi:type="dcterms:W3CDTF">2015-04-28T06:48:00Z</dcterms:modified>
  <cp:revision>14</cp:revision>
  <dc:subject/>
  <dc:title>РЕШЕНИЕ</dc:title>
</cp:coreProperties>
</file>