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ого совета ФГБОУ ВПО «Пензенский государственный университет»</w:t>
      </w:r>
    </w:p>
    <w:p>
      <w:pPr>
        <w:pStyle w:val="Normal"/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15 года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тизация в университете: состояние, проблемы, зада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первого проректора В. А. Мещерякова о программе «Информатизация ПГУ» на 2015 год, Учёный совет отмечает необходимость развития информационных технологий в университете.          В рамках программы в течение 2015 года планируется подготовить материально-техническую базу университета к созданию единой информационно-образовательной среды, что требует модернизации единого Интернет-портала вуза (www.pnzgu.ru), охватывающего образовательную, воспитательную, учебно-методическую, научную и административно-хозяйственную деятельность. Управлением информатизации с начала 2015 года проделана значительная работа по следующим заявкам университета: установка программного обеспечения в компьютерных классах и подразделения университета, 6 подразделений подключены к сети Интернет, установлена СЭД «Директум» в управлениях и отделах, решены вопросы обеспечения устойчивой телефонной связи в 7 подразделениях. Следует отметить, что в настоящее время  функционирующая в университете система электронного документооборота «Директум» не позволяет эффективно решать текущие задачи, а именно: отсутствует оповещение о новых документах, фиксируются ошибки при подключении к системе. Также часть кафедр университета не имеет постоянного доступа в сеть Интернет, вычислительная техника во многих подразделениях морально устарела и требует зам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ный совет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целевую программу «Информатизация ПГУ»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информатизации С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орокину до октября 2015 года разработать регламент взаимодействия участников образовательного процесса посредством сети Интернет и организовать работу по выполнению мероприятий, предусмотренных программой «Информатизация ПГУ»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у по учебной работе В. Б. Механову повысить уровень обеспечения учебного процесса литературой из электронных библиотеч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у проректору В. А. Мещерякову при подведении рейтинга предусмотреть механизмы оценки деятельности кафедр, факультетов и институтов университета в ходе реализации программы «Информатизация ПГ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СОиР Н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олкачёвой в срок до 1 сентября 2015 года обеспечить информационное наполнение сайта университета в соответствии с методическими рекомендациями представления информации об образовательной организации в открытых источниках с учётом соблюдения требований законодательства в сфер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ЭУ М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инину обеспечить в 2015 году финансирование мероприятий целевой программы «Информатизация ПГУ» в размере 6 млн рублей и осуществить продление всех лицензий на программное обеспечение, используемых в учебном процессе и бухгал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ПРЦДО И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ревскому в срок до 1 декабря 2015 года в рамках создания единой информационно-образовательной среды университета организовать доступ к учебным планам, рабочим программам дисциплин (модулей), прак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НО Г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елорыбкину в срок до 1 декабря 2015 года организовать и провести обучение работников ПГУ по современным информационно-коммуникационным технологиям для их последующего использования при формировании единой информационно-образовательной среды П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СО А. В. Грачеву в срок до 31 декабря 201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да  обеспечить оборудованием 10 университетских аудиторий, включающих 2 аудитории 9 корпуса, 7б-202, 7б-205, 7б-207, 3-208, 8-106в, 5-403, 5-405, 4-401.</w:t>
      </w:r>
    </w:p>
    <w:p>
      <w:pPr>
        <w:pStyle w:val="Normal"/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05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РиИД</w:t>
            </w:r>
          </w:p>
        </w:tc>
        <w:tc>
          <w:tcPr>
            <w:tcW w:w="4805" w:type="dxa"/>
            <w:tcBorders/>
          </w:tcPr>
          <w:p>
            <w:pPr>
              <w:pStyle w:val="Normal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Мещеряков</w:t>
            </w:r>
          </w:p>
          <w:p>
            <w:pPr>
              <w:pStyle w:val="Normal"/>
              <w:spacing w:before="0" w:after="200"/>
              <w:ind w:firstLine="24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И. Артёмов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Р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before="0" w:after="200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. Механов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ИПиВ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Э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РЦ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И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СО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й секретарь Учёного совет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 Егоров</w:t>
            </w:r>
          </w:p>
          <w:p>
            <w:pPr>
              <w:pStyle w:val="Normal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Конинин</w:t>
            </w:r>
          </w:p>
          <w:p>
            <w:pPr>
              <w:pStyle w:val="Normal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Г. Кревский</w:t>
            </w:r>
          </w:p>
          <w:p>
            <w:pPr>
              <w:pStyle w:val="Normal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. Белорыбкин</w:t>
            </w:r>
          </w:p>
          <w:p>
            <w:pPr>
              <w:pStyle w:val="Normal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Сорокин</w:t>
            </w:r>
          </w:p>
          <w:p>
            <w:pPr>
              <w:pStyle w:val="Normal"/>
              <w:ind w:firstLine="24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Толкачёва</w:t>
            </w:r>
          </w:p>
          <w:p>
            <w:pPr>
              <w:pStyle w:val="Normal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Дорофеева</w:t>
            </w:r>
          </w:p>
          <w:p>
            <w:pPr>
              <w:pStyle w:val="Normal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6" w:right="10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9:00Z</dcterms:created>
  <dc:creator>1</dc:creator>
  <dc:description/>
  <dc:language>en-US</dc:language>
  <cp:lastModifiedBy>Alexo</cp:lastModifiedBy>
  <cp:lastPrinted>2015-04-27T12:24:00Z</cp:lastPrinted>
  <dcterms:modified xsi:type="dcterms:W3CDTF">2015-04-27T14:19:00Z</dcterms:modified>
  <cp:revision>2</cp:revision>
  <dc:subject/>
  <dc:title/>
</cp:coreProperties>
</file>