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СПИСОК ЛИЦ, ПОДАВШИХ ДОКУМЕНТЫ ДЛЯ ИЗБРАНИЯ НА </w:t>
      </w:r>
      <w:r>
        <w:rPr>
          <w:b/>
          <w:bCs/>
          <w:sz w:val="36"/>
          <w:szCs w:val="36"/>
        </w:rPr>
        <w:t xml:space="preserve">УЧЕНОМ СОВЕТЕ  ПГУ 30.04.201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52"/>
        <w:gridCol w:w="502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.И.О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ЗБИРАЕТСЯ 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ЕРЕЛЫГ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ЕТ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КАН ФАКУЛЬТЕТА ФИЗИКО-МАТЕМАТИЧЕСКИХ И ЕСТЕСТВЕННЫХ НА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З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ЗАВ. КАФЕДРОЙ </w:t>
            </w:r>
            <w:r>
              <w:rPr>
                <w:b/>
                <w:bCs/>
                <w:caps/>
                <w:sz w:val="36"/>
                <w:szCs w:val="36"/>
              </w:rPr>
              <w:t>«Изобразительное искусство и культуролог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АС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ЕРГЕЙ МИХАЙЛОВИ</w:t>
            </w:r>
            <w:bookmarkStart w:id="0" w:name="_GoBack"/>
            <w:bookmarkEnd w:id="0"/>
            <w:r>
              <w:rPr>
                <w:b/>
                <w:bCs/>
                <w:sz w:val="36"/>
                <w:szCs w:val="3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ЗАВ. КАФЕДРОЙ </w:t>
            </w:r>
            <w:r>
              <w:rPr>
                <w:b/>
                <w:bCs/>
                <w:caps/>
                <w:sz w:val="36"/>
                <w:szCs w:val="36"/>
              </w:rPr>
              <w:t>«Экономическая теория и международные отношения»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АЛОМАТ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Ю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«ТЕОРИЯ ГОСУДАРСТВА И ПРАВА И ПОЛИТОЛОГИЯ»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ОМАНОВ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АЛЕНТИ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ЗАВ. КАФЕДРОЙ «ГОСУДАРСТВЕННО-ПРАВОВЫЕ ДИСЦИПЛИНЫ»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Ученый секретарь</w:t>
        <w:tab/>
        <w:tab/>
        <w:tab/>
        <w:tab/>
        <w:t>О.С. Дор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8:00Z</dcterms:created>
  <dc:creator>User</dc:creator>
  <dc:description/>
  <dc:language>en-US</dc:language>
  <cp:lastModifiedBy>Alexo</cp:lastModifiedBy>
  <cp:lastPrinted>2015-04-16T12:37:00Z</cp:lastPrinted>
  <dcterms:modified xsi:type="dcterms:W3CDTF">2015-04-20T08:48:00Z</dcterms:modified>
  <cp:revision>2</cp:revision>
  <dc:subject/>
  <dc:title/>
</cp:coreProperties>
</file>