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387"/>
        <w:gridCol w:w="2409"/>
        <w:gridCol w:w="3972"/>
      </w:tblGrid>
      <w:tr>
        <w:trPr>
          <w:trHeight w:val="3814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 xml:space="preserve">ПЛАН МЕРОПРИЯТИЯ ПРОВОДИМОГО ПГ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13 декабря 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 xml:space="preserve">В РАМКАХ ПРОГРАММЫ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40"/>
                <w:szCs w:val="40"/>
              </w:rPr>
              <w:t xml:space="preserve">«Университетские суббот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 меропри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8 учебный корпус, ауд.206 (2 этаж),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После организационной части мероприятия приглашаем будущих абитуриентов посетить лекции, мастер-классы, экскурсии, которые позволят окунуться в университетскую среду и помогут формированию Вашей профессиональной ориен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итут / факульт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вст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встреч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ы вст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2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филологически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ФФ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ческого института им. В.Г. Бел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правлениях подготовки и специальностя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емых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ом институ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нкурса чтец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й гений веки пролетит...: к 200-летию со дня рождения М.Ю. Лермонтов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ристолюб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льга 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фил.н., 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щеряк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арис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фил.н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юча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рина Серге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преподаватель кафедры «Литература и методика преподавания литератур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2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итут физической культуры и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ФКи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ие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авилах при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битуриентов по реализуемым направлениям подготовк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ФКи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коменд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амостоятельной подготовке 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ворческому экзамен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14 Гимнастически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ши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ександр Алексе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Ф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мель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лексей Никол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п.н., доце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ы «Гимнастики и спортивных иг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2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профильны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абитуриентов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ми поступления и обучения в колледж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ру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атмосфер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денческой жизни колледж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естирование абитуриентов на профессиональную пригод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мардин Игорь Никола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ачальник отдела довузовской подготовки 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2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экономики и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ЭУ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реализуем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правлениях подготовки и специальност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Э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Лекция-трени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правление карьерой в сфере государственного управлени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дель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ргей Ив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кафедрой, к.и.н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лех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дуард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с.н., 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Живод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ветлана Анато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.н., доц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ы «Государственное и муниципальное 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2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машиностроения и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М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итехнического инстит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реализуем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правлениях подготовки и специальност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М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стер-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«Компьютерные технологии создания новых издел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«Современное оборудование сварочного производ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«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ирование в автомобиле и  тракторострое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пус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1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ироныч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кола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т.н. 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ы «ТМ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оз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дрей Евгень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т.н., професс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ы «СЛПи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ьяч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Юрий Алексее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 д.т.н., профессор кафедры «ТМ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2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институт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)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реализуем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правлениях подготовки и специальност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кскур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натомическому музею Медицинского института 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основы хроматограф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84" w:leader="none"/>
                <w:tab w:val="left" w:pos="1734" w:leader="none"/>
              </w:tabs>
              <w:spacing w:lineRule="exact" w:line="322"/>
              <w:ind w:left="-108" w:right="6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пус 8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84" w:leader="none"/>
                <w:tab w:val="left" w:pos="1734" w:leader="none"/>
              </w:tabs>
              <w:spacing w:lineRule="exact" w:line="322"/>
              <w:ind w:left="-108" w:right="6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. 106 в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10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8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9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еращенко 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ргей Михайлович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т.н., доцент 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ы «Медицинская кибернетика и информатика»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икишин 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митрий Викторович 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н.,доцент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ы «Анатомия человека»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узнецова 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на Викторо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 к.х.н., доцент 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ы «Общая и клиническая фармакология»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21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факуль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Ф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реализуем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правлениях подготовки и специальност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дение в професс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иёмы и способы обучения студентов-юристов по специа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авоохранительная деятельност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Лекция-трени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щественность и общественное мнение как главные объек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кламной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. 3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4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dark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ро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«Правоохранительная деятель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ил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сана Всеволод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и.н, 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ы «Коммуникационный менеджмен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о субботам в ПГУ!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sz w:val="27"/>
      <w:szCs w:val="27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34:00Z</dcterms:created>
  <dc:creator>Elena</dc:creator>
  <dc:description/>
  <cp:keywords/>
  <dc:language>en-US</dc:language>
  <cp:lastModifiedBy>Пользователь</cp:lastModifiedBy>
  <cp:lastPrinted>2014-12-04T16:20:00Z</cp:lastPrinted>
  <dcterms:modified xsi:type="dcterms:W3CDTF">2014-12-08T09:59:00Z</dcterms:modified>
  <cp:revision>7</cp:revision>
  <dc:subject/>
  <dc:title/>
</cp:coreProperties>
</file>