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ЕДАГОГИЧЕСКИЙ ИНСТИТУТ ИМ. В. Г. БЕЛИНСКОГ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ДИЦИИ И ИННОВАЦИИ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ВЯЩЕННОЙ 75-ЛЕ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. В.Г. БЕ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НЗЕНСКОГО ГОСУДАРСТВЕННОГО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нза</w:t>
        <w:tab/>
        <w:tab/>
        <w:tab/>
        <w:tab/>
        <w:tab/>
        <w:tab/>
        <w:t>16-17 декабря 201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декабр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ус № 11, аудитория № 35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:30 - 13:00 Регистрац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:00 – 13:30 Посещение экспози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ер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:30 – 13:55 Посещение Музея истории Педагогического института </w:t>
      </w:r>
      <w:r>
        <w:rPr>
          <w:rFonts w:cs="Times New Roman" w:ascii="Times New Roman" w:hAnsi="Times New Roman"/>
          <w:sz w:val="28"/>
          <w:szCs w:val="28"/>
        </w:rPr>
        <w:t>(аудитория 11-23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:00 -14:20 ОТКРЫТИЕ КОНФЕРЕНЦИИ</w:t>
      </w:r>
    </w:p>
    <w:p>
      <w:pPr>
        <w:pStyle w:val="Normal"/>
        <w:spacing w:lineRule="auto" w:line="240" w:before="0" w:after="0"/>
        <w:ind w:left="349" w:firstLine="2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ветственное обращение к участникам конфер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ляков Александр Дмитриевич, </w:t>
      </w:r>
      <w:r>
        <w:rPr>
          <w:rFonts w:cs="Times New Roman" w:ascii="Times New Roman" w:hAnsi="Times New Roman"/>
          <w:sz w:val="28"/>
          <w:szCs w:val="28"/>
        </w:rPr>
        <w:t>ректор Пензенского государственного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реподавателей и сотрудников инстит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20 – 16:30 ПЛЕНАРНОЕ ЗАСЕД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валов И. Ф.,</w:t>
      </w:r>
      <w:r>
        <w:rPr>
          <w:rFonts w:cs="Times New Roman" w:ascii="Times New Roman" w:hAnsi="Times New Roman"/>
          <w:sz w:val="28"/>
          <w:szCs w:val="28"/>
        </w:rPr>
        <w:t xml:space="preserve"> к.филол.н., профессор кафедры «Журналис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новные вехи становления и развития педагогического института им. В.Г. Белинского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гаров А.Б.,</w:t>
      </w:r>
      <w:r>
        <w:rPr>
          <w:rFonts w:cs="Times New Roman" w:ascii="Times New Roman" w:hAnsi="Times New Roman"/>
          <w:sz w:val="28"/>
          <w:szCs w:val="28"/>
        </w:rPr>
        <w:t xml:space="preserve"> д.филос.н., профессор, декан факультета педагогики, психологии и социальны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ир детства как приоритетное направление научно-исследовательской и образовательной деятельности на ФППиСН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ев А.В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Всеобщая история, историография и архе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учные школы историко-филологического факультета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лыгин Ю.П.,</w:t>
      </w:r>
      <w:r>
        <w:rPr>
          <w:rFonts w:cs="Times New Roman" w:ascii="Times New Roman" w:hAnsi="Times New Roman"/>
          <w:sz w:val="28"/>
          <w:szCs w:val="28"/>
        </w:rPr>
        <w:t xml:space="preserve"> д.т.н., профессор, декан факультета физико-математических и естественны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акультет физико-математических и естественных наук: вчера, сегодня, завтра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ина О.П.,</w:t>
      </w:r>
      <w:r>
        <w:rPr>
          <w:rFonts w:cs="Times New Roman" w:ascii="Times New Roman" w:hAnsi="Times New Roman"/>
          <w:sz w:val="28"/>
          <w:szCs w:val="28"/>
        </w:rPr>
        <w:t xml:space="preserve"> к.физ-мат.н., доцент, директор Педагогического института им. В.Г. Белин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рспективы развития педагогическ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декабр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00 – 16:00 Секционные заседания конфер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№ 1 «Актуальные проблемы социально-гуманитарных наук» (аудитория 18-2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к.филос.н., доцент Очкина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к.филос.н. Удалова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а Т.А., </w:t>
      </w:r>
      <w:r>
        <w:rPr>
          <w:rFonts w:cs="Times New Roman" w:ascii="Times New Roman" w:hAnsi="Times New Roman"/>
          <w:sz w:val="28"/>
          <w:szCs w:val="28"/>
        </w:rPr>
        <w:t>ассистент кафедры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бота с «рисками» и «ресурсами» семьи как условия предотвращения трудной жизненной ситуации ребенка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теренко О.Ю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 вопросу о проблеме гендерного воспитания в современной Европе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каева Е.Р.,</w:t>
      </w:r>
      <w:r>
        <w:rPr>
          <w:rFonts w:cs="Times New Roman" w:ascii="Times New Roman" w:hAnsi="Times New Roman"/>
          <w:sz w:val="28"/>
          <w:szCs w:val="28"/>
        </w:rPr>
        <w:t xml:space="preserve"> ассистент кафедры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иберсоциализация современной молодежи: социологический аспект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юшкин Н.М.,</w:t>
      </w:r>
      <w:r>
        <w:rPr>
          <w:rFonts w:cs="Times New Roman" w:ascii="Times New Roman" w:hAnsi="Times New Roman"/>
          <w:sz w:val="28"/>
          <w:szCs w:val="28"/>
        </w:rPr>
        <w:t xml:space="preserve"> д.филос.н., профессор кафедры «Изобразительное искусство и культур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ермонтовские «Тарханы» в контексте современного образования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на Т.Н.,</w:t>
      </w:r>
      <w:r>
        <w:rPr>
          <w:rFonts w:cs="Times New Roman" w:ascii="Times New Roman" w:hAnsi="Times New Roman"/>
          <w:sz w:val="28"/>
          <w:szCs w:val="28"/>
        </w:rPr>
        <w:t xml:space="preserve"> д.культурологии, заведующий кафедрой «Изобразительное искусство и культур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лияние христианских архетипов на русскую словесность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ходова Т.Г.,</w:t>
      </w:r>
      <w:r>
        <w:rPr>
          <w:rFonts w:cs="Times New Roman" w:ascii="Times New Roman" w:hAnsi="Times New Roman"/>
          <w:sz w:val="28"/>
          <w:szCs w:val="28"/>
        </w:rPr>
        <w:t xml:space="preserve"> д.филос.н., профессор кафедры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артхана самадж: религиозно-реформаторское общество Махараштры»;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ина Г.Ю.,</w:t>
      </w:r>
      <w:r>
        <w:rPr>
          <w:rFonts w:cs="Times New Roman" w:ascii="Times New Roman" w:hAnsi="Times New Roman"/>
          <w:sz w:val="28"/>
          <w:szCs w:val="28"/>
        </w:rPr>
        <w:t xml:space="preserve"> к.социол.н., доцент кафедры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изкультурно-оздоровительная работа с пожилыми  людьми как аспект подготовки специалистов по социальной работе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вренова Т.И.,</w:t>
      </w:r>
      <w:r>
        <w:rPr>
          <w:rFonts w:cs="Times New Roman" w:ascii="Times New Roman" w:hAnsi="Times New Roman"/>
          <w:sz w:val="28"/>
          <w:szCs w:val="28"/>
        </w:rPr>
        <w:t xml:space="preserve"> к.филос.н.,  заведующий  кафедрой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аргинальность как культурная характеристика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ков Б.Б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ль политической культуры в формировании научного мировоззрения студенческой молодежи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гина М.А.,</w:t>
      </w:r>
      <w:r>
        <w:rPr>
          <w:rFonts w:cs="Times New Roman" w:ascii="Times New Roman" w:hAnsi="Times New Roman"/>
          <w:sz w:val="28"/>
          <w:szCs w:val="28"/>
        </w:rPr>
        <w:t xml:space="preserve"> д.филос.н., профессор кафедры «Теория и практика социальной работы», </w:t>
      </w:r>
      <w:r>
        <w:rPr>
          <w:rFonts w:cs="Times New Roman" w:ascii="Times New Roman" w:hAnsi="Times New Roman"/>
          <w:b/>
          <w:sz w:val="28"/>
          <w:szCs w:val="28"/>
        </w:rPr>
        <w:t>Лелюхин Э.Г.</w:t>
      </w:r>
      <w:r>
        <w:rPr>
          <w:rFonts w:cs="Times New Roman" w:ascii="Times New Roman" w:hAnsi="Times New Roman"/>
          <w:sz w:val="28"/>
          <w:szCs w:val="28"/>
        </w:rPr>
        <w:t xml:space="preserve"> аспир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циальная работа и культура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цева М.А., </w:t>
      </w:r>
      <w:r>
        <w:rPr>
          <w:rFonts w:cs="Times New Roman" w:ascii="Times New Roman" w:hAnsi="Times New Roman"/>
          <w:sz w:val="28"/>
          <w:szCs w:val="28"/>
        </w:rPr>
        <w:t>ассистент кафедры «Теория и практика социальной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нтеллектуальный потенциал социально защищенного человека в условиях коммерциализации общества: социально-философский аспект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нов А.Б.,</w:t>
      </w:r>
      <w:r>
        <w:rPr>
          <w:rFonts w:cs="Times New Roman" w:ascii="Times New Roman" w:hAnsi="Times New Roman"/>
          <w:sz w:val="28"/>
          <w:szCs w:val="28"/>
        </w:rPr>
        <w:t xml:space="preserve"> к.филос.н., доцент кафедры «Методология науки, социальные теории и технолог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Женское конфессиональное образование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сников А. Г.,</w:t>
      </w:r>
      <w:r>
        <w:rPr>
          <w:rFonts w:cs="Times New Roman" w:ascii="Times New Roman" w:hAnsi="Times New Roman"/>
          <w:sz w:val="28"/>
          <w:szCs w:val="28"/>
        </w:rPr>
        <w:t xml:space="preserve"> д.филос.н., профессор кафедры «Методология науки, социальные теории и технолог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илософские проблемы образования в контексте современной модернизации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ёв Е. Н.,</w:t>
      </w:r>
      <w:r>
        <w:rPr>
          <w:rFonts w:cs="Times New Roman" w:ascii="Times New Roman" w:hAnsi="Times New Roman"/>
          <w:sz w:val="28"/>
          <w:szCs w:val="28"/>
        </w:rPr>
        <w:t xml:space="preserve"> к.филос.н., доцент кафедры «Методология науки, социальные теории и технолог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илософия образования и глобализация образовательного пространства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кина А. В.,</w:t>
      </w:r>
      <w:r>
        <w:rPr>
          <w:rFonts w:cs="Times New Roman" w:ascii="Times New Roman" w:hAnsi="Times New Roman"/>
          <w:sz w:val="28"/>
          <w:szCs w:val="28"/>
        </w:rPr>
        <w:t xml:space="preserve"> к.филос.н., заведующий кафедрой «Методология науки, социальные теории и технологии», </w:t>
      </w:r>
      <w:r>
        <w:rPr>
          <w:rFonts w:cs="Times New Roman" w:ascii="Times New Roman" w:hAnsi="Times New Roman"/>
          <w:b/>
          <w:sz w:val="28"/>
          <w:szCs w:val="28"/>
        </w:rPr>
        <w:t>Петряшкина У.О.,</w:t>
      </w:r>
      <w:r>
        <w:rPr>
          <w:rFonts w:cs="Times New Roman" w:ascii="Times New Roman" w:hAnsi="Times New Roman"/>
          <w:sz w:val="28"/>
          <w:szCs w:val="28"/>
        </w:rPr>
        <w:t xml:space="preserve"> ассистент кафедры «Методология науки, социальные теории и технолог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илософское осмысление категории гендера в современном гуманитарном образовании»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лова Е. С.,</w:t>
      </w:r>
      <w:r>
        <w:rPr>
          <w:rFonts w:cs="Times New Roman" w:ascii="Times New Roman" w:hAnsi="Times New Roman"/>
          <w:sz w:val="28"/>
          <w:szCs w:val="28"/>
        </w:rPr>
        <w:t xml:space="preserve"> к.филос.н., доцент кафедры «Методология науки, социальные теории и технолог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естиж, привлекательность и выбор профессий в современном российском социуме»;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кова Е. В.,</w:t>
      </w:r>
      <w:r>
        <w:rPr>
          <w:rFonts w:cs="Times New Roman" w:ascii="Times New Roman" w:hAnsi="Times New Roman"/>
          <w:sz w:val="28"/>
          <w:szCs w:val="28"/>
        </w:rPr>
        <w:t xml:space="preserve"> ассистент кафедры «Методология науки, социальные теории и технолог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ультурное варварство: социально-философские аспек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2 «Традиции и новаторство в современном образован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2-34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к.п.н., доцент Мали Л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к.п.н. Сычева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ёва М.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дошкольного, начального и дефектологическ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рганизация самостоятельной работы студентов в учебной аудитории и вне вуз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а М.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дошкольного, начального и дефектологического образования», </w:t>
      </w:r>
      <w:r>
        <w:rPr>
          <w:rFonts w:cs="Times New Roman" w:ascii="Times New Roman" w:hAnsi="Times New Roman"/>
          <w:b/>
          <w:sz w:val="28"/>
          <w:szCs w:val="28"/>
        </w:rPr>
        <w:t>Пятин М.А.,</w:t>
      </w:r>
      <w:r>
        <w:rPr>
          <w:rFonts w:cs="Times New Roman" w:ascii="Times New Roman" w:hAnsi="Times New Roman"/>
          <w:sz w:val="28"/>
          <w:szCs w:val="28"/>
        </w:rPr>
        <w:t xml:space="preserve"> к.б.н., доцент кафедры «Теория и методика дошкольного и нач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торические аспекты развития и современные тенденции контроля и оценки в образовани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икова Л.Ю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фессиональное самоопределение как механизм социализации учащейся молодеж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чагина Л.Н.,</w:t>
      </w:r>
      <w:r>
        <w:rPr>
          <w:rFonts w:cs="Times New Roman" w:ascii="Times New Roman" w:hAnsi="Times New Roman"/>
          <w:sz w:val="28"/>
          <w:szCs w:val="28"/>
        </w:rPr>
        <w:t xml:space="preserve"> к.п.н., заведующий кафедрой «Педагогика и психология дошкольного, начального и дефектологическ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отиводействие жестокости в отношении несовершеннолетних в образовательной среде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деева В.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дошкольного, начального и дефектологического образовани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рганизация внеурочной деятельности школьников как способ профилактики асоциального поведения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ушкина Е.А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дошкольного, начального и дефектологическ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 вопросу о формировании языковой способности учащихся с билингвизмом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шкина С.Б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Теория и методика дошкольного и нач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едагогические идеи В.Ф. Зуева - основоположника школьного курса естествознания (к 260-летию со дня рождения)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ова С.А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Теория и методика дошкольного и нач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бота над художественной деталью в процессе сопоставительного анализа текстов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и Л.Д.,</w:t>
      </w:r>
      <w:r>
        <w:rPr>
          <w:rFonts w:cs="Times New Roman" w:ascii="Times New Roman" w:hAnsi="Times New Roman"/>
          <w:sz w:val="28"/>
          <w:szCs w:val="28"/>
        </w:rPr>
        <w:t xml:space="preserve"> к.п.н., заведующий кафедрой «Теория и методика дошкольного и начального образования» и </w:t>
      </w:r>
      <w:r>
        <w:rPr>
          <w:rFonts w:cs="Times New Roman" w:ascii="Times New Roman" w:hAnsi="Times New Roman"/>
          <w:b/>
          <w:sz w:val="28"/>
          <w:szCs w:val="28"/>
        </w:rPr>
        <w:t>Мали Н.А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Педагогика и психология дошкольного, начального и дефектологическ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.Д. Ушинский об учителе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а Е.Ю.,</w:t>
      </w:r>
      <w:r>
        <w:rPr>
          <w:rFonts w:cs="Times New Roman" w:ascii="Times New Roman" w:hAnsi="Times New Roman"/>
          <w:sz w:val="28"/>
          <w:szCs w:val="28"/>
        </w:rPr>
        <w:t xml:space="preserve"> ассистент кафедры «Теория и методика дошкольного и нач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пользование пришкольного опытного  участка для исследовательской работы с младшими школьникам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инина Т.И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Музыка и методика преподавания музы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фессионально-педагогическая направленность творческой деятельности Д.Б. Кабалевского (к 110-летию со дня рождения)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пилкина Т.А.,</w:t>
      </w:r>
      <w:r>
        <w:rPr>
          <w:rFonts w:cs="Times New Roman" w:ascii="Times New Roman" w:hAnsi="Times New Roman"/>
          <w:sz w:val="28"/>
          <w:szCs w:val="28"/>
        </w:rPr>
        <w:t xml:space="preserve"> к.п.н., заведующий кафедрой «Музыка и методика преподавания музы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узыкально-просветительская деятельность педагога-музыкант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якова Н.Е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профессион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ктуализация личностного потенциала студентов в процессе их подготовки к профессиональной деятельност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ов-Преображенский В.В.,</w:t>
      </w:r>
      <w:r>
        <w:rPr>
          <w:rFonts w:cs="Times New Roman" w:ascii="Times New Roman" w:hAnsi="Times New Roman"/>
          <w:sz w:val="28"/>
          <w:szCs w:val="28"/>
        </w:rPr>
        <w:t xml:space="preserve"> д.п.н., заведующий кафедрой «Педагогика и психология профессион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мыслообразование как основа подготовки личности к профессионально-педагогической деятельност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якова Н.Е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профессионального образования», </w:t>
      </w:r>
      <w:r>
        <w:rPr>
          <w:rFonts w:cs="Times New Roman" w:ascii="Times New Roman" w:hAnsi="Times New Roman"/>
          <w:b/>
          <w:sz w:val="28"/>
          <w:szCs w:val="28"/>
        </w:rPr>
        <w:t>Шевырдяева К.С.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. 11НПП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обенности взаимодействия с родителями детей подросткового возраст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ев П.А.,</w:t>
      </w:r>
      <w:r>
        <w:rPr>
          <w:rFonts w:cs="Times New Roman" w:ascii="Times New Roman" w:hAnsi="Times New Roman"/>
          <w:sz w:val="28"/>
          <w:szCs w:val="28"/>
        </w:rPr>
        <w:t xml:space="preserve"> д.п.н., профессор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 воспитании "внутреннего" и "внешнего" человека в отечественной педагогической традици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якова Н.Е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профессионального образования», </w:t>
      </w:r>
      <w:r>
        <w:rPr>
          <w:rFonts w:cs="Times New Roman" w:ascii="Times New Roman" w:hAnsi="Times New Roman"/>
          <w:b/>
          <w:sz w:val="28"/>
          <w:szCs w:val="28"/>
        </w:rPr>
        <w:t>Ванина Е.В.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. 12НПП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овый формат феномена «американизация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валенко В.Е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кспертные технологии в управлении образовательными системам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ченко Н.А.,</w:t>
      </w:r>
      <w:r>
        <w:rPr>
          <w:rFonts w:cs="Times New Roman" w:ascii="Times New Roman" w:hAnsi="Times New Roman"/>
          <w:sz w:val="28"/>
          <w:szCs w:val="28"/>
        </w:rPr>
        <w:t xml:space="preserve"> к.биол.н., доцент кафедры «Теория и методика дошкольного и начального образования», </w:t>
      </w:r>
      <w:r>
        <w:rPr>
          <w:rFonts w:cs="Times New Roman" w:ascii="Times New Roman" w:hAnsi="Times New Roman"/>
          <w:b/>
          <w:sz w:val="28"/>
          <w:szCs w:val="28"/>
        </w:rPr>
        <w:t>Пятин М.А.,</w:t>
      </w:r>
      <w:r>
        <w:rPr>
          <w:rFonts w:cs="Times New Roman" w:ascii="Times New Roman" w:hAnsi="Times New Roman"/>
          <w:sz w:val="28"/>
          <w:szCs w:val="28"/>
        </w:rPr>
        <w:t xml:space="preserve"> к.биол.н., доцент кафедры «Теория и методика дошкольного и нача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левая практика как условие формирования экологической культуры при подготовке учителей начальных класс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№ 3 «Педагогика и психология: проблемы теории и практик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8-2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к.псих.н., доцент Медведева И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ст. преподаватель Голоюс 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довских И. А.,</w:t>
      </w:r>
      <w:r>
        <w:rPr>
          <w:rFonts w:cs="Times New Roman" w:ascii="Times New Roman" w:hAnsi="Times New Roman"/>
          <w:sz w:val="28"/>
          <w:szCs w:val="28"/>
        </w:rPr>
        <w:t xml:space="preserve"> к.псих.н., доцент кафедры «Общая псих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реативное  мышление студентов - будущих психологов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шинина М. В., </w:t>
      </w:r>
      <w:r>
        <w:rPr>
          <w:rFonts w:cs="Times New Roman" w:ascii="Times New Roman" w:hAnsi="Times New Roman"/>
          <w:sz w:val="28"/>
          <w:szCs w:val="28"/>
        </w:rPr>
        <w:t>к.псих.н., доцент кафедры «Общая псих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ктуальные аспекты этнической идентичности мигрантов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ова Т. В.,</w:t>
      </w:r>
      <w:r>
        <w:rPr>
          <w:rFonts w:cs="Times New Roman" w:ascii="Times New Roman" w:hAnsi="Times New Roman"/>
          <w:sz w:val="28"/>
          <w:szCs w:val="28"/>
        </w:rPr>
        <w:t xml:space="preserve"> к.псих.н., доцент кафедры «Общая псих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ктуальные проблемы коммуникативного взаимодейств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юкова Е.М.,</w:t>
      </w:r>
      <w:r>
        <w:rPr>
          <w:rFonts w:cs="Times New Roman" w:ascii="Times New Roman" w:hAnsi="Times New Roman"/>
          <w:sz w:val="28"/>
          <w:szCs w:val="28"/>
        </w:rPr>
        <w:t xml:space="preserve"> к.псих.н., доцент кафедры «Общая псих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дходы к изучению феномена «совесть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а М. В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Общая психолог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Теоретико-прикладные аспекты изучения феномена профессиональной рефлексии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кова Н. А.,</w:t>
      </w:r>
      <w:r>
        <w:rPr>
          <w:rFonts w:cs="Times New Roman" w:ascii="Times New Roman" w:hAnsi="Times New Roman"/>
          <w:sz w:val="28"/>
          <w:szCs w:val="28"/>
        </w:rPr>
        <w:t xml:space="preserve"> к.псих.н., доцент кафедры «Общая псих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 вопросу организации производственной практики студентов-психологов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ккер И.Л.,</w:t>
      </w:r>
      <w:r>
        <w:rPr>
          <w:rFonts w:cs="Times New Roman" w:ascii="Times New Roman" w:hAnsi="Times New Roman"/>
          <w:sz w:val="28"/>
          <w:szCs w:val="28"/>
        </w:rPr>
        <w:t xml:space="preserve"> к.п.н., профессор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циализация иностранных студентов в образовательном процессе российского вуз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филова С.А.,</w:t>
      </w:r>
      <w:r>
        <w:rPr>
          <w:rFonts w:cs="Times New Roman" w:ascii="Times New Roman" w:hAnsi="Times New Roman"/>
          <w:sz w:val="28"/>
          <w:szCs w:val="28"/>
        </w:rPr>
        <w:t xml:space="preserve"> к.псих.н., доцент кафедры «Прикладная псих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 необходимости использования интерактивных технологий в подготовке специалистов социальной сферы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юс Е.А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Прикладная псих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обенности применения арт-терапевтических методов для развития профессиональных компетенций студентов психолого-педагогического направлен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здова О.Г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профессион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следование готовности студентов к обучению на основе профессионально направленного игрового моделирован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а Н.Н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 и психология профессион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ектирование индивидуального образовательного маршрута как средства развития процессов саморегуляции студентов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каров В.В.,</w:t>
      </w:r>
      <w:r>
        <w:rPr>
          <w:rFonts w:cs="Times New Roman" w:ascii="Times New Roman" w:hAnsi="Times New Roman"/>
          <w:sz w:val="28"/>
          <w:szCs w:val="28"/>
        </w:rPr>
        <w:t xml:space="preserve"> д.п.н., заведующий кафедрой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рганизация клубной деятельности в меняющихся социально-экономических условиях региона»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ряшова И.А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циально-педагогическая деятельность студенческого педагогического отряда как фактор повышения качества профессиональной подготовки педагогов в вузе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рекасенко О.А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ль деятельностно-практического компонента в формировании социальной адаптивности студентов - будущих педагогов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лец И.В.,</w:t>
      </w:r>
      <w:r>
        <w:rPr>
          <w:rFonts w:cs="Times New Roman" w:ascii="Times New Roman" w:hAnsi="Times New Roman"/>
          <w:sz w:val="28"/>
          <w:szCs w:val="28"/>
        </w:rPr>
        <w:t xml:space="preserve"> к.псих.н., доцент 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сихологический аспект  профессионального определения молодого человека (на примере студентов ИФФ ПГУ)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ова М.Е.,</w:t>
      </w:r>
      <w:r>
        <w:rPr>
          <w:rFonts w:cs="Times New Roman" w:ascii="Times New Roman" w:hAnsi="Times New Roman"/>
          <w:sz w:val="28"/>
          <w:szCs w:val="28"/>
        </w:rPr>
        <w:t xml:space="preserve"> к.псих.н., доцент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раектория становления субъектности: от учебной самостоятельности к профессионально-педагогической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арева Л.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временный учитель: трудности становлен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икова О.Н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обенности обучения и воспитания детей с синдромом даун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шникова С.С.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дагогика», </w:t>
      </w:r>
      <w:r>
        <w:rPr>
          <w:rFonts w:cs="Times New Roman" w:ascii="Times New Roman" w:hAnsi="Times New Roman"/>
          <w:b/>
          <w:sz w:val="28"/>
          <w:szCs w:val="28"/>
        </w:rPr>
        <w:t>Боликова Л.Ю.</w:t>
      </w:r>
      <w:r>
        <w:rPr>
          <w:rFonts w:cs="Times New Roman" w:ascii="Times New Roman" w:hAnsi="Times New Roman"/>
          <w:sz w:val="28"/>
          <w:szCs w:val="28"/>
        </w:rPr>
        <w:t xml:space="preserve">, к.п.н., доцент кафедры «Педагогика», </w:t>
      </w:r>
      <w:r>
        <w:rPr>
          <w:rFonts w:cs="Times New Roman" w:ascii="Times New Roman" w:hAnsi="Times New Roman"/>
          <w:b/>
          <w:sz w:val="28"/>
          <w:szCs w:val="28"/>
        </w:rPr>
        <w:t>Дунаева О.В., к.п.н.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«Педагог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ормирование профессиональных компетенций бакалавров педагогического образования в процессе прохождения педагогической практ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4 «Актуальные проблемы физико-математического, естественнонаучного и информационно-технологического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3-4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д.т.н., профессор Перелыгин Ю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к.п.н., доцент Акимова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имова И.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Компьютерные технологи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равнительный анализ предметной подготовки специалистов и бакалавров  педагогических специальностей профиля «Информатика» в контексте перехода на новые стандарты ФГОС 3+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ьженский В.И.,</w:t>
      </w:r>
      <w:r>
        <w:rPr>
          <w:rFonts w:cs="Times New Roman" w:ascii="Times New Roman" w:hAnsi="Times New Roman"/>
          <w:sz w:val="28"/>
          <w:szCs w:val="28"/>
        </w:rPr>
        <w:t xml:space="preserve"> к.ф.м.н., профессор, заведующий кафедрой «Геометрия и математический анализ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блема геометризации единой теории гравитации и электромагнетизма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ко А.А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ф.-м.н., доцент кафедры «Общая физика и методика обучения физик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ализация системно-деятельностного подхода в подготовке учителей физики в рамках ФГОС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онов М.А.,</w:t>
      </w:r>
      <w:r>
        <w:rPr>
          <w:rFonts w:cs="Times New Roman" w:ascii="Times New Roman" w:hAnsi="Times New Roman"/>
          <w:sz w:val="28"/>
          <w:szCs w:val="28"/>
        </w:rPr>
        <w:t xml:space="preserve"> д.п.н., профессор, заведующий кафедрой «Теория и методика обучения математике и информатик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стетическая мотивация в обучении математике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ков А.Ю.,</w:t>
      </w:r>
      <w:r>
        <w:rPr>
          <w:rFonts w:cs="Times New Roman" w:ascii="Times New Roman" w:hAnsi="Times New Roman"/>
          <w:sz w:val="28"/>
          <w:szCs w:val="28"/>
        </w:rPr>
        <w:t xml:space="preserve"> к.ф.-м.н., профессор, заведующий кафедрой «Общая физика и методика обучения физик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лияние научных исследований на учебный процесс и на подготовку кадров для кафедры ОФиМОФ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лыгин Ю.П.,</w:t>
      </w:r>
      <w:r>
        <w:rPr>
          <w:rFonts w:cs="Times New Roman" w:ascii="Times New Roman" w:hAnsi="Times New Roman"/>
          <w:sz w:val="28"/>
          <w:szCs w:val="28"/>
        </w:rPr>
        <w:t xml:space="preserve"> д.т.н., профессор, заведующий кафедрой «Хим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опросы экологии в преподавании химии и научных разработках кафедры «Химия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ов С.В.,</w:t>
      </w:r>
      <w:r>
        <w:rPr>
          <w:rFonts w:cs="Times New Roman" w:ascii="Times New Roman" w:hAnsi="Times New Roman"/>
          <w:sz w:val="28"/>
          <w:szCs w:val="28"/>
        </w:rPr>
        <w:t xml:space="preserve"> д.б.н., профессор кафедры «Зоология и эколог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звитие современных зоологических и биоэкологических исследований на кафедре «Зоология и экология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атова О.М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Общая биология и биохим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идактические аспекты подготовки будущих педагогов в профессиональной деятельности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емова С.Н.,</w:t>
      </w:r>
      <w:r>
        <w:rPr>
          <w:rFonts w:cs="Times New Roman" w:ascii="Times New Roman" w:hAnsi="Times New Roman"/>
          <w:sz w:val="28"/>
          <w:szCs w:val="28"/>
        </w:rPr>
        <w:t xml:space="preserve"> к.г.н., доцент кафедры «Географ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руктура и динамика ландшафтов Пензенской области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рстова Н.В.,</w:t>
      </w:r>
      <w:r>
        <w:rPr>
          <w:rFonts w:cs="Times New Roman" w:ascii="Times New Roman" w:hAnsi="Times New Roman"/>
          <w:sz w:val="28"/>
          <w:szCs w:val="28"/>
        </w:rPr>
        <w:t xml:space="preserve"> к.б.н., доцент кафедры «Химия и теория и методика обучения химии», </w:t>
      </w:r>
      <w:r>
        <w:rPr>
          <w:rFonts w:cs="Times New Roman" w:ascii="Times New Roman" w:hAnsi="Times New Roman"/>
          <w:b/>
          <w:sz w:val="28"/>
          <w:szCs w:val="28"/>
        </w:rPr>
        <w:t>Зорькина О.В.,</w:t>
      </w:r>
      <w:r>
        <w:rPr>
          <w:rFonts w:cs="Times New Roman" w:ascii="Times New Roman" w:hAnsi="Times New Roman"/>
          <w:sz w:val="28"/>
          <w:szCs w:val="28"/>
        </w:rPr>
        <w:t xml:space="preserve"> к.т.н., доцент кафедры «Химия и теория и методика обучения хим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обенности преподавания цикла методических дисциплин при подготовке учителей химии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а Н.В.,</w:t>
      </w:r>
      <w:r>
        <w:rPr>
          <w:rFonts w:cs="Times New Roman" w:ascii="Times New Roman" w:hAnsi="Times New Roman"/>
          <w:sz w:val="28"/>
          <w:szCs w:val="28"/>
        </w:rPr>
        <w:t xml:space="preserve"> к.б.н., доцент, заведующий кафедрой «Химия и теория и методика обучения химии», </w:t>
      </w:r>
      <w:r>
        <w:rPr>
          <w:rFonts w:cs="Times New Roman" w:ascii="Times New Roman" w:hAnsi="Times New Roman"/>
          <w:b/>
          <w:sz w:val="28"/>
          <w:szCs w:val="28"/>
        </w:rPr>
        <w:t>Вернигора А.Н.,</w:t>
      </w:r>
      <w:r>
        <w:rPr>
          <w:rFonts w:cs="Times New Roman" w:ascii="Times New Roman" w:hAnsi="Times New Roman"/>
          <w:sz w:val="28"/>
          <w:szCs w:val="28"/>
        </w:rPr>
        <w:t xml:space="preserve"> к.б.н., доцент кафедры «Химия и теория и методика обучения хим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имические олимпиады как средство развития творческой активности школь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5 «Актуальные проблемы лингвистики и лингводидактик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1-34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к.п.н., профессор Канакина Г. 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ст. преподаватель  Куприянова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акина Г. И</w:t>
      </w:r>
      <w:r>
        <w:rPr>
          <w:rFonts w:cs="Times New Roman" w:ascii="Times New Roman" w:hAnsi="Times New Roman"/>
          <w:sz w:val="28"/>
          <w:szCs w:val="28"/>
        </w:rPr>
        <w:t>., к.п.н., профессор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люсы и минусы «Профессионального стандарта учителя русского языка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ндалетов В. Д.,</w:t>
      </w:r>
      <w:r>
        <w:rPr>
          <w:rFonts w:cs="Times New Roman" w:ascii="Times New Roman" w:hAnsi="Times New Roman"/>
          <w:sz w:val="28"/>
          <w:szCs w:val="28"/>
        </w:rPr>
        <w:t xml:space="preserve"> д.филол.н., профессор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оваторство Пензенской научно-педагогической школы «Общая и русская ономастика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зина С. В.,</w:t>
      </w:r>
      <w:r>
        <w:rPr>
          <w:rFonts w:cs="Times New Roman" w:ascii="Times New Roman" w:hAnsi="Times New Roman"/>
          <w:sz w:val="28"/>
          <w:szCs w:val="28"/>
        </w:rPr>
        <w:t xml:space="preserve"> д.филол.н., профессор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эвентуальных причинах архаизации цветообозначений (на материале русских говоров)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рьянова Л. Б.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зучение лексикографической практики писателей в педагогическом вузе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отская М. П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ализация экспрессивности высказывания в процессе коммуникации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ннова М. Г., к.филол.н., доцент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усское правописание сегодня (о графических обозначениях в рекламе г. Пензы)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чаева О. В.,</w:t>
      </w:r>
      <w:r>
        <w:rPr>
          <w:rFonts w:cs="Times New Roman" w:ascii="Times New Roman" w:hAnsi="Times New Roman"/>
          <w:sz w:val="28"/>
          <w:szCs w:val="28"/>
        </w:rPr>
        <w:t xml:space="preserve"> к.ф.н., доцент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зыковые особенности книги очерков Б. Полевого «Силуэты»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онова И. Г.,</w:t>
      </w:r>
      <w:r>
        <w:rPr>
          <w:rFonts w:cs="Times New Roman" w:ascii="Times New Roman" w:hAnsi="Times New Roman"/>
          <w:sz w:val="28"/>
          <w:szCs w:val="28"/>
        </w:rPr>
        <w:t xml:space="preserve"> к.филол.н., доцент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чевой портрет профессора Е. С. Скобликовой, выпускницы Пензенского пединститута 1946 года (по материалам переписки с преподавателями кафедры «Русский язык и методика преподавания русского языка» ПГУ)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приянова Н. С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ксиологический потенциал лексики смеха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ёшина И. А.,</w:t>
      </w:r>
      <w:r>
        <w:rPr>
          <w:rFonts w:cs="Times New Roman" w:ascii="Times New Roman" w:hAnsi="Times New Roman"/>
          <w:sz w:val="28"/>
          <w:szCs w:val="28"/>
        </w:rPr>
        <w:t xml:space="preserve"> ассистент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ункциональная вариантность пензенских арго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исеева Е. С.,</w:t>
      </w:r>
      <w:r>
        <w:rPr>
          <w:rFonts w:cs="Times New Roman" w:ascii="Times New Roman" w:hAnsi="Times New Roman"/>
          <w:sz w:val="28"/>
          <w:szCs w:val="28"/>
        </w:rPr>
        <w:t xml:space="preserve"> ассистент кафедры «Русский язык и методика преподавания русского языка»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нтропонимы в «Уральских сказах» П. Бажова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фимкина А. В.,</w:t>
      </w:r>
      <w:r>
        <w:rPr>
          <w:rFonts w:cs="Times New Roman" w:ascii="Times New Roman" w:hAnsi="Times New Roman"/>
          <w:sz w:val="28"/>
          <w:szCs w:val="28"/>
        </w:rPr>
        <w:t xml:space="preserve"> аспирант 1-го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ексико-синтаксическая валентность аналитической частицы не... ли при выражении значения намерения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лыднева (Сморчкова) К. В.,</w:t>
      </w:r>
      <w:r>
        <w:rPr>
          <w:rFonts w:cs="Times New Roman" w:ascii="Times New Roman" w:hAnsi="Times New Roman"/>
          <w:sz w:val="28"/>
          <w:szCs w:val="28"/>
        </w:rPr>
        <w:t xml:space="preserve"> аспирант 3-го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бро и зло» в системе цветовых антонимических оппозиций романа М.Ю. Лермонтова «Вадим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филова М. Н.,</w:t>
      </w:r>
      <w:r>
        <w:rPr>
          <w:rFonts w:cs="Times New Roman" w:ascii="Times New Roman" w:hAnsi="Times New Roman"/>
          <w:sz w:val="28"/>
          <w:szCs w:val="28"/>
        </w:rPr>
        <w:t xml:space="preserve"> соискатель 2-го года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олоратив жёлтый в истории русского я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6 «Литературовед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1-345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д.филол.н., профессор Горланов Г. 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соискатель Гришина А. 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ланов Г. Е.,</w:t>
      </w:r>
      <w:r>
        <w:rPr>
          <w:rFonts w:cs="Times New Roman" w:ascii="Times New Roman" w:hAnsi="Times New Roman"/>
          <w:sz w:val="28"/>
          <w:szCs w:val="28"/>
        </w:rPr>
        <w:t xml:space="preserve"> д.филол.н., профессор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исателей готовят в ПГУ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ов В. А.,</w:t>
      </w:r>
      <w:r>
        <w:rPr>
          <w:rFonts w:cs="Times New Roman" w:ascii="Times New Roman" w:hAnsi="Times New Roman"/>
          <w:sz w:val="28"/>
          <w:szCs w:val="28"/>
        </w:rPr>
        <w:t xml:space="preserve"> к.филол.н., доцент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не мой «Лермонтов» дорог…» (А. Мариенгоф о М. Ю. Лермонтове)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щерякова Л. А.,</w:t>
      </w:r>
      <w:r>
        <w:rPr>
          <w:rFonts w:cs="Times New Roman" w:ascii="Times New Roman" w:hAnsi="Times New Roman"/>
          <w:sz w:val="28"/>
          <w:szCs w:val="28"/>
        </w:rPr>
        <w:t xml:space="preserve"> к.филол.н., доцент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ановление европейского экзистенциального сознания середины XIX века в лирике М. Ю. Лермонтова и Ш. Бодлера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пелкина Л. П.,</w:t>
      </w:r>
      <w:r>
        <w:rPr>
          <w:rFonts w:cs="Times New Roman" w:ascii="Times New Roman" w:hAnsi="Times New Roman"/>
          <w:sz w:val="28"/>
          <w:szCs w:val="28"/>
        </w:rPr>
        <w:t xml:space="preserve"> к.п.н, доцент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Формирование представлений старшеклассников о межтекстовых взаимодействиях современной и классической литературы»;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нцова Г. В.,</w:t>
      </w:r>
      <w:r>
        <w:rPr>
          <w:rFonts w:cs="Times New Roman" w:ascii="Times New Roman" w:hAnsi="Times New Roman"/>
          <w:sz w:val="28"/>
          <w:szCs w:val="28"/>
        </w:rPr>
        <w:t xml:space="preserve"> к.п.н, профессор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блема продвижения чтения в условиях современной школы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истолюбова О. В.,</w:t>
      </w:r>
      <w:r>
        <w:rPr>
          <w:rFonts w:cs="Times New Roman" w:ascii="Times New Roman" w:hAnsi="Times New Roman"/>
          <w:sz w:val="28"/>
          <w:szCs w:val="28"/>
        </w:rPr>
        <w:t xml:space="preserve"> к.филол.н., доцент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зучение творчества писателей-земляков филологами Пензенского педагогического институ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макова А. А.,</w:t>
      </w:r>
      <w:r>
        <w:rPr>
          <w:rFonts w:cs="Times New Roman" w:ascii="Times New Roman" w:hAnsi="Times New Roman"/>
          <w:sz w:val="28"/>
          <w:szCs w:val="28"/>
        </w:rPr>
        <w:t xml:space="preserve"> к.филол.н., доцент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 вопросу о своеобразии конфликта в поэме Н.В. Гоголя «Мертвые души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арева И. С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ллективные сборники стихотворений преподавателей и студентов Пензенского педагогического института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ина А. Б.,</w:t>
      </w:r>
      <w:r>
        <w:rPr>
          <w:rFonts w:cs="Times New Roman" w:ascii="Times New Roman" w:hAnsi="Times New Roman"/>
          <w:sz w:val="28"/>
          <w:szCs w:val="28"/>
        </w:rPr>
        <w:t xml:space="preserve"> соискатель 2-го года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ченые Пензенского педагогического института о творчестве М. Н. Загоскина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ева Г. С.,</w:t>
      </w:r>
      <w:r>
        <w:rPr>
          <w:rFonts w:cs="Times New Roman" w:ascii="Times New Roman" w:hAnsi="Times New Roman"/>
          <w:sz w:val="28"/>
          <w:szCs w:val="28"/>
        </w:rPr>
        <w:t xml:space="preserve"> соискатель 2-го года обу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Живописные элементы в творчестве М. Ю. Лермонтова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ов А. В.,</w:t>
      </w:r>
      <w:r>
        <w:rPr>
          <w:rFonts w:cs="Times New Roman" w:ascii="Times New Roman" w:hAnsi="Times New Roman"/>
          <w:sz w:val="28"/>
          <w:szCs w:val="28"/>
        </w:rPr>
        <w:t xml:space="preserve"> аспирант 2-го года обу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узыкальные образы в творчестве С. А. Есенина и поэтов-имажинистов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А. С.,</w:t>
      </w:r>
      <w:r>
        <w:rPr>
          <w:rFonts w:cs="Times New Roman" w:ascii="Times New Roman" w:hAnsi="Times New Roman"/>
          <w:sz w:val="28"/>
          <w:szCs w:val="28"/>
        </w:rPr>
        <w:t xml:space="preserve"> аспирант 1-го года обу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окшан и мокшанцы в творчестве А. Г. Малышки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7 «Актуальные проблемы журналистского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1-34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к.филол.н., доцент Рева Е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лаборант Арехина Д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обинцева Е. Н.,</w:t>
      </w:r>
      <w:r>
        <w:rPr>
          <w:rFonts w:cs="Times New Roman" w:ascii="Times New Roman" w:hAnsi="Times New Roman"/>
          <w:sz w:val="28"/>
          <w:szCs w:val="28"/>
        </w:rPr>
        <w:t xml:space="preserve"> д.филол.н., профессор кафедры «Журналист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ль наставника в вузовской подготовке журналиста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ыгина Т. В.,</w:t>
      </w:r>
      <w:r>
        <w:rPr>
          <w:rFonts w:cs="Times New Roman" w:ascii="Times New Roman" w:hAnsi="Times New Roman"/>
          <w:sz w:val="28"/>
          <w:szCs w:val="28"/>
        </w:rPr>
        <w:t xml:space="preserve"> к.пед.н., доцент кафедры «Журналист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ормы сотрудничества вуза и школы в рамках деятельности Центра гуманитарного образования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а Е. К.,</w:t>
      </w:r>
      <w:r>
        <w:rPr>
          <w:rFonts w:cs="Times New Roman" w:ascii="Times New Roman" w:hAnsi="Times New Roman"/>
          <w:sz w:val="28"/>
          <w:szCs w:val="28"/>
        </w:rPr>
        <w:t xml:space="preserve"> к.филол.н., доцент кафедры «Журналист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тнокультурологический аспект исследования в рамках вузовского преподавания (курс «Журналистика как социокультурный феномен»)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валов И.Ф.,</w:t>
      </w:r>
      <w:r>
        <w:rPr>
          <w:rFonts w:cs="Times New Roman" w:ascii="Times New Roman" w:hAnsi="Times New Roman"/>
          <w:sz w:val="28"/>
          <w:szCs w:val="28"/>
        </w:rPr>
        <w:t xml:space="preserve"> к.филол.н., профессор кафедры «Журналисти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ензенский педуниверситет в 2008-2012 гг.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банова Н. Е.,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уппы 10ИЖ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течественные печатные СМИ об Олимпийских играх в России (на примере неспециализированных изданий)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ехина Д. В.,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уппы 10ИЖ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учный студенческий кружок «Современная журналистика и проблемы этнокультуры»: основные направления работы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а Т. Д.,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уппы 11ИЖ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ндия в российской журналистике 2000-х годов: имагологический аспект исследования»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унина К. В.,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уппы 10ИЖ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едагогическая периодика Пенз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№ 8 «История Педагогического институ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В. Г. Белинского: классика и современность педагогического образования в Пензенском кра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6-2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д.и.н., профессор Сухова О.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аспирантка Кастерова М.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вицкий В. В.,</w:t>
      </w:r>
      <w:r>
        <w:rPr>
          <w:rFonts w:cs="Times New Roman" w:ascii="Times New Roman" w:hAnsi="Times New Roman"/>
          <w:sz w:val="28"/>
          <w:szCs w:val="28"/>
        </w:rPr>
        <w:t xml:space="preserve"> д.и.н., профессор кафедры «Всеобщая история, историография и архе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радиции и инновации в развитии археологической школы Педагогического института им. В. Г. Белинского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чина А. Г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История, право и методика правового обуч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блемы развития педагогического образования в РСФСР в 1920 – 1930-е годы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шкина А. В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История, право и методика правового обуч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временные проблемы преподавания курса «История» в вузах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сов В. А.,</w:t>
      </w:r>
      <w:r>
        <w:rPr>
          <w:rFonts w:cs="Times New Roman" w:ascii="Times New Roman" w:hAnsi="Times New Roman"/>
          <w:sz w:val="28"/>
          <w:szCs w:val="28"/>
        </w:rPr>
        <w:t xml:space="preserve"> к.и.н., профессор кафедры «История, право и методика правового обуч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ановление и развитие педагогического образования в Пензенской губернии (вторая половина XIX – начало ХХ в.)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лужная А. М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История, право и методика правового обуч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рганизация идеологического контроля над образованием в 1920-е – 1930-е гг.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а Т. В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История, право и методика правового обуч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удожественное образование в Пензе в 1920-1930-е гг.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 К. Г.,</w:t>
      </w:r>
      <w:r>
        <w:rPr>
          <w:rFonts w:cs="Times New Roman" w:ascii="Times New Roman" w:hAnsi="Times New Roman"/>
          <w:sz w:val="28"/>
          <w:szCs w:val="28"/>
        </w:rPr>
        <w:t xml:space="preserve"> к.ю.н., доцент кафедры «История, право и методика правового обуч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правления модернизации системы образования в РФ до 2018 г.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ова О. А.,</w:t>
      </w:r>
      <w:r>
        <w:rPr>
          <w:rFonts w:cs="Times New Roman" w:ascii="Times New Roman" w:hAnsi="Times New Roman"/>
          <w:sz w:val="28"/>
          <w:szCs w:val="28"/>
        </w:rPr>
        <w:t xml:space="preserve"> д.и.н., профессор кафедры «История России, краеведение и методика преподавания истор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ГПУ им. В. Г. Белинского на рубеже ХХ – XXI веков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стерова М. Г.,</w:t>
      </w:r>
      <w:r>
        <w:rPr>
          <w:rFonts w:cs="Times New Roman" w:ascii="Times New Roman" w:hAnsi="Times New Roman"/>
          <w:sz w:val="28"/>
          <w:szCs w:val="28"/>
        </w:rPr>
        <w:t xml:space="preserve"> аспирант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чительский и Педагогический институты г. Пензы в годы Великой Отечественной войны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симов А.С.,</w:t>
      </w:r>
      <w:r>
        <w:rPr>
          <w:rFonts w:cs="Times New Roman" w:ascii="Times New Roman" w:hAnsi="Times New Roman"/>
          <w:sz w:val="28"/>
          <w:szCs w:val="28"/>
        </w:rPr>
        <w:t xml:space="preserve"> д.и.н., профессор кафедры «История России, краеведение и методика преподавания истор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з опыта организации археологических экспедиций в ПГПИ им. В. Г. Белинского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ушкин В.И.</w:t>
      </w:r>
      <w:r>
        <w:rPr>
          <w:rFonts w:cs="Times New Roman" w:ascii="Times New Roman" w:hAnsi="Times New Roman"/>
          <w:sz w:val="28"/>
          <w:szCs w:val="28"/>
        </w:rPr>
        <w:t>, д.и.н., профессор кафедры «История России, краеведение и методика преподавания истор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т Учительской семинарии до педагогического университета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гов О.В.</w:t>
      </w:r>
      <w:r>
        <w:rPr>
          <w:rFonts w:cs="Times New Roman" w:ascii="Times New Roman" w:hAnsi="Times New Roman"/>
          <w:sz w:val="28"/>
          <w:szCs w:val="28"/>
        </w:rPr>
        <w:t>, д.и.н., декан историко-филологического факультета, профессор кафедры «История России, краеведение и методика преподавания истор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з истории профсоюзной организации ПГПУ им. В. Г. Белинского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шина В. Н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История России, краеведение и методика преподавания истор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дагогические классы гимназий и епархиальных училищ на рубеже XIX – ХХ вв. (на материалах Пензенской губернии)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ушкин А. В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История России, краеведение и методика преподавания истор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Уездные педагогические учебные заведения Пензенской губернии в начале ХХ в.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олов К. С.,</w:t>
      </w:r>
      <w:r>
        <w:rPr>
          <w:rFonts w:cs="Times New Roman" w:ascii="Times New Roman" w:hAnsi="Times New Roman"/>
          <w:sz w:val="28"/>
          <w:szCs w:val="28"/>
        </w:rPr>
        <w:t xml:space="preserve"> аспир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уховность» как социально-психологический компонент русского самосознания в трудах Г. П. Федотова, Г. В. Флоровского, И. Ф. Мейендорфа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валов В. И.,</w:t>
      </w:r>
      <w:r>
        <w:rPr>
          <w:rFonts w:cs="Times New Roman" w:ascii="Times New Roman" w:hAnsi="Times New Roman"/>
          <w:sz w:val="28"/>
          <w:szCs w:val="28"/>
        </w:rPr>
        <w:t xml:space="preserve"> д.и.н., профессор кафедры «Всеобщая история, историография и архе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еномен российской интеллигенции в контексте социально-психологического аспекта отечественной истории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ев А.В.,</w:t>
      </w:r>
      <w:r>
        <w:rPr>
          <w:rFonts w:cs="Times New Roman" w:ascii="Times New Roman" w:hAnsi="Times New Roman"/>
          <w:sz w:val="28"/>
          <w:szCs w:val="28"/>
        </w:rPr>
        <w:t xml:space="preserve"> к.и.н., доцент кафедры «Всеобщая история, историография и археолог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уденты и преподаватели Пензенского педагогического института на фронтах Великой отечественной войны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алова Н. А.,</w:t>
      </w:r>
      <w:r>
        <w:rPr>
          <w:rFonts w:cs="Times New Roman" w:ascii="Times New Roman" w:hAnsi="Times New Roman"/>
          <w:sz w:val="28"/>
          <w:szCs w:val="28"/>
        </w:rPr>
        <w:t xml:space="preserve"> аспиран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облемы внутренней и внешней безопасности Российской империи 1801-1861 гг. в контексте исследований историков пензенского Педагогического института им. В.Г. Белинского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пенко А. Е.,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. 10ИПИ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еждисциплинарный подход в современной школе: язык программирования Scratch в обучении и преподавании истории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аморев В. И.,</w:t>
      </w:r>
      <w:r>
        <w:rPr>
          <w:rFonts w:cs="Times New Roman" w:ascii="Times New Roman" w:hAnsi="Times New Roman"/>
          <w:sz w:val="28"/>
          <w:szCs w:val="28"/>
        </w:rPr>
        <w:t xml:space="preserve"> студент гр. 10ИПИ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пользование интерактивных карт на уроках истории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а Е. Е.,</w:t>
      </w:r>
      <w:r>
        <w:rPr>
          <w:rFonts w:cs="Times New Roman" w:ascii="Times New Roman" w:hAnsi="Times New Roman"/>
          <w:sz w:val="28"/>
          <w:szCs w:val="28"/>
        </w:rPr>
        <w:t xml:space="preserve"> студентка гр. 10ИПИ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еномен гувернерства в Российской империи XVIII – XIX вв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9 «Лингвистика и методика преподавания иностранных язык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1-48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к.филол.н, профессор Крюкова Л. 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к.п.н., доцент Брыкина С.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енок А. И.,</w:t>
      </w:r>
      <w:r>
        <w:rPr>
          <w:rFonts w:cs="Times New Roman" w:ascii="Times New Roman" w:hAnsi="Times New Roman"/>
          <w:sz w:val="28"/>
          <w:szCs w:val="28"/>
        </w:rPr>
        <w:t xml:space="preserve"> ассистент кафедры «Иностранные языки и методика преподавания иностранных язык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обенности социально-психологической адаптации иностранных студентов в условия российского вуза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гкова В. Ю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Иностранные языки и методика преподавания иностранных язык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нкурентоспособность студентов и преподавателей современного педагогического вуза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 Д. 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Иностранные языки и методика преподавания иностранных язык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Формирование иноязычной профессиональной компетентности будущих учителей ин языка средствами мультимедиа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ыкина С. 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ревод и переводовед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ль фоновых знаний в формировании профессиональной компетенции студента-переводчика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ык Ю. А.,</w:t>
      </w:r>
      <w:r>
        <w:rPr>
          <w:rFonts w:cs="Times New Roman" w:ascii="Times New Roman" w:hAnsi="Times New Roman"/>
          <w:sz w:val="28"/>
          <w:szCs w:val="28"/>
        </w:rPr>
        <w:t xml:space="preserve"> к.филол.н., доцент кафедры «Перевод и переводовед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 вопросу о речевом выражении манипуляций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егова Е. Ю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ревод и переводовед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ексико-семантическая ассимиляция англо-американских заимствований в немецком языке (на материале экономических газет)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йрова Х. Ж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Перевод и переводовед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 вопросу об использовании метода кейсов в подготовке экономистов-переводчиков в сфере профессиональной коммуникации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ина Н. 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Иностранные язы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лектронный учебник в обучении иностранным языкам студентов неязыковых специальностей вуза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цева А.В.,</w:t>
      </w:r>
      <w:r>
        <w:rPr>
          <w:rFonts w:cs="Times New Roman" w:ascii="Times New Roman" w:hAnsi="Times New Roman"/>
          <w:sz w:val="28"/>
          <w:szCs w:val="28"/>
        </w:rPr>
        <w:t xml:space="preserve"> к.п.н, доцент кафедры «Иностранные языки», </w:t>
      </w:r>
      <w:r>
        <w:rPr>
          <w:rFonts w:cs="Times New Roman" w:ascii="Times New Roman" w:hAnsi="Times New Roman"/>
          <w:b/>
          <w:sz w:val="28"/>
          <w:szCs w:val="28"/>
        </w:rPr>
        <w:t>Ломохова С.А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Иностранные язы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реативность в учебной деятельности как инструмент создания образовательного климата нового типа»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гина А.Т.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«Иностранные язы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ногообразие факторов, влияющих на качество языковой подготовки студентов неязыковых специальн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№ 10 «Физическая культура и спор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удитория 14-20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– д.п.н, профессор Пашин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к.п.н., доцент Петрунина С.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нина С.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Физическое воспитание», Кирюхина И.А., доцент кафедры «Физическое воспит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етодика начального этапа спортивной тренировка»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а С.М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Физическое воспитание», </w:t>
      </w:r>
      <w:r>
        <w:rPr>
          <w:rFonts w:cs="Times New Roman" w:ascii="Times New Roman" w:hAnsi="Times New Roman"/>
          <w:b/>
          <w:sz w:val="28"/>
          <w:szCs w:val="28"/>
        </w:rPr>
        <w:t>Рогов А.А.,</w:t>
      </w:r>
      <w:r>
        <w:rPr>
          <w:rFonts w:cs="Times New Roman" w:ascii="Times New Roman" w:hAnsi="Times New Roman"/>
          <w:sz w:val="28"/>
          <w:szCs w:val="28"/>
        </w:rPr>
        <w:t xml:space="preserve"> к.п.н., заведующий кафедрой «Физическое воспит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б уровне физической подготовленности и здоровом образе жизни студентов педагогического института»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нышева Е.А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«Физическое воспитание», </w:t>
      </w:r>
      <w:r>
        <w:rPr>
          <w:rFonts w:cs="Times New Roman" w:ascii="Times New Roman" w:hAnsi="Times New Roman"/>
          <w:b/>
          <w:sz w:val="28"/>
          <w:szCs w:val="28"/>
        </w:rPr>
        <w:t>Соломатина Г.А.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Физическое воспит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пользование фольклора в физкультурно-оздоровительных занятиях с дошкольниками»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днов В.М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Физическое воспитание», </w:t>
      </w:r>
      <w:r>
        <w:rPr>
          <w:rFonts w:cs="Times New Roman" w:ascii="Times New Roman" w:hAnsi="Times New Roman"/>
          <w:b/>
          <w:sz w:val="28"/>
          <w:szCs w:val="28"/>
        </w:rPr>
        <w:t>Можаров А.И.,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«Физическое воспит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кспериментальное изучение молекулярных механизмов порога анаэробного обмена»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рянинова Е.В.,</w:t>
      </w:r>
      <w:r>
        <w:rPr>
          <w:rFonts w:cs="Times New Roman" w:ascii="Times New Roman" w:hAnsi="Times New Roman"/>
          <w:sz w:val="28"/>
          <w:szCs w:val="28"/>
        </w:rPr>
        <w:t xml:space="preserve"> к.п.н., доцент кафедры «Циклические виды спор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 роли оздоровительного туризма и прогулок для людей, имеющих проблемы в состоянии здоровья»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11:00Z</dcterms:created>
  <dc:creator>user</dc:creator>
  <dc:description/>
  <cp:keywords/>
  <dc:language>en-US</dc:language>
  <cp:lastModifiedBy>Admin</cp:lastModifiedBy>
  <cp:lastPrinted>2014-12-09T09:01:00Z</cp:lastPrinted>
  <dcterms:modified xsi:type="dcterms:W3CDTF">2014-12-15T08:34:00Z</dcterms:modified>
  <cp:revision>4</cp:revision>
  <dc:subject/>
  <dc:title/>
</cp:coreProperties>
</file>